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002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002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A-608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608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AM-COLORADO, LLC, 116 MAIN STREET, PIKEVILLE, KY 41501, FOR AUTHORITY TO CONSTRUCT A GRADE SEPARATED CROSSING AT COLORADO STATE HIGHWAY 139 AND APPROXIMATELY MILE MARKER 9.4 OVER A NEW 15-MILE RAIL SPUR TO BE USED TO TRANSPORT COAL AS PART OF THE NEW PROPOSED RED CLIFF MINE PROJEC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</w:r>
      <w:r>
        <w:rPr/>
        <w:t>administrative law judge</w:t>
        <w:br/>
        <w:t xml:space="preserve">G. Harris Adams </w:t>
        <w:br/>
      </w:r>
      <w:r>
        <w:rPr>
          <w:kern w:val="2"/>
        </w:rPr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7, 2010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November 6, 2006, CAM-Colorado, LLC (CAM or Applicant) filed an Application, pursuant to </w:t>
      </w:r>
      <w:r>
        <w:rPr>
          <w:i/>
        </w:rPr>
        <w:t xml:space="preserve">Rule 1303 of the Rules of Practice and Procedure, </w:t>
      </w:r>
      <w:r>
        <w:rPr/>
        <w:t>4 </w:t>
      </w:r>
      <w:r>
        <w:rPr>
          <w:i/>
        </w:rPr>
        <w:t xml:space="preserve">Code of Colorado Regulations </w:t>
      </w:r>
      <w:r>
        <w:rPr/>
        <w:t xml:space="preserve">(CCR) 723-1 and </w:t>
      </w:r>
      <w:r>
        <w:rPr>
          <w:i/>
        </w:rPr>
        <w:t xml:space="preserve">Rule 7204 of the Rules Regulating Railroads, Rail Fixed Guideways, Transportation by Rail, and Rail Crossings, </w:t>
      </w:r>
      <w:r>
        <w:rPr/>
        <w:t>4 CCR 723-7, in which they seek a Commission order granting authority to construct a new grade-separated crossing of the proposed new CAM rail spur with Colorado State Highway 139 at approximately mile marker 9.4.  The Application commenced Docket No. 06A-608R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>On November 6, 2009, CAM amended the application pursuant to Decision No. C09-0767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hearing, the undersigned ALJ is setting a prehearing conference in accordance with Rule 1409(a) of the Rules of Practice and Procedure, 4 CCR 723-1.  Parties should specifically be prepared to address the Commission’s finding in Decision No. C09-1407 (as relevant to this proceeding), an appropriate procedural schedule in this matter, a date specific by when Applicant will commence and complete construction of the proposed crossing, and identification of all conditions precedent to railroad operation at the proposed crossing. </w:t>
      </w:r>
    </w:p>
    <w:p>
      <w:pPr>
        <w:pStyle w:val="Heading2"/>
        <w:numPr>
          <w:ilvl w:val="0"/>
          <w:numId w:val="11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10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January 20, 2010</w:t>
      </w:r>
    </w:p>
    <w:p>
      <w:pPr>
        <w:pStyle w:val="Hearing"/>
        <w:numPr>
          <w:ilvl w:val="0"/>
          <w:numId w:val="10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0:00 a.m.</w:t>
      </w:r>
    </w:p>
    <w:p>
      <w:pPr>
        <w:pStyle w:val="Hearing"/>
        <w:numPr>
          <w:ilvl w:val="0"/>
          <w:numId w:val="10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t or before the scheduled time of commencement parties may dial 303-869-0599 to participate in the scheduled prehearing conference by telephone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3606260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02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608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1">
    <w:name w:val=" Char Char1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57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10-01-07T10:03:00Z</cp:lastPrinted>
  <dcterms:modified xsi:type="dcterms:W3CDTF">2010-01-07T22:33:00Z</dcterms:modified>
  <cp:revision>4</cp:revision>
  <dc:subject/>
  <dc:title>COPUC Decision</dc:title>
</cp:coreProperties>
</file>