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caps w:val="false"/>
          <w:smallCaps w:val="false"/>
        </w:rPr>
        <w:t>INTERIM ORDER OF</w:t>
        <w:br/>
        <w:t>ADMINISTRATIVE LAW JUDGE</w:t>
        <w:br/>
        <w:t>DALE E. ISLEY</w:t>
        <w:br/>
        <w:t>DENYING MOTION TO SET ASIDE, MODIFY, OR STAY INTERIM ORDER NO. R09-1351-I; GRANTING MOTION TO CERTIFY INTERIM ORDER NO. R09-1351-I AS IMMEDIATELY APPEALABLE VIA EXCEPTIONS; AND HOLDING MOTION TO STRIKE INTERVENTION IN ABEYANCE PENDING RULING ON EXCEPTIONS</w:t>
      </w:r>
    </w:p>
    <w:p>
      <w:pPr>
        <w:pStyle w:val="Date"/>
        <w:rPr>
          <w:kern w:val="2"/>
        </w:rPr>
      </w:pPr>
      <w:r>
        <w:rPr/>
        <w:t>Mailed</w:t>
      </w:r>
      <w:r>
        <w:rPr>
          <w:kern w:val="2"/>
        </w:rPr>
        <w:t xml:space="preserve"> Date:  January 6,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proceeding was initiated on September 17, 2009, when Pine Drive Telephone Company (Pine Drive) filed a Petition to Reset its High Cost Support Mechanism Funding (Petition) with the Colorado Public Utilities Commission (Commission).</w:t>
      </w:r>
    </w:p>
    <w:p>
      <w:pPr>
        <w:pStyle w:val="ParagraphDiscussion"/>
        <w:numPr>
          <w:ilvl w:val="0"/>
          <w:numId w:val="13"/>
        </w:numPr>
        <w:tabs>
          <w:tab w:val="left" w:pos="360" w:leader="none"/>
          <w:tab w:val="left" w:pos="720" w:leader="none"/>
        </w:tabs>
        <w:ind w:firstLine="720"/>
        <w:rPr/>
      </w:pPr>
      <w:r>
        <w:rPr/>
        <w:t>The Commission gave public notice of the Petition on September 25, 2009.</w:t>
      </w:r>
    </w:p>
    <w:p>
      <w:pPr>
        <w:pStyle w:val="ParagraphDiscussion"/>
        <w:numPr>
          <w:ilvl w:val="0"/>
          <w:numId w:val="13"/>
        </w:numPr>
        <w:tabs>
          <w:tab w:val="left" w:pos="360" w:leader="none"/>
          <w:tab w:val="left" w:pos="720" w:leader="none"/>
        </w:tabs>
        <w:ind w:firstLine="720"/>
        <w:rPr/>
      </w:pPr>
      <w:r>
        <w:rPr/>
        <w:t>On October 21, 2009, the Colorado Office of Consumer Counsel (OCC) filed a Notice of Intervention of Right, Entry of Appearance, and Request for Hearing (Intervention) in this matter.  The OCC Intervention raised a number of issues (OCC Issues) relating to the Petition including:  (a) whether the requested amount is just, reasonable, and in the public interest, because Pine Drive’s business rate is lower than the statewide average; (b) whether a waiver of Rule 2847(g) is appropriate; (c) whether Pine Drive’s request for expedited treatment is appropriate; (d) whether costs submitted by Pine Drive are reasonable costs and whether such costs are to provision basic local exchange service; (e) whether correct cost allocations have been made to Pine Drive’s non-basic local exchange service; (f) whether cost allocations have been appropriately done for Pine Drive and its various affiliates and if the relationships between the parent and affiliates have been properly accounted for; (g) whether the accounting for Pine Drive’s fiber optic link to Pueblo has been done properly and if there is any relation to provisioning of Pine Drive’s basic local service; and (h) why “Net Plant per Access Line” increased by 160 percent from 2006 to 2007.</w:t>
      </w:r>
      <w:r>
        <w:rPr>
          <w:rStyle w:val="FootnoteCharacters"/>
          <w:rStyle w:val="FootnoteAnchor"/>
        </w:rPr>
        <w:footnoteReference w:id="2"/>
      </w:r>
      <w:r>
        <w:rPr/>
        <w:t xml:space="preserve">  </w:t>
      </w:r>
      <w:r>
        <w:rPr>
          <w:i/>
        </w:rPr>
        <w:t xml:space="preserve">See, </w:t>
      </w:r>
      <w:r>
        <w:rPr/>
        <w:t>Decision No. C09-1256, ¶ 7.</w:t>
      </w:r>
    </w:p>
    <w:p>
      <w:pPr>
        <w:pStyle w:val="ParagraphDiscussion"/>
        <w:numPr>
          <w:ilvl w:val="0"/>
          <w:numId w:val="13"/>
        </w:numPr>
        <w:tabs>
          <w:tab w:val="left" w:pos="360" w:leader="none"/>
          <w:tab w:val="left" w:pos="720" w:leader="none"/>
        </w:tabs>
        <w:ind w:firstLine="720"/>
        <w:rPr/>
      </w:pPr>
      <w:r>
        <w:rPr/>
        <w:t>On October 27, 2009, Pine Drive filed a Supplement to its Petition (Supplement).</w:t>
      </w:r>
    </w:p>
    <w:p>
      <w:pPr>
        <w:pStyle w:val="ParagraphDiscussion"/>
        <w:numPr>
          <w:ilvl w:val="0"/>
          <w:numId w:val="13"/>
        </w:numPr>
        <w:tabs>
          <w:tab w:val="left" w:pos="360" w:leader="none"/>
          <w:tab w:val="left" w:pos="720" w:leader="none"/>
        </w:tabs>
        <w:ind w:firstLine="720"/>
        <w:rPr>
          <w:i/>
          <w:i/>
        </w:rPr>
      </w:pPr>
      <w:r>
        <w:rPr/>
        <w:t xml:space="preserve">On October 30, 2009, Pine Drive filed a Motion to Narrow Scope of Intervention of the Office of Consumer Counsel (Motion to Narrow Scope).  The Motion to Narrow Scope sought an order finding that OCC Issues (a), (b), (e), (f), and (g) were beyond the scope of and should not be litigated in this proceeding.  In support of its Motion to Narrow Scope, Pine Drive cited recent pronouncements by the Commission concerning the manner in which petitions for High Cost Support Mechanism (HCSM) funding are to be processed under the Commission’s current HCSM Rules.  </w:t>
      </w:r>
      <w:r>
        <w:rPr>
          <w:i/>
        </w:rPr>
        <w:t xml:space="preserve">See, In the Matter of the Petition of Nunn Telephone Company for High Cost Support Mechanism Funding, </w:t>
      </w:r>
      <w:r>
        <w:rPr/>
        <w:t xml:space="preserve">Docket No. 07M-124T (Decision Nos. C07-0650, C07-0919, and C07-1098) (Nunn); </w:t>
      </w:r>
      <w:r>
        <w:rPr>
          <w:i/>
        </w:rPr>
        <w:t xml:space="preserve">In the Matter of the Petition of Roggen Telephone Cooperative Company for High Cost Support Mechanism Funding, </w:t>
      </w:r>
      <w:r>
        <w:rPr/>
        <w:t xml:space="preserve">Docket No. 07M-510T (Decision Nos. C08-0335, C08-0752, C08-0861, and C08-0901) (Roggen); and </w:t>
      </w:r>
      <w:r>
        <w:rPr>
          <w:i/>
        </w:rPr>
        <w:t xml:space="preserve">In the Matter of the Petition of Phillips </w:t>
      </w:r>
      <w:r>
        <w:br w:type="page"/>
      </w:r>
    </w:p>
    <w:p>
      <w:pPr>
        <w:pStyle w:val="ParagraphDiscussion"/>
        <w:numPr>
          <w:ilvl w:val="0"/>
          <w:numId w:val="13"/>
        </w:numPr>
        <w:tabs>
          <w:tab w:val="left" w:pos="360" w:leader="none"/>
          <w:tab w:val="left" w:pos="720" w:leader="none"/>
        </w:tabs>
        <w:ind w:firstLine="720"/>
        <w:rPr/>
      </w:pPr>
      <w:r>
        <w:rPr>
          <w:i/>
        </w:rPr>
        <w:t xml:space="preserve">County Telephone Company for High Cost Support Mechanism Funding, </w:t>
      </w:r>
      <w:r>
        <w:rPr/>
        <w:t>Docket No. 08V-510T</w:t>
      </w:r>
      <w:r>
        <w:rPr>
          <w:i/>
        </w:rPr>
        <w:t xml:space="preserve">, </w:t>
      </w:r>
      <w:r>
        <w:rPr/>
        <w:t>Decision No. C09-0038 (Phillips).</w:t>
      </w:r>
    </w:p>
    <w:p>
      <w:pPr>
        <w:pStyle w:val="ParagraphDiscussion"/>
        <w:numPr>
          <w:ilvl w:val="0"/>
          <w:numId w:val="13"/>
        </w:numPr>
        <w:tabs>
          <w:tab w:val="left" w:pos="360" w:leader="none"/>
          <w:tab w:val="left" w:pos="720" w:leader="none"/>
        </w:tabs>
        <w:ind w:firstLine="720"/>
        <w:rPr/>
      </w:pPr>
      <w:r>
        <w:rPr/>
        <w:t xml:space="preserve">On November 5, 2009, the Commission noted the OCC Intervention and referred this case to the undersigned Administrative Law Judge (ALJ) for a determination of both the scope and the merits of the Petition.   </w:t>
      </w:r>
      <w:r>
        <w:rPr>
          <w:i/>
        </w:rPr>
        <w:t xml:space="preserve">See, </w:t>
      </w:r>
      <w:r>
        <w:rPr/>
        <w:t>Decision No. C09-1256.</w:t>
      </w:r>
    </w:p>
    <w:p>
      <w:pPr>
        <w:pStyle w:val="ParagraphDiscussion"/>
        <w:numPr>
          <w:ilvl w:val="0"/>
          <w:numId w:val="13"/>
        </w:numPr>
        <w:tabs>
          <w:tab w:val="left" w:pos="360" w:leader="none"/>
          <w:tab w:val="left" w:pos="720" w:leader="none"/>
        </w:tabs>
        <w:ind w:firstLine="720"/>
        <w:rPr/>
      </w:pPr>
      <w:r>
        <w:rPr/>
        <w:t xml:space="preserve">On November 13, 2009, the OCC filed its Response in Opposition to the Motion to Narrow Scope (Scope Response).  In general, the OCC contended that all issues raised in its Intervention were legitimate and should be litigated since they involved the analysis required by § 40-15-208(2)(a)(II), C.R.S., and the HCSM Rules.  The Scope Response also questioned the validity of the Motion to Narrow Scope under 4 </w:t>
      </w:r>
      <w:r>
        <w:rPr>
          <w:i/>
        </w:rPr>
        <w:t xml:space="preserve">Code of Colorado Regulations </w:t>
      </w:r>
      <w:r>
        <w:rPr/>
        <w:t>(CCR) 723-1-1400, whether Pine Drive’s filing of the Supplement violated 4 CCR 723-1-1309(a), and whether certain communications between Pine Drive representatives and members of the Commission’s Staff violated 4 CCR 723-1-1105(a).</w:t>
      </w:r>
    </w:p>
    <w:p>
      <w:pPr>
        <w:pStyle w:val="ParagraphDiscussion"/>
        <w:numPr>
          <w:ilvl w:val="0"/>
          <w:numId w:val="13"/>
        </w:numPr>
        <w:tabs>
          <w:tab w:val="left" w:pos="360" w:leader="none"/>
          <w:tab w:val="left" w:pos="720" w:leader="none"/>
        </w:tabs>
        <w:ind w:firstLine="720"/>
        <w:rPr/>
      </w:pPr>
      <w:r>
        <w:rPr/>
        <w:t xml:space="preserve">On December 2, 2009, the ALJ issued an interim order granting the Motion to Narrow Scope.  </w:t>
      </w:r>
      <w:r>
        <w:rPr>
          <w:i/>
        </w:rPr>
        <w:t xml:space="preserve">See, </w:t>
      </w:r>
      <w:r>
        <w:rPr/>
        <w:t xml:space="preserve">Decision No. R09-1351-I.  Citing the Commission’s policy pronouncements relating to HCSM funding issues set forth in the Nunn, Roggen, and Phillips cases, the ALJ found that OCC Issues (a), (b), (e), (f), and (g) were beyond the scope of permissible issues to be resolved in this proceeding.  He also found that while OCC Issues (d) and (h) describe areas appropriate for review, they are subject to the limitations imposed by the Nunn and Roggen cases; </w:t>
      </w:r>
      <w:r>
        <w:rPr>
          <w:i/>
        </w:rPr>
        <w:t>i.e.,</w:t>
      </w:r>
      <w:r>
        <w:rPr/>
        <w:t xml:space="preserve"> an inquiry into the accuracy of the data used by Pine Drive to calculate its eligibility for increased HCSM funding under 4 CCR 723-2-2855.  The ALJ also ruled that the Motion to Narrow Scope did not violate 4 CCR 723-1-1400; that Pine Drive’s failure to obtain leave to file the Supplement did not violate 4 CCR 723-1-1309(a); and that the communications described by the OCC between Pine Drive representatives and members of the Commission’s Staff did not violate the Commission’s rules relating to </w:t>
      </w:r>
      <w:r>
        <w:rPr>
          <w:i/>
        </w:rPr>
        <w:t xml:space="preserve">ex parte </w:t>
      </w:r>
      <w:r>
        <w:rPr/>
        <w:t xml:space="preserve">communications.  </w:t>
      </w:r>
    </w:p>
    <w:p>
      <w:pPr>
        <w:pStyle w:val="ParagraphDiscussion"/>
        <w:numPr>
          <w:ilvl w:val="0"/>
          <w:numId w:val="13"/>
        </w:numPr>
        <w:tabs>
          <w:tab w:val="left" w:pos="360" w:leader="none"/>
          <w:tab w:val="left" w:pos="720" w:leader="none"/>
        </w:tabs>
        <w:ind w:firstLine="720"/>
        <w:rPr/>
      </w:pPr>
      <w:r>
        <w:rPr/>
        <w:t xml:space="preserve">On December 22, 2009, the OCC filed a pleading entitled “Motion to Set Aside, Modify, or Stay the Interim Order of Administrative Law Judge Dale E. Isley Granting Motion to Narrow Scope of Intervention and Setting Pre-Hearing Conference and to Certify Decision No. R09-1351-I as Immediately Appealable Via Exceptions” (Motion to Set Aside and for Exceptions).  By this motion, the OCC contends that the ALJ’s interim order granting the Motion to Narrow Scope misconstrues and erroneously applies the policies articulated by the Commission in connection with HCSM funding petitions and, as a result, encroaches on its procedural due process rights, conflicts with the Commission’s order referring this case to the ALJ (Decision No. C09-1256), and misinterprets the Commission’s rules relating to </w:t>
      </w:r>
      <w:r>
        <w:rPr>
          <w:i/>
        </w:rPr>
        <w:t xml:space="preserve">ex parte </w:t>
      </w:r>
      <w:r>
        <w:rPr/>
        <w:t xml:space="preserve">communications.  It requests that the ALJ set aside, modify, or stay Decision No. R09-1351-I and immediately certify it to the Commission as appealable via exceptions.        </w:t>
      </w:r>
    </w:p>
    <w:p>
      <w:pPr>
        <w:pStyle w:val="ParagraphDiscussion"/>
        <w:numPr>
          <w:ilvl w:val="0"/>
          <w:numId w:val="13"/>
        </w:numPr>
        <w:tabs>
          <w:tab w:val="left" w:pos="360" w:leader="none"/>
          <w:tab w:val="left" w:pos="720" w:leader="none"/>
        </w:tabs>
        <w:ind w:firstLine="720"/>
        <w:rPr/>
      </w:pPr>
      <w:r>
        <w:rPr/>
        <w:t>Pine Drive filed its Response to the Motion to Set Aside and for Exceptions on December 30, 2009.  While opposing the OCC’s request to set aside, modify, or stay Decision No. R09-1351-I, it supports the request for immediate certification of this decision to the Commission for appeal via exceptions.  In connection with its opposition to setting aside, modifying, or staying Decision No. R09-1351-I, Pine Drive contends that Decision No. R09-1351-I accurately reflects applicable law, prior Commission precedents, and current HCSM Rules.  However, it believes that immediate certification of this decision to the Commission for appeal is warranted and would minimize undue delay in securing an administratively final decision in this matter, would minimize costs and preserve resources, and may effectively resolve this case.</w:t>
      </w:r>
    </w:p>
    <w:p>
      <w:pPr>
        <w:pStyle w:val="ParagraphDiscussion"/>
        <w:numPr>
          <w:ilvl w:val="0"/>
          <w:numId w:val="13"/>
        </w:numPr>
        <w:tabs>
          <w:tab w:val="left" w:pos="360" w:leader="none"/>
          <w:tab w:val="left" w:pos="720" w:leader="none"/>
        </w:tabs>
        <w:ind w:firstLine="720"/>
        <w:rPr/>
      </w:pPr>
      <w:r>
        <w:rPr/>
        <w:t>On December 30, 2009, Pine Drive filed a pleading entitled “Motion to Strike Intervention of the Office of Consumer Counsel” (Motion to Strike).</w:t>
      </w:r>
      <w:r>
        <w:rPr>
          <w:rStyle w:val="FootnoteCharacters"/>
          <w:rStyle w:val="FootnoteAnchor"/>
        </w:rPr>
        <w:footnoteReference w:id="3"/>
      </w:r>
      <w:r>
        <w:rPr/>
        <w:t xml:space="preserve">  By that pleading, Pine Drive generally contends that there is no legal basis for the OCC Intervention and/or that the conclusions reached by the ALJ in Decision No. R09-1351-I, if upheld on appeal, would leave no material issues to be litigated in this docket.</w:t>
      </w:r>
    </w:p>
    <w:p>
      <w:pPr>
        <w:pStyle w:val="Heading2"/>
        <w:numPr>
          <w:ilvl w:val="0"/>
          <w:numId w:val="11"/>
        </w:numPr>
        <w:rPr/>
      </w:pPr>
      <w:r>
        <w:rPr/>
        <w:t>DISCUSSION</w:t>
      </w:r>
    </w:p>
    <w:p>
      <w:pPr>
        <w:pStyle w:val="ParagraphDiscussion"/>
        <w:numPr>
          <w:ilvl w:val="0"/>
          <w:numId w:val="13"/>
        </w:numPr>
        <w:ind w:firstLine="720"/>
        <w:rPr/>
      </w:pPr>
      <w:r>
        <w:rPr/>
        <w:t>Rule 1502(a) of the Commission’s Rules of Practice and Procedure, 4 CCR 723-1-1502(a), provides that interim orders “shall not be subject to exceptions or rehearing, reargument, or reconsideration (RRR), except that any party may challenge the matters determined in an interim order in such party’s exceptions to a recommended decision or in such party’s request for RRR of a Commission decision.”  However, other portions of Rule 1502 provide an opportunity for relief from this general rule by allowing a party aggrieved by an interim order to request that the presiding officer set aside, modify, or stay such order (Rule 1502(d)) or to certify it as immediately appealable via exceptions (Rule 1502(b)).</w:t>
      </w:r>
    </w:p>
    <w:p>
      <w:pPr>
        <w:pStyle w:val="ParagraphDiscussion"/>
        <w:numPr>
          <w:ilvl w:val="0"/>
          <w:numId w:val="13"/>
        </w:numPr>
        <w:ind w:firstLine="720"/>
        <w:rPr/>
      </w:pPr>
      <w:r>
        <w:rPr/>
        <w:t xml:space="preserve">The Commission has generally viewed Rule 1502(b) with disfavor.  </w:t>
      </w:r>
      <w:r>
        <w:rPr>
          <w:i/>
        </w:rPr>
        <w:t xml:space="preserve">See, </w:t>
      </w:r>
      <w:r>
        <w:rPr/>
        <w:t xml:space="preserve">Decision No. C07-0707 (“For purposes of administrative economy and efficiency, we strongly discourage appeals of interim ALJ decisions to the Commission.”).  However, while acknowledging the general advisability of not involving the Commission in ongoing proceedings that have been referred to ALJs, ALJ Kirkpatrick noted in adopting Rule 1502(b) that “…there are certain </w:t>
      </w:r>
      <w:r>
        <w:br w:type="page"/>
      </w:r>
    </w:p>
    <w:p>
      <w:pPr>
        <w:pStyle w:val="ParagraphDiscussion"/>
        <w:numPr>
          <w:ilvl w:val="0"/>
          <w:numId w:val="13"/>
        </w:numPr>
        <w:ind w:firstLine="720"/>
        <w:rPr/>
      </w:pPr>
      <w:r>
        <w:rPr/>
        <w:t>circumstances where a significant ruling regulating the future course of the proceeding is made and a review would be appropriate.”  Such is the case here.</w:t>
      </w:r>
    </w:p>
    <w:p>
      <w:pPr>
        <w:pStyle w:val="ParagraphDiscussion"/>
        <w:numPr>
          <w:ilvl w:val="0"/>
          <w:numId w:val="13"/>
        </w:numPr>
        <w:ind w:firstLine="720"/>
        <w:rPr/>
      </w:pPr>
      <w:r>
        <w:rPr/>
        <w:t>First, it is noted that the Motion to Set Aside and for Exceptions is partially uncontested inasmuch as both parties seek an immediate Commission review of Decision No. R09-1351-I.</w:t>
      </w:r>
    </w:p>
    <w:p>
      <w:pPr>
        <w:pStyle w:val="ParagraphDiscussion"/>
        <w:numPr>
          <w:ilvl w:val="0"/>
          <w:numId w:val="13"/>
        </w:numPr>
        <w:ind w:firstLine="720"/>
        <w:rPr/>
      </w:pPr>
      <w:r>
        <w:rPr/>
        <w:t>Second, an immediate review of Decision No. R09-1315-I will promote administrative economy and efficiency by providing some certainty as to the future course of this litigation.  It is apparent that the OCC believes the ALJ erred in narrowing the issues to be litigated.  If required to wait until issuance of a recommended decision to challenge this ruling it will likely attempt, for appellate purposes at least, to discover facts and introduce testimony, exhibits, and other evidence bearing on the issues excluded by Decision No. R09-1351-I.  Efforts expended by Pine Drive to resist these attempts will, even if upheld by the ALJ, be costly and time consuming for all parties.  This can largely be avoided by an early review of Decision No. R09-1351-I and a pronouncement by the Commission as to its validity.</w:t>
      </w:r>
    </w:p>
    <w:p>
      <w:pPr>
        <w:pStyle w:val="ParagraphDiscussion"/>
        <w:numPr>
          <w:ilvl w:val="0"/>
          <w:numId w:val="13"/>
        </w:numPr>
        <w:ind w:firstLine="720"/>
        <w:rPr/>
      </w:pPr>
      <w:r>
        <w:rPr/>
        <w:t>From Pine Drive’s point of view, an early decision upholding Decision No. R09-1351-I may well resolve this docket or, if not, greatly reduce the time, effort, and expense in prosecuting its Petition.  Also, an early determination by the Commission as to the correctness of Decision No. R09-1351-I may preclude the need for additional costly and time consuming evidentiary proceedings that might otherwise be required in the event the Commission ultimately finds, in a later ruling on exceptions to a recommended decision, that the ALJ improperly limited the issues to be litigated.</w:t>
      </w:r>
    </w:p>
    <w:p>
      <w:pPr>
        <w:pStyle w:val="ParagraphDiscussion"/>
        <w:numPr>
          <w:ilvl w:val="0"/>
          <w:numId w:val="13"/>
        </w:numPr>
        <w:ind w:firstLine="720"/>
        <w:rPr/>
      </w:pPr>
      <w:r>
        <w:rPr/>
        <w:t xml:space="preserve">Finally, the issues raised by the Motion to Set Aside and for Exceptions and the response thereto involve a continued dispute over the interpretation of the Commission’s policy pronouncements in the Nunn, Roggen, Phillips and other subsequent cases relating to the process by which an incumbent local exchange carrier applies for and receives HCSM support.  These policy-related issues are best resolved by the Commission itself.  An early clarification of these HCSM policies would assist the parties and the ALJ in reaching a timely resolution of this case.   </w:t>
      </w:r>
    </w:p>
    <w:p>
      <w:pPr>
        <w:pStyle w:val="ParagraphDiscussion"/>
        <w:numPr>
          <w:ilvl w:val="0"/>
          <w:numId w:val="13"/>
        </w:numPr>
        <w:ind w:firstLine="720"/>
        <w:rPr/>
      </w:pPr>
      <w:r>
        <w:rPr/>
        <w:t>For all the foregoing reasons, the Motion to Set Aside and for Exceptions will be granted to the extent it seeks an immediate certification of Decision No. R09-1351-I to the Commission for appeal via exceptions.  Because the Commission’s ruling on exceptions will effectively determine whether Decision No. R09-1351-I will be set aside, modified, or stayed, the Motion to Set Aside and for Exceptions will be denied to the extent it seeks an order from the ALJ setting aside, modifying, or staying that decision.</w:t>
      </w:r>
    </w:p>
    <w:p>
      <w:pPr>
        <w:pStyle w:val="ParagraphDiscussion"/>
        <w:numPr>
          <w:ilvl w:val="0"/>
          <w:numId w:val="13"/>
        </w:numPr>
        <w:ind w:firstLine="720"/>
        <w:rPr/>
      </w:pPr>
      <w:r>
        <w:rPr/>
        <w:t xml:space="preserve">Because the Commission’s ruling on exceptions to Decision No. R09-1351-I may bear on the issues raised in the Motion to Strike, such motion will be held in abeyance pending issuance of the ruling on exceptions. </w:t>
      </w:r>
    </w:p>
    <w:p>
      <w:pPr>
        <w:pStyle w:val="ParagraphDiscussion"/>
        <w:numPr>
          <w:ilvl w:val="0"/>
          <w:numId w:val="0"/>
        </w:numPr>
        <w:ind w:left="0" w:hanging="0"/>
        <w:rPr/>
      </w:pPr>
      <w:r>
        <w:rPr>
          <w:b/>
        </w:rPr>
        <w:t>III.</w:t>
        <w:tab/>
      </w:r>
      <w:r>
        <w:rPr>
          <w:b/>
          <w:u w:val="single"/>
        </w:rPr>
        <w:t>ORDER</w:t>
      </w:r>
      <w:r>
        <w:rPr/>
        <w:t xml:space="preserve">                </w:t>
      </w:r>
    </w:p>
    <w:p>
      <w:pPr>
        <w:pStyle w:val="Heading3"/>
        <w:numPr>
          <w:ilvl w:val="1"/>
          <w:numId w:val="11"/>
        </w:numPr>
        <w:rPr/>
      </w:pPr>
      <w:r>
        <w:rPr/>
        <w:t>It Is Ordered That:</w:t>
      </w:r>
    </w:p>
    <w:p>
      <w:pPr>
        <w:pStyle w:val="ParagraphOrder"/>
        <w:numPr>
          <w:ilvl w:val="0"/>
          <w:numId w:val="3"/>
        </w:numPr>
        <w:ind w:firstLine="720"/>
        <w:rPr/>
      </w:pPr>
      <w:r>
        <w:rPr/>
        <w:t>The Motion to Set Aside, Modify, or Stay the Interim Order of Administrative Law Judge Dale E. Isley Granting Motion to Narrow Scope of Intervention and Setting Pre-Hearing Conference and to Certify Decision No. R09-1351-I as Immediately Appealable Via Exceptions filed by the Colorado Office of Consumer Counsel is granted to the extent it seeks an immediate certification of Decision No. R09-1351-I to the Commission for appeal via exceptions.</w:t>
      </w:r>
    </w:p>
    <w:p>
      <w:pPr>
        <w:pStyle w:val="ParagraphOrder"/>
        <w:numPr>
          <w:ilvl w:val="0"/>
          <w:numId w:val="3"/>
        </w:numPr>
        <w:ind w:firstLine="720"/>
        <w:rPr/>
      </w:pPr>
      <w:r>
        <w:rPr/>
        <w:t>The Motion to Set Aside, Modify, or Stay the Interim Order of Administrative Law Judge Dale E. Isley Granting Motion to Narrow Scope of Intervention and Setting Pre-Hearing Conference and to Certify Decision No. R09-1351-I as Immediately Appealable Via Exceptions filed by the Colorado Office of Consumer Counsel is denied to the extent it seeks an order from the undersigned Administrative Law Judge setting aside, modifying, or staying Decision No. R09-1351-I.</w:t>
      </w:r>
    </w:p>
    <w:p>
      <w:pPr>
        <w:pStyle w:val="ParagraphOrder"/>
        <w:numPr>
          <w:ilvl w:val="0"/>
          <w:numId w:val="3"/>
        </w:numPr>
        <w:ind w:firstLine="720"/>
        <w:rPr/>
      </w:pPr>
      <w:r>
        <w:rPr/>
        <w:t>Pursuant to Rule 1505 of the Commission’s Rules of Practice and Procedure, 4 </w:t>
      </w:r>
      <w:r>
        <w:rPr>
          <w:i/>
        </w:rPr>
        <w:t xml:space="preserve">Code of Colorado Regulations </w:t>
      </w:r>
      <w:r>
        <w:rPr/>
        <w:t>723-1-1505, exceptions to Decision No. R09-1351-I shall be filed with the Commission by the Colorado Office of Consumer Counsel within 20 days of the effective date of this Order.  Any desired response shall be filed by Pine Drive Telephone Company within 14 days of service of such exceptions.</w:t>
      </w:r>
    </w:p>
    <w:p>
      <w:pPr>
        <w:pStyle w:val="ParagraphOrder"/>
        <w:numPr>
          <w:ilvl w:val="0"/>
          <w:numId w:val="3"/>
        </w:numPr>
        <w:ind w:firstLine="720"/>
        <w:rPr/>
      </w:pPr>
      <w:r>
        <w:rPr/>
        <w:t>The Motion to Strike Intervention of the Office of Consumer Counsel filed by Pine Drive Telephone Company will be held in abeyance pending a ruling by the Commission on exceptions filed to Decision No. R09-1351-I.</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78704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 Issue (c), Pine Drive’s request that the Petition be processed on an expedited basis, has been resolved by virtue of the Commission’s order that “…the amount of CHCSM support, if any, that Pine Drive will receive…will be retroactive to October 24, 2009, the expiration date of the notice period in this docket.”  </w:t>
      </w:r>
      <w:r>
        <w:rPr>
          <w:i/>
        </w:rPr>
        <w:t xml:space="preserve">See, </w:t>
      </w:r>
      <w:r>
        <w:rPr/>
        <w:t>Decision No. C09-1256, ¶ 11.</w:t>
      </w:r>
    </w:p>
  </w:footnote>
  <w:footnote w:id="3">
    <w:p>
      <w:pPr>
        <w:pStyle w:val="Footnote"/>
        <w:suppressAutoHyphens w:val="true"/>
        <w:spacing w:before="60" w:after="0"/>
        <w:ind w:firstLine="720"/>
        <w:jc w:val="both"/>
        <w:rPr/>
      </w:pPr>
      <w:r>
        <w:rPr>
          <w:rStyle w:val="FootnoteCharacters"/>
        </w:rPr>
        <w:footnoteRef/>
      </w:r>
      <w:r>
        <w:rPr/>
        <w:t xml:space="preserve"> </w:t>
      </w:r>
      <w:r>
        <w:rPr/>
        <w:t>Pine Drive’s Response to the Motion to Set Aside and for Exceptions as well as its Motion to Strike were filed with the Commission via facsimile transmission on December 30, 2009.  The Commission was closed on December 31, 2009 and January 1, 2010.  As a result, the original of these pleadings Response were filed on January 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19:00Z</dcterms:created>
  <dc:creator>suzette scott</dc:creator>
  <dc:description>See Decisions on COPUC Website at: 
www.dora.state.co.us/puc/Decisions/</dc:description>
  <cp:keywords/>
  <dc:language>en-US</dc:language>
  <cp:lastModifiedBy>SRSCOTT</cp:lastModifiedBy>
  <cp:lastPrinted>2010-01-06T12:43:00Z</cp:lastPrinted>
  <dcterms:modified xsi:type="dcterms:W3CDTF">2010-01-06T22:46:00Z</dcterms:modified>
  <cp:revision>4</cp:revision>
  <dc:subject/>
  <dc:title>COPUC Decision</dc:title>
</cp:coreProperties>
</file>