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V-67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V-67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pine drive telephone company to reset its high cost support mechanism funding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VACATING PRE-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5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15, 2009, the undersigned Administrative Law Judge issued an interim order in the captioned proceeding setting a pre-hearing conference for January 5, 2010.  </w:t>
      </w:r>
      <w:r>
        <w:rPr>
          <w:i/>
        </w:rPr>
        <w:t xml:space="preserve">See, </w:t>
      </w:r>
      <w:r>
        <w:rPr/>
        <w:t>Decision No. R09-1400-I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22, 2009, the Colorado Office of Consumer Counsel filed a pleading entitled “Motion to Set Aside, Modify, or Stay the Interim Order of Administrative Law Judge Dale E. Isley Granting Motion to Narrow Scope of Intervention and Setting Pre-Hearing Conference and to Certify Decision No. R09-1351-I as Immediately Appealable Via Exceptions” (Motion to Set Aside)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ine Drive Telephone Company (Pine Drive) filed its Response to the Motion to Set Aside on December 30, 2009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4, 2010, Pine Drive filed a pleading entitled “Motion to Strike Intervention of the Office of Consumer Counsel” (Motion to Strike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to Set Aside and the Motion to Strike raise issues that are best resolved prior to setting hearing dates and other procedural deadlines in this matter.  Therefore, holding a pre-hearing conference at this time would be premature.  As a result, the pre-hearing conference scheduled for January 5, 2010, will be vacated pending resolution of the subject motion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-hearing conference scheduled in the captioned proceeding for January 5, 2010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19799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Response was filed with the Commission via facsimile transmission on December 30, 2009.  The Commission was closed on December 31, 2009 and January 1, 2010.  As a result, the original Response was filed on January 4, 2010, the date it was received by the Administrative Law Jud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V-67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2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5T09:32:00Z</cp:lastPrinted>
  <dcterms:modified xsi:type="dcterms:W3CDTF">2010-01-05T22:20:00Z</dcterms:modified>
  <cp:revision>4</cp:revision>
  <dc:subject/>
  <dc:title>COPUC Decision</dc:title>
</cp:coreProperties>
</file>