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25R</w:t>
      </w:r>
      <w:r>
        <w:rPr>
          <w:caps/>
          <w:kern w:val="2"/>
        </w:rPr>
        <w:fldChar w:fldCharType="end"/>
      </w:r>
    </w:p>
    <w:p>
      <w:pPr>
        <w:pStyle w:val="Caption"/>
        <w:rPr/>
      </w:pPr>
      <w:r>
        <w:rPr>
          <w:color w:val="000000"/>
          <w:szCs w:val="24"/>
        </w:rPr>
        <w:t>IN THE MATTER OF THE APPLICATION OF THE REGIONAL TRANSPORTATION DISTRICT FOR AUTHORITY TO ABOLISH HIGHWAY-RAIL CROSSING AT 16th STREET AND WEWATTA STREET AND ASSOCIATED AT-GRADE PEDESTRIAN CROSSINGS IN THE CI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3, 2010</w:t>
      </w:r>
    </w:p>
    <w:p>
      <w:pPr>
        <w:pStyle w:val="Date"/>
        <w:rPr>
          <w:spacing w:val="-2"/>
        </w:rPr>
      </w:pPr>
      <w:r>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October 12, 2010 requesting authority to abolish the RTD light rail tracks and associated at-grade pedestrian and road crossings at 16th Street and Wewatta Street in the City and County of Denver, Colorado</w:t>
      </w:r>
      <w:bookmarkEnd w:id="4"/>
      <w:bookmarkEnd w:id="5"/>
      <w:r>
        <w:rPr/>
        <w:t>.  No National Inventory Number exists.</w:t>
      </w:r>
    </w:p>
    <w:p>
      <w:pPr>
        <w:pStyle w:val="ParagraphDiscussion"/>
        <w:numPr>
          <w:ilvl w:val="0"/>
          <w:numId w:val="11"/>
        </w:numPr>
        <w:ind w:firstLine="720"/>
        <w:rPr/>
      </w:pPr>
      <w:r>
        <w:rPr/>
        <w:t>The Commission gave notice of this Application (Notice) to all interested parties, including adjacent property owners in accordance with § 40-6-108(2), C.R.S.  The Notice was mailed October 27, 2010.</w:t>
      </w:r>
    </w:p>
    <w:p>
      <w:pPr>
        <w:pStyle w:val="ParagraphDiscussion"/>
        <w:numPr>
          <w:ilvl w:val="0"/>
          <w:numId w:val="11"/>
        </w:numPr>
        <w:ind w:firstLine="720"/>
        <w:rPr/>
      </w:pPr>
      <w:r>
        <w:rPr/>
        <w:t>On October 27, 2010, RTD filed the Affidavit of Jeffrey C. Kay attesting that notice of proposed closure of the crossing was posted at the crossing.  Photos showing posting of the closure notices were also provided.</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As part of RTD’s FasTracks program, the existing light rail station located at Denver Union Station will be relocated approximately 800 feet to the West, and adjacent to the Consolidated Main Line.  Once the station is relocated and in service, there will no longer be a need for the tracks and crossing at issue in this matter.</w:t>
      </w:r>
    </w:p>
    <w:p>
      <w:pPr>
        <w:pStyle w:val="ParagraphDiscussion"/>
        <w:numPr>
          <w:ilvl w:val="0"/>
          <w:numId w:val="11"/>
        </w:numPr>
        <w:ind w:firstLine="720"/>
        <w:rPr/>
      </w:pPr>
      <w:r>
        <w:rPr/>
        <w:t xml:space="preserve">There are currently 160 trains per day that use this crossing with as many as 320 trains per day during special events.  Light rail vehicle speed through this crossing is estimated at a maximum of ten miles per hour (MPH).  Current vehicle traffic passing the crossing is estimated at 2,900 vehicles per day at a posted speed of 25 MPH.  Pedestrian traffic using the crossing is estimated at 2,500 persons per day.  Because RTD is proposing to close the crossing by removing the tracks, RTD has not provided future volumes as vehicles and pedestrians will not be affected by the closing of the crossing. </w:t>
      </w:r>
    </w:p>
    <w:p>
      <w:pPr>
        <w:pStyle w:val="ParagraphDiscussion"/>
        <w:numPr>
          <w:ilvl w:val="0"/>
          <w:numId w:val="11"/>
        </w:numPr>
        <w:ind w:firstLine="720"/>
        <w:rPr/>
      </w:pPr>
      <w:r>
        <w:rPr/>
        <w:t xml:space="preserve">RTD proposes to alter the design of the existing roadway only to the extent necessary to remove the light rail tracks and repave the roadway surface.  Because it is proposed to remove the tracks from the crossing with no changes to the roadway profile, RTD has omitted profile drawings of the crossing.   </w:t>
      </w:r>
    </w:p>
    <w:p>
      <w:pPr>
        <w:pStyle w:val="ParagraphDiscussion"/>
        <w:numPr>
          <w:ilvl w:val="0"/>
          <w:numId w:val="11"/>
        </w:numPr>
        <w:ind w:firstLine="720"/>
        <w:rPr/>
      </w:pPr>
      <w:r>
        <w:rPr/>
        <w:t xml:space="preserve">Removal of tracks is expected to begin August 1, 2011 and to be completed by January 30, 2012.  RTD will be required to inform the Commission in writing that all work necessary to abolish the crossing is complete within ten days of completion.  The Commission will expect this letter by January 30, 2012.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 xml:space="preserve">RTD estimates the cost of work to abolish the crossing to be $134,893.50 and will be paid for by RTD through the FasTracks program.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1"/>
        </w:numPr>
        <w:ind w:firstLine="720"/>
        <w:rPr/>
      </w:pPr>
      <w:r>
        <w:rPr/>
        <w:t>We will grant the Application consistent with the above discussion in paragraphs 8 through 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Regional Transportation District (RTD) on October 12, 2010 requesting authority to abolish the RTD light rail tracks and associated at-grade pedestrian and road crossings at 16th Street and Wewatta Street in the City and County of Denver,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the abolishment of the light rail crossing of Wewatta Street and 16th Street in Denver, Colorado.  </w:t>
      </w:r>
    </w:p>
    <w:p>
      <w:pPr>
        <w:pStyle w:val="ParagraphOrder"/>
        <w:numPr>
          <w:ilvl w:val="0"/>
          <w:numId w:val="3"/>
        </w:numPr>
        <w:ind w:firstLine="720"/>
        <w:rPr/>
      </w:pPr>
      <w:r>
        <w:rPr/>
        <w:t>RTD is required to inform the Commission in writing that the crossing abolishment is complete within ten days after completion.  We shall expect this letter by January 30, 2012.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 in this matt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27195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8:00Z</dcterms:created>
  <dc:creator>SRSCOTT</dc:creator>
  <dc:description>See Decisions on COPUC Website at: 
www.dora.state.co.us/puc/Decisions/</dc:description>
  <cp:keywords/>
  <dc:language>en-US</dc:language>
  <cp:lastModifiedBy>srscott</cp:lastModifiedBy>
  <cp:lastPrinted>2010-12-13T13:34:00Z</cp:lastPrinted>
  <dcterms:modified xsi:type="dcterms:W3CDTF">2010-12-13T20:34:00Z</dcterms:modified>
  <cp:revision>6</cp:revision>
  <dc:subject/>
  <dc:title>COPUC Decision</dc:title>
</cp:coreProperties>
</file>