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30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30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M-2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2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MMISSION CONSIDERATION OF PUBLIC SERVICE COMPANY OF COLORADO PLAN IN COMPLIANCE WITH HOUSE BILL 10-1365, “CLEAN AIR – CLEAN JOBS ACT.”</w:t>
      </w:r>
    </w:p>
    <w:p>
      <w:pPr>
        <w:pStyle w:val="DecisionTitle"/>
        <w:rPr>
          <w:kern w:val="2"/>
        </w:rPr>
      </w:pPr>
      <w:r>
        <w:rPr/>
        <w:t>ORDER granting motions for acceptance of late filed statements of position and granting one-day extensions of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8, 2010</w:t>
      </w:r>
    </w:p>
    <w:p>
      <w:pPr>
        <w:pStyle w:val="Date"/>
        <w:rPr/>
      </w:pPr>
      <w:r>
        <w:rPr/>
        <w:t>Adopted Date:  December 6, 2010</w:t>
      </w:r>
    </w:p>
    <w:p>
      <w:pPr>
        <w:pStyle w:val="Date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matter comes before the Commission for consideration of Motion to Accept Late Filed Statement of Position filed on December 1, 2010 by Public Service Company of Colorado (Public Service)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deadline for submitting Statements of Position (SOPs) in Docket No. 10M-245E was 2:00 p.m. on November 29, 2010.  Public Service filed its SOP at 2:08 p.m. on November 29, 2010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finds good cause exists to grant the motion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/>
        <w:t xml:space="preserve">The filed a Motion to Accept Late Filed Statement of Position filed by Public Service Company of Colorado on December 1, 2010 is granted.  </w:t>
      </w:r>
    </w:p>
    <w:p>
      <w:pPr>
        <w:pStyle w:val="ParagraphOrder"/>
        <w:numPr>
          <w:ilvl w:val="0"/>
          <w:numId w:val="12"/>
        </w:numPr>
        <w:ind w:left="0"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DELIBERATIONS MEETING</w:t>
        <w:br/>
        <w:t>December 6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8083541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30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2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49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12-08T15:25:00Z</cp:lastPrinted>
  <dcterms:modified xsi:type="dcterms:W3CDTF">2010-12-08T22:26:00Z</dcterms:modified>
  <cp:revision>6</cp:revision>
  <dc:subject/>
  <dc:title>COPUC Decision</dc:title>
</cp:coreProperties>
</file>