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"/>
        <w:gridCol w:w="17"/>
        <w:gridCol w:w="1537"/>
        <w:gridCol w:w="960"/>
        <w:gridCol w:w="1222"/>
        <w:gridCol w:w="239"/>
        <w:gridCol w:w="1730"/>
        <w:gridCol w:w="239"/>
        <w:gridCol w:w="205"/>
        <w:gridCol w:w="34"/>
      </w:tblGrid>
      <w:tr>
        <w:trPr>
          <w:trHeight w:val="255" w:hRule="atLeast"/>
        </w:trPr>
        <w:tc>
          <w:tcPr>
            <w:tcW w:w="8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 Year 20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HIGH COST SUPPORT MECHANIS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isbursements (Calendar Year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,602,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sed on Revenue Benchmarks of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99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.79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s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23,20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61,725,31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 through March 31,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2,420,68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through June 30,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6,450,5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through Sept. 30,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6,450,5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 through Dec. 31, 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$16,450,5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ntributions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61,722,24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Fund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$12,469,09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5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should not all of the possible factors discussed in the Order occur, the end-user rate element may need to be reset to an amount different than 2.9 perc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  <w:br/>
      <w:t>Docket No. 98M-236T</w:t>
      <w:br/>
      <w:t>Decision No. C10-127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1 P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28:00Z</dcterms:created>
  <dc:creator>lpherold</dc:creator>
  <dc:description/>
  <cp:keywords/>
  <dc:language>en-US</dc:language>
  <cp:lastModifiedBy>srscott</cp:lastModifiedBy>
  <cp:lastPrinted>2010-11-24T15:28:00Z</cp:lastPrinted>
  <dcterms:modified xsi:type="dcterms:W3CDTF">2010-11-24T22:28:00Z</dcterms:modified>
  <cp:revision>2</cp:revision>
  <dc:subject/>
  <dc:title>Calendar Year 2010</dc:title>
</cp:coreProperties>
</file>