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ORDER CLARIFYING DECISION NO. C10-1194</w:t>
      </w:r>
    </w:p>
    <w:p>
      <w:pPr>
        <w:pStyle w:val="Date"/>
        <w:rPr>
          <w:kern w:val="2"/>
        </w:rPr>
      </w:pPr>
      <w:r>
        <w:rPr/>
        <w:t>Mailed</w:t>
      </w:r>
      <w:r>
        <w:rPr>
          <w:kern w:val="2"/>
        </w:rPr>
        <w:t xml:space="preserve"> Date:  November 10, 2010</w:t>
      </w:r>
    </w:p>
    <w:p>
      <w:pPr>
        <w:pStyle w:val="Date"/>
        <w:rPr/>
      </w:pPr>
      <w:r>
        <w:rPr/>
        <w:t>Adopted Date:  November 10, 201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8, 2010, Thermo Power and Electric LLC (Thermo) filed an Application for Rehearing, Reargument or Reconsideration of Commission Decision No. C10-1194.  Decision No. C10-1194 was an interim decision in this docket.  According to Rule 1502(a) of the Commission’s Rules of Practice and Procedure, 4 </w:t>
      </w:r>
      <w:r>
        <w:rPr>
          <w:i/>
        </w:rPr>
        <w:t>Code of Colorado Regulations</w:t>
      </w:r>
      <w:r>
        <w:rPr/>
        <w:t xml:space="preserve"> (CCR) 723-1, “interim orders shall not be subject to exceptions or RRR.”  Rather, “[a] party aggrieved by an interim order may file a written motion . . . to set aside, modify or stay the interim order.”  Rule 1502(d), 4 CCR 723-1.  We therefore refer to Thermo’s pleading as a Motion to Modify.</w:t>
      </w:r>
    </w:p>
    <w:p>
      <w:pPr>
        <w:pStyle w:val="ParagraphDiscussion"/>
        <w:numPr>
          <w:ilvl w:val="0"/>
          <w:numId w:val="12"/>
        </w:numPr>
        <w:ind w:firstLine="720"/>
        <w:rPr/>
      </w:pPr>
      <w:r>
        <w:rPr/>
        <w:t>In Decision No. C10-1194, we established procedural deadlines necessitated by our decision permitting new testimony to be introduced into the record concerning the emissions reduction plan scenario advocated by the independent power producers (IPPs).  At the time we issued Decision No. C10-1194, this plan scenario was referred to as IPP 2, but we will refer to it more generically as the “IPP Scenario.”</w:t>
      </w:r>
    </w:p>
    <w:p>
      <w:pPr>
        <w:pStyle w:val="ParagraphDiscussion"/>
        <w:numPr>
          <w:ilvl w:val="0"/>
          <w:numId w:val="12"/>
        </w:numPr>
        <w:ind w:firstLine="720"/>
        <w:rPr/>
      </w:pPr>
      <w:r>
        <w:rPr/>
        <w:t xml:space="preserve">In the Motion to Modify, Thermo sets forth its objection to those aspects of Decision No. C10-1194 that appear to condition any analysis to be performed by the Colorado Department of Public Health and Environment (CDPHE) on the content of a filing to be made on November 10, 2010 by Public Service Company of Colorado (Public Service or Company).  Public Service’s November 10, 2010 filing will be a “notice” as to “whether the potential modifications to the Company’s emissions reduction plan as set forth in IPP 2 are unacceptable to the Company.”  </w:t>
      </w:r>
      <w:r>
        <w:rPr>
          <w:i/>
        </w:rPr>
        <w:t xml:space="preserve">See </w:t>
      </w:r>
      <w:r>
        <w:rPr/>
        <w:t xml:space="preserve">Decision No. C10-1194, ¶ 25.  Thermo interprets Decision No. C10-1194 as forever precluding an analysis of the IPP Scenario by the CDPHE if Public Service declares on November 10, 2010 that the IPP Scenario is “unacceptable.”  </w:t>
      </w:r>
      <w:r>
        <w:rPr>
          <w:i/>
        </w:rPr>
        <w:t>See</w:t>
      </w:r>
      <w:r>
        <w:rPr/>
        <w:t xml:space="preserve"> Decision No. C10-1194, Ordering ¶ 3.  Finally, Thermo expresses its belief that the procedure established by Decision No. C10-1194 grants to Public Service the unilateral ability to eliminate the IPP Scenario from the Commission’s consideration prior to the IPP Scenario being vetted at the hearings set to commence on November 18, 2010.  As the remedy, Thermo requests the Commission to strike paragraph 25 and Ordering Paragraph No. 3 of Decision No. C10-1194.</w:t>
      </w:r>
    </w:p>
    <w:p>
      <w:pPr>
        <w:pStyle w:val="ParagraphDiscussion"/>
        <w:numPr>
          <w:ilvl w:val="0"/>
          <w:numId w:val="12"/>
        </w:numPr>
        <w:ind w:firstLine="720"/>
        <w:rPr/>
      </w:pPr>
      <w:r>
        <w:rPr/>
        <w:t>We have reviewed Decision No. C10-1194 and conclude that it does not clearly describe the intended procedures.  In addition to addressing the merits of the Motion for Leave to File Supplemental Testimony filed by the Colorado Independent Energy Association, Thermo, and Southwest Generation Operating Company, Decision No. C10-1194 was intended to accommodate the CDPHE’s preference that it not expend time and resources prior to November 18, 2010 analyzing a plan that is unacceptable to Public Service.  Throughout this proceeding, the CDPHE has interpreted House Bill (HB) 10-1365 as requiring it to analyze only those scenarios specified by the Company or the Commission, rather than all possible intervenor alternatives.  We also intended to provide an opportunity for all parties, including Public Service, to use the rebuttal/cross-answer phase with its November 15, 2010 deadline to respond to the IPP Scenario.  Decision No. C10-1194, ¶ 28.  While it was not explicit in Decision No. C10-1194, we presumed that Public Service would explain its position with respect to the IPP Scenario even if its November 10, 2010 notice stated that it believed the IPP Scenario was unacceptable.  In other words, we did not vest in Public Service a unilateral ability to completely eliminate the IPP Scenario from the Commission’s consideration.</w:t>
      </w:r>
    </w:p>
    <w:p>
      <w:pPr>
        <w:pStyle w:val="ParagraphDiscussion"/>
        <w:numPr>
          <w:ilvl w:val="0"/>
          <w:numId w:val="12"/>
        </w:numPr>
        <w:ind w:firstLine="720"/>
        <w:rPr/>
      </w:pPr>
      <w:r>
        <w:rPr/>
        <w:t>We therefore clarify certain aspects of Decision No. C10-1194:</w:t>
      </w:r>
    </w:p>
    <w:p>
      <w:pPr>
        <w:pStyle w:val="ListLettered"/>
        <w:numPr>
          <w:ilvl w:val="2"/>
          <w:numId w:val="6"/>
        </w:numPr>
        <w:jc w:val="both"/>
        <w:rPr/>
      </w:pPr>
      <w:r>
        <w:rPr/>
        <w:t>Public Service shall file its notice on or before November 10, 2010, indicating whether the potential modifications to the Company’s emissions reduction plan as set forth in the IPP Scenario are unacceptable to the Company.</w:t>
      </w:r>
    </w:p>
    <w:p>
      <w:pPr>
        <w:pStyle w:val="ListLettered"/>
        <w:numPr>
          <w:ilvl w:val="2"/>
          <w:numId w:val="6"/>
        </w:numPr>
        <w:jc w:val="both"/>
        <w:rPr/>
      </w:pPr>
      <w:r>
        <w:rPr/>
        <w:t xml:space="preserve">In the event Public Service does </w:t>
      </w:r>
      <w:r>
        <w:rPr>
          <w:u w:val="single"/>
        </w:rPr>
        <w:t>not</w:t>
      </w:r>
      <w:r>
        <w:rPr/>
        <w:t xml:space="preserve"> state that the potential modifications to the Company’s emissions reduction plan as set forth in the IPP Scenario are </w:t>
      </w:r>
      <w:r>
        <w:rPr>
          <w:u w:val="single"/>
        </w:rPr>
        <w:t>un</w:t>
      </w:r>
      <w:r>
        <w:rPr/>
        <w:t xml:space="preserve">acceptable to the Company, then (1) the CDPHE shall analyze the IPPs’ alternative with respect to its consistency with the current and reasonably foreseeable requirements of the Clean Air Act and shall report its findings on or before the commencement of hearings on Thursday, November 18, 2010; (2) Public Service </w:t>
      </w:r>
      <w:r>
        <w:rPr>
          <w:u w:val="single"/>
        </w:rPr>
        <w:t>shall,</w:t>
      </w:r>
      <w:r>
        <w:rPr/>
        <w:t xml:space="preserve"> on November 15, 2010, file responsive testimony to the IPP Scenario that is set forth in the testimony that was due to be pre-filed by the IPPs on November 3, 2010; and (3) all other parties </w:t>
      </w:r>
      <w:r>
        <w:rPr>
          <w:u w:val="single"/>
        </w:rPr>
        <w:t>may</w:t>
      </w:r>
      <w:r>
        <w:rPr/>
        <w:t>, on November 15, 2010, file responsive testimony to the IPP Scenario that is set forth in the testimony that was due to be pre-filed by the IPPs on November 3, 2010.</w:t>
      </w:r>
    </w:p>
    <w:p>
      <w:pPr>
        <w:pStyle w:val="ListLettered"/>
        <w:numPr>
          <w:ilvl w:val="2"/>
          <w:numId w:val="6"/>
        </w:numPr>
        <w:jc w:val="both"/>
        <w:rPr/>
      </w:pPr>
      <w:r>
        <w:rPr/>
        <w:t xml:space="preserve">In the event Public Service does state that the potential modifications to the Company’s emissions reduction plan as set forth in the IPP Scenario are </w:t>
      </w:r>
      <w:r>
        <w:rPr>
          <w:u w:val="single"/>
        </w:rPr>
        <w:t>un</w:t>
      </w:r>
      <w:r>
        <w:rPr/>
        <w:t xml:space="preserve">acceptable to the Company, then (1) the CDPHE shall not be required to analyze the IPPs’ alternative absent a future order of the Commission; (2) Public Service </w:t>
      </w:r>
      <w:r>
        <w:rPr>
          <w:u w:val="single"/>
        </w:rPr>
        <w:t>shall</w:t>
      </w:r>
      <w:r>
        <w:rPr/>
        <w:t xml:space="preserve">, on November 15, 2010, file responsive testimony to the IPP Scenario that is set forth in the testimony that was due to be pre-filed by the IPPs on November 3, 2010 </w:t>
      </w:r>
      <w:r>
        <w:rPr>
          <w:u w:val="single"/>
        </w:rPr>
        <w:t>and</w:t>
      </w:r>
      <w:r>
        <w:rPr/>
        <w:t xml:space="preserve"> Public Service’s responsive testimony shall set forth the rationale behind its November 10, 2010 declaration that the IPP Scenario is </w:t>
      </w:r>
      <w:r>
        <w:rPr>
          <w:u w:val="single"/>
        </w:rPr>
        <w:t>un</w:t>
      </w:r>
      <w:r>
        <w:rPr/>
        <w:t xml:space="preserve">acceptable; and (3) all other parties </w:t>
      </w:r>
      <w:r>
        <w:rPr>
          <w:u w:val="single"/>
        </w:rPr>
        <w:t>may</w:t>
      </w:r>
      <w:r>
        <w:rPr/>
        <w:t>, on November 15, 2010, file responsive testimony to the IPP Scenario that is set forth in the testimony that was due to be pre-filed by the IPPs on November 3, 2010.</w:t>
      </w:r>
    </w:p>
    <w:p>
      <w:pPr>
        <w:pStyle w:val="ParagraphDiscussion"/>
        <w:numPr>
          <w:ilvl w:val="0"/>
          <w:numId w:val="12"/>
        </w:numPr>
        <w:ind w:firstLine="720"/>
        <w:rPr/>
      </w:pPr>
      <w:r>
        <w:rPr/>
        <w:t>With these clarifications, we have made it clear that the IPP Scenario, including Public Service’s opinion thereof, is a proper subject of testimony at the hearings set to commence on November 18, 2010 and will be subject to cross-examination, regardless of the content of Public Service’s November 10, 2010 notice concerning the Company’s view of the acceptability of the IPP Scenari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Modify Decision No. C10-1194 (incorrectly styled as an Application for Rehearing, Reargument, or Reconsideration) filed by Thermo Power &amp; Electric LLC on November 8, 2010 is denied as to its relief sought, which relief was the striking of various provisions of Decision No. C10-1194.</w:t>
      </w:r>
    </w:p>
    <w:p>
      <w:pPr>
        <w:pStyle w:val="ParagraphOrder"/>
        <w:numPr>
          <w:ilvl w:val="0"/>
          <w:numId w:val="3"/>
        </w:numPr>
        <w:ind w:firstLine="720"/>
        <w:rPr/>
      </w:pPr>
      <w:r>
        <w:rPr/>
        <w:t>Decision No. C10-1194 is clarified as set forth above.  The IPP Scenario, and Public Service Company of Colorado’ s opinion thereof, shall be proper testimony and subject to cross-examination at the hearings set to commence on November 18, 2010 regardless of the content of the notice on acceptability of the IPP Scenario to be filed by Public Service Company of Colorado on November 10, 2010.</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November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69869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44:00Z</dcterms:created>
  <dc:creator>SRSCOTT</dc:creator>
  <dc:description>See Decisions on COPUC Website at: 
www.dora.state.co.us/puc/Decisions/</dc:description>
  <cp:keywords/>
  <dc:language>en-US</dc:language>
  <cp:lastModifiedBy>srscott</cp:lastModifiedBy>
  <cp:lastPrinted>2010-11-10T16:52:00Z</cp:lastPrinted>
  <dcterms:modified xsi:type="dcterms:W3CDTF">2010-11-10T23:52:00Z</dcterms:modified>
  <cp:revision>3</cp:revision>
  <dc:subject/>
  <dc:title>COPUC Decision</dc:title>
</cp:coreProperties>
</file>