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t xml:space="preserve">APPLICATION OF PUBLIC SERVICE COMPANY OF COLORADO FOR AUTHORIZATION to continue in effect, on a permanent basis, its monthly gas cost adjustment tariffs, with modifications to </w:t>
      </w:r>
      <w:r>
        <w:rPr>
          <w:sz w:val="28"/>
        </w:rPr>
        <w:t>provide for</w:t>
      </w:r>
      <w:r>
        <w:rPr/>
        <w:t xml:space="preserve"> symmetrical interest on DEFERRED balances of over-and under-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kern w:val="2"/>
        </w:rPr>
        <w:t>Order granting unopposed motion</w:t>
        <w:br/>
        <w:t>for an extension of time</w:t>
      </w:r>
    </w:p>
    <w:p>
      <w:pPr>
        <w:pStyle w:val="Date"/>
        <w:rPr>
          <w:kern w:val="2"/>
        </w:rPr>
      </w:pPr>
      <w:r>
        <w:rPr/>
        <w:t>Mailed</w:t>
      </w:r>
      <w:r>
        <w:rPr>
          <w:kern w:val="2"/>
        </w:rPr>
        <w:t xml:space="preserve"> Date:  November 3, 2010</w:t>
      </w:r>
    </w:p>
    <w:p>
      <w:pPr>
        <w:pStyle w:val="Date"/>
        <w:rPr/>
      </w:pPr>
      <w:r>
        <w:rPr/>
        <w:t>Adopted</w:t>
      </w:r>
      <w:r>
        <w:rPr>
          <w:kern w:val="2"/>
        </w:rPr>
        <w:t xml:space="preserve"> Date:  November 3,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Unopposed Motion filed on October 29, 2010 by Public Service Company of Colorado (Public Service) for a two-week extension of time within which to file the results of its negotiations with interested parties concerning the Gas Cost Adjustment (GCA) deferred recovery period (Motion).  Public Service also requests that the Commission waive response time to the Motion.</w:t>
      </w:r>
    </w:p>
    <w:p>
      <w:pPr>
        <w:pStyle w:val="ParagraphDiscussion"/>
        <w:numPr>
          <w:ilvl w:val="0"/>
          <w:numId w:val="11"/>
        </w:numPr>
        <w:spacing w:before="0" w:after="0"/>
        <w:ind w:firstLine="720"/>
        <w:rPr/>
      </w:pPr>
      <w:r>
        <w:rPr/>
        <w:t>In its Motion, Public Service states that due to the press of other business, such as the hearings in Docket No. 10M-245E, it requests an extension of two weeks, or until November 12, 2010, to file a report in this matter.  This report will include Public Service’s position on the status of negotiations, including a statement on whether an agreement could be reached, and an amendment to the Quarterly GCA Stipulation.  Public Service represents that neither Staff of the Public Utilities Commission nor the Colorado Office of Consumer Counsel oppose the relief sought in the Motion.</w:t>
      </w:r>
    </w:p>
    <w:p>
      <w:pPr>
        <w:pStyle w:val="ParagraphDiscussion"/>
        <w:numPr>
          <w:ilvl w:val="0"/>
          <w:numId w:val="11"/>
        </w:numPr>
        <w:spacing w:before="0" w:after="0"/>
        <w:ind w:firstLine="720"/>
        <w:rPr/>
      </w:pPr>
      <w:r>
        <w:rPr/>
        <w:t>Being fully advised in the matter, we grant the Motion and waive response time thereto.</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Unopposed Motion filed on October 29, 2010 by Public Service Company of Colorado for a two-week extension of time within which to file the results of its negotiations with interested parties concerning the Gas Cost Adjustment deferred recovery period is granted and response time thereto is waived.</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 xml:space="preserve">ADOPTED IN COMMISSIONERS’ WEEKLY MEETING </w:t>
        <w:br/>
        <w:t>November 3, 2010.</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6042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3:00Z</dcterms:created>
  <dc:creator>SRSCOTT</dc:creator>
  <dc:description>See Decisions on COPUC Website at: 
www.dora.state.co.us/puc/Decisions/</dc:description>
  <cp:keywords/>
  <dc:language>en-US</dc:language>
  <cp:lastModifiedBy>srscott</cp:lastModifiedBy>
  <cp:lastPrinted>2010-11-03T15:21:00Z</cp:lastPrinted>
  <dcterms:modified xsi:type="dcterms:W3CDTF">2010-11-03T21:21:00Z</dcterms:modified>
  <cp:revision>7</cp:revision>
  <dc:subject/>
  <dc:title>COPUC Decision</dc:title>
</cp:coreProperties>
</file>