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109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109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M-245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M-245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COMMISSION CONSIDERATION OF PUBLIC SERVICE COMPANY OF COLORADO PLAN IN COMPLIANCE WITH HOUSE BILL 10-1365, “CLEAN AIR – CLEAN JOBS ACT.”</w:t>
      </w:r>
    </w:p>
    <w:p>
      <w:pPr>
        <w:pStyle w:val="DecisionTitle"/>
        <w:rPr>
          <w:kern w:val="2"/>
        </w:rPr>
      </w:pPr>
      <w:r>
        <w:rPr/>
        <w:t>ORDER shortening response tim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8, 2010</w:t>
      </w:r>
    </w:p>
    <w:p>
      <w:pPr>
        <w:pStyle w:val="Date"/>
        <w:rPr/>
      </w:pPr>
      <w:r>
        <w:rPr/>
        <w:t>Adopted Date:  October 6, 2010</w:t>
      </w:r>
    </w:p>
    <w:p>
      <w:pPr>
        <w:pStyle w:val="Heading2"/>
        <w:numPr>
          <w:ilvl w:val="0"/>
          <w:numId w:val="13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is matter comes before the Commission for consideration of an Application for Rehearing, Reargument and or Reconsideration of Decision No. C10-1067 or in the Alternative, Motion to Modify Decision No. C10-1067 (Motion to Modify) filed by Public Service Company of Colorado (Public Service) on October 5, 2010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According to Rule 1502(d) of the Commission’s Rules of Practice and Procedure, 4 </w:t>
      </w:r>
      <w:r>
        <w:rPr>
          <w:i/>
        </w:rPr>
        <w:t>Code of Colorado Regulations</w:t>
      </w:r>
      <w:r>
        <w:rPr/>
        <w:t xml:space="preserve"> (CCR) 723-1, any party aggrieved by an interim order of this Commission may file a written motion seeking modification of the order.  Typically, responding parties have 14 days after the service of such a motion to file a response.  Rule 1400, 4 CCR 723</w:t>
        <w:noBreakHyphen/>
        <w:t>1.  In the Motion to Modify, Public Service did not request shortened response time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However, the Commission may shorten response time on its own motion.  </w:t>
      </w:r>
      <w:r>
        <w:rPr>
          <w:i/>
        </w:rPr>
        <w:t>Id.</w:t>
      </w:r>
      <w:r>
        <w:rPr/>
        <w:t xml:space="preserve">  The Commission finds good reason to shorten response time to Public Service’s Motion to Modify.  Parties wishing to file a Response to the Motion to Modify should do so no later than 5:00 p.m. on Thursday, October 14, 2010.</w:t>
      </w:r>
    </w:p>
    <w:p>
      <w:pPr>
        <w:pStyle w:val="Heading2"/>
        <w:numPr>
          <w:ilvl w:val="0"/>
          <w:numId w:val="9"/>
        </w:numPr>
        <w:rPr>
          <w:szCs w:val="24"/>
        </w:rPr>
      </w:pPr>
      <w:r>
        <w:rPr>
          <w:szCs w:val="24"/>
        </w:rPr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14"/>
        </w:numPr>
        <w:ind w:left="0" w:firstLine="720"/>
        <w:rPr/>
      </w:pPr>
      <w:r>
        <w:rPr/>
        <w:t>Responses to the Application for Rehearing, Reargument and or Reconsideration of Decision No. C10-1067 or in the Alternative, Motion to Modify Decision No. C10-1067 filed by Public Service Company of Colorado shall be filed no later than 5:00 p.m. on Thursday, October 14, 2010.</w:t>
      </w:r>
    </w:p>
    <w:p>
      <w:pPr>
        <w:pStyle w:val="ParagraphOrder"/>
        <w:numPr>
          <w:ilvl w:val="0"/>
          <w:numId w:val="12"/>
        </w:numPr>
        <w:ind w:left="0"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’ WEEKLY MEETING</w:t>
        <w:br/>
        <w:t>October 6, 2010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9379012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109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M-245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53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10-08T12:53:00Z</cp:lastPrinted>
  <dcterms:modified xsi:type="dcterms:W3CDTF">2010-10-08T18:53:00Z</dcterms:modified>
  <cp:revision>8</cp:revision>
  <dc:subject/>
  <dc:title>COPUC Decision</dc:title>
</cp:coreProperties>
</file>