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70R</w:t>
      </w:r>
      <w:r>
        <w:rPr>
          <w:caps/>
          <w:kern w:val="2"/>
        </w:rPr>
        <w:fldChar w:fldCharType="end"/>
      </w:r>
    </w:p>
    <w:p>
      <w:pPr>
        <w:pStyle w:val="Caption"/>
        <w:rPr/>
      </w:pPr>
      <w:r>
        <w:rPr>
          <w:color w:val="000000"/>
          <w:szCs w:val="24"/>
        </w:rPr>
        <w:t>IN THE MATTER OF THE APPLICATION OF UNION PACIFIC RAILROAD COMPANY, FOR THE AUTHORITY TO INSTALL A GRADE SEPARATION STRUCTURE WHICH WILL CARRY THE UNION PACIFIC RAILROAD TRACKS, NEAR UPRR RAILROAD MILE POST 4.88, MORE OR LESS, ON THE MOFFAT TUNNEL SUBDIVISION, (BRIDGE 4.88) OVER THE CLEAR CREEK AND THE CLEAR CREEK REGIONAL TRAIL IN ADAMS COUNTY, COLORADO (DOT #440-603L).</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September 30, 2010</w:t>
      </w:r>
    </w:p>
    <w:p>
      <w:pPr>
        <w:pStyle w:val="Date"/>
        <w:rPr/>
      </w:pPr>
      <w:r>
        <w:rPr/>
        <w:t>Adopted Date: September 29,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Union Pacific Railroad Company (UPRR) on August 20, 2010 requesting authority to construct an additional grade separation structure at Railroad Milepost 4.88 more or less on the Moffat Tunnel Subdivision crossing Clear Creek and the Clear Creek Regional Multi-Use Trail, National Inventory No. 440603L, in Adams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August 23, 2010.</w:t>
      </w:r>
    </w:p>
    <w:p>
      <w:pPr>
        <w:pStyle w:val="ParagraphDiscussion"/>
        <w:numPr>
          <w:ilvl w:val="0"/>
          <w:numId w:val="11"/>
        </w:numPr>
        <w:ind w:firstLine="720"/>
        <w:rPr/>
      </w:pPr>
      <w:r>
        <w:rPr/>
        <w:t>Staff of the Commission sent a deficiency letter to UPRR on August 26, 2010 outlining information that was missing from the Application.  UPRR amended their Application to correct the deficiencies on August 26, 2010.</w:t>
      </w:r>
    </w:p>
    <w:p>
      <w:pPr>
        <w:pStyle w:val="ParagraphDiscussion"/>
        <w:numPr>
          <w:ilvl w:val="0"/>
          <w:numId w:val="11"/>
        </w:numPr>
        <w:ind w:firstLine="720"/>
        <w:rPr/>
      </w:pPr>
      <w:r>
        <w:rPr/>
        <w:t xml:space="preserve">On September 20, 2010, LOBO, LLC (LOBO) filed a Motion to Intervene Pursuant to Rule 1401(b), 4 </w:t>
      </w:r>
      <w:r>
        <w:rPr>
          <w:i/>
        </w:rPr>
        <w:t xml:space="preserve">Code of Colorado Regulations </w:t>
      </w:r>
      <w:r>
        <w:rPr/>
        <w:t xml:space="preserve">723-1.  Although not specifically stated, it appears that LOBO objects to the Application as filed given that UPRR’s proposed temporary trail affects LOBO’s legally protected property rights.  </w:t>
      </w:r>
    </w:p>
    <w:p>
      <w:pPr>
        <w:pStyle w:val="ParagraphDiscussion"/>
        <w:numPr>
          <w:ilvl w:val="0"/>
          <w:numId w:val="11"/>
        </w:numPr>
        <w:ind w:firstLine="720"/>
        <w:rPr/>
      </w:pPr>
      <w:r>
        <w:rPr/>
        <w:t xml:space="preserve">On September 22, 2010, the Regional Transportation District (RTD) filed an Entry of Appearance and Notice of Intervention as of Right.  RTD does not oppose the Application, but notes the intervention filed by LOBO.  If the proposed Application is modified given that intervention, RTD reserves the right to oppose or contest such modification as its interests require.  </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 xml:space="preserve">Now being fully advised in the matter, we refer the Application to an Administrative Law Judge for disposition of the interventions and determination of the merits of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the Union Pacific Railroad Company on August 20, 2010 requesting authority to construct an additional grade separation structure at Railroad Milepost 4.88 more or less on the Moffat Tunnel Subdivision crossing Clear Creek and the Clear Creek Regional Multi-Use Trail, National Inventory No. 440603L, in Adams County, State of Colorado is deemed complete within the meaning of § 40-6-109.5, C.R.S.</w:t>
      </w:r>
    </w:p>
    <w:p>
      <w:pPr>
        <w:pStyle w:val="ParagraphOrder"/>
        <w:numPr>
          <w:ilvl w:val="0"/>
          <w:numId w:val="3"/>
        </w:numPr>
        <w:ind w:firstLine="720"/>
        <w:rPr/>
      </w:pPr>
      <w:r>
        <w:rPr/>
        <w:t xml:space="preserve">Docket No. 10A-570R is referred to an Administrative Law Judge of the Colorado Public Utilities Commission for determination of the interventions and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2627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4:00Z</dcterms:created>
  <dc:creator>SRSCOTT</dc:creator>
  <dc:description>See Decisions on COPUC Website at: 
www.dora.state.co.us/puc/Decisions/</dc:description>
  <cp:keywords/>
  <dc:language>en-US</dc:language>
  <cp:lastModifiedBy>SRSCOTT</cp:lastModifiedBy>
  <cp:lastPrinted>2010-09-30T14:47:00Z</cp:lastPrinted>
  <dcterms:modified xsi:type="dcterms:W3CDTF">2010-09-30T20:47:00Z</dcterms:modified>
  <cp:revision>7</cp:revision>
  <dc:subject/>
  <dc:title>COPUC Decision</dc:title>
</cp:coreProperties>
</file>