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</w:rPr>
      </w:pPr>
      <w:r>
        <w:rPr/>
        <w:t>ORDER denying motion for</w:t>
        <w:br/>
        <w:t>partial summary judg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0, 2010</w:t>
      </w:r>
    </w:p>
    <w:p>
      <w:pPr>
        <w:pStyle w:val="Date"/>
        <w:rPr/>
      </w:pPr>
      <w:r>
        <w:rPr/>
        <w:t>Adopted Date:  September 29, 2010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a Motion to Reject Late-Filed Testimony filed by Public Service Company of Colorado (Public Service) on September 22, 2010, as well as a Motion Requesting Acceptance of Late Filed Answer Testimony filed by Ms. Leslie Glustrom on September 22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September 22, 2010, Public Service filed its Motion to Reject Late-Filed Testimony (Public Service’s Motion), pertaining to the late-filed Answer Testimony of Leslie Glustrom.  The deadline for answer testimony and exhibits in this Docket was 5:00 p.m. on Friday, September 17, 2010.  Public Service cites to the Commission’s electronic filing records, which show Ms. Glustrom filed her Answer Testimony at 5:03 p.m. on Friday, September 17, 2010, followed by exhibits filed at 6:20 p.m. on Friday September 17, 2010 and 8:00 a.m. Monday, September 20, 2010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Public Service does not take a position on whether the Commission should consider Ms. Glustrom’s late-filed testimony.  However, it does request that she file a Motion, and explain why the testimony was late-filed, as well as affirmatively state she did not read the timely filed Answer Testimony of other partie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Ms. Glustrom filed a responsive Motion Requesting Acceptance of Late Filed Answer Testimony later on September 22, 2010.  In that Motion, Ms. Glustrom states she failed to meet the 5:00 p.m. cut-off due to the press of deadlines in this and Docket No. 10A</w:t>
        <w:noBreakHyphen/>
        <w:t>124E, and because of technical problems and delay with the Commission’s e-filing system.  Ms. Glustrom states “she did not read the Answer Testimony of any other party before filing her Answer Testimony in this 10M-245E docket.”  Ms. Glustrom therefore requests this Commission accept and consider her answer testimony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its Motion, Public Service does not take a position on whether the Commission should grant any subsequent Motion filed by Ms. Glustrom.  Rather, it seeks satisfaction of a procedural formality.  Having complied with that formality, good cause exists to grant Ms. Glustrom’s Motion.  As a result, Public Service’s Motion will be denied as moot.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e Motion Requesting Acceptance of Late Filed Answer Testimony filed by Ms. Leslie Glustrom on September 22, 2010, is granted.</w:t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>The Motion to Reject Late-Filed Testimony filed by Public Service Company of Colorado on September 22, 2010, is denied as moot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September 29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208252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2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30T14:50:00Z</cp:lastPrinted>
  <dcterms:modified xsi:type="dcterms:W3CDTF">2010-09-30T20:50:00Z</dcterms:modified>
  <cp:revision>7</cp:revision>
  <dc:subject/>
  <dc:title>COPUC Decision</dc:title>
</cp:coreProperties>
</file>