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PUBLIC UTILITIES COMMISSION OF THE STATE OF COLORAD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 NO. 10M-245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90550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SEQ Text_Box \* ARABIC </w:instrText>
                      </w:r>
                      <w:r>
                        <w:rPr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Cs w:val="24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905500" cy="531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MATTER OF COMMISSION CONSIDERATION OF PUBLIC SERVICE COMPANY OF COLORADO PLAN IN COMPLIANCE WITH HOUSE BILL 10-1365, CLEAN AIR – CLEAN JOBS ACT.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1.8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Caption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MATTER OF COMMISSION CONSIDERATION OF PUBLIC SERVICE COMPANY OF COLORADO PLAN IN COMPLIANCE WITH HOUSE BILL 10-1365, CLEAN AIR – CLEAN JOBS ACT.”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DISCLOSURE AGREEMENT RELATING</w:t>
        <w:br/>
        <w:t>TO HIGHLY CONFIDENTIAL INFORMATIO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hereby state that I have read the protective provisions relating to confidential information contained in Rules 4 </w:t>
      </w:r>
      <w:r>
        <w:rPr>
          <w:rFonts w:cs="Times New Roman" w:ascii="Times New Roman" w:hAnsi="Times New Roman"/>
          <w:i/>
          <w:sz w:val="24"/>
          <w:szCs w:val="24"/>
        </w:rPr>
        <w:t>Code of Colorado Regulations</w:t>
      </w:r>
      <w:r>
        <w:rPr>
          <w:rFonts w:cs="Times New Roman" w:ascii="Times New Roman" w:hAnsi="Times New Roman"/>
          <w:sz w:val="24"/>
          <w:szCs w:val="24"/>
        </w:rPr>
        <w:t xml:space="preserve"> 723-1-1100 through 1102 and Decision No.C10-0976 granting extraordinary protection to the types of information and documents identified in that Order.  With respect to the types of information and documents identified in Decision No. C10-0976, I agree to be bound by the terms of the protective provisions contained in Rule 4 </w:t>
      </w:r>
      <w:r>
        <w:rPr>
          <w:rFonts w:cs="Times New Roman" w:ascii="Times New Roman" w:hAnsi="Times New Roman"/>
          <w:i/>
          <w:sz w:val="24"/>
          <w:szCs w:val="24"/>
        </w:rPr>
        <w:t>Code of Colorado Regulations</w:t>
      </w:r>
      <w:r>
        <w:rPr>
          <w:rFonts w:cs="Times New Roman" w:ascii="Times New Roman" w:hAnsi="Times New Roman"/>
          <w:sz w:val="24"/>
          <w:szCs w:val="24"/>
        </w:rPr>
        <w:t xml:space="preserve"> 723-1-1100 through 1102 and Decision No. C10-0976.  I hereby state that I do not represent the interest of, or consult with, any bidder who submitted a long-term gas supply bid to Public Service Company of Colorado in response to Public Service’s May 14, 2010 long-term gas supply competitive solicitation.  I further agree and affirm that in consideration of being provided access to Anadarko Energy Service Company’s long-term gas supply bid filed in response to Public Service Company of Colorado’s May 14, 2010 Request for Proposals and Public Service’s evaluation thereof, I will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present a bidder in a subsequent gas supply request for proposals by Public Service or any other Commission-regulated Colorado utility for a period of four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ployer or Fi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siness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arty in Do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gnature of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endix 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10M-245E</w:t>
      <w:br/>
      <w:t>Decision No. C10-0976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AGFile">
    <w:name w:val="AG File"/>
    <w:basedOn w:val="Normal"/>
    <w:next w:val="Normal"/>
    <w:qFormat/>
    <w:pPr>
      <w:keepNext w:val="true"/>
      <w:ind w:left="1872" w:right="2880" w:hanging="1152"/>
    </w:pPr>
    <w:rPr>
      <w:rFonts w:ascii="Arial Narrow" w:hAnsi="Arial Narrow" w:cs="Arial Narrow"/>
      <w:caps/>
      <w:sz w:val="1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13:00Z</dcterms:created>
  <dc:creator>Shalah D. Arlian</dc:creator>
  <dc:description/>
  <cp:keywords/>
  <dc:language>en-US</dc:language>
  <cp:lastModifiedBy>SRSCOTT</cp:lastModifiedBy>
  <cp:lastPrinted>2010-09-03T16:18:00Z</cp:lastPrinted>
  <dcterms:modified xsi:type="dcterms:W3CDTF">2010-09-03T22:18:00Z</dcterms:modified>
  <cp:revision>3</cp:revision>
  <dc:subject/>
  <dc:title>BEFORE THE PUBLIC UTILITIES COMMISSION</dc:title>
</cp:coreProperties>
</file>