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s plan in compliance with house bill 10-1365, “clean air-clean jobs act.”</w:t>
      </w:r>
    </w:p>
    <w:p>
      <w:pPr>
        <w:pStyle w:val="DecisionTitle"/>
        <w:rPr>
          <w:kern w:val="2"/>
        </w:rPr>
      </w:pPr>
      <w:r>
        <w:rPr/>
        <w:t>Order DENYING MOTION</w:t>
      </w:r>
    </w:p>
    <w:p>
      <w:pPr>
        <w:pStyle w:val="Date"/>
        <w:rPr>
          <w:kern w:val="2"/>
        </w:rPr>
      </w:pPr>
      <w:r>
        <w:rPr/>
        <w:t>Mailed</w:t>
      </w:r>
      <w:r>
        <w:rPr>
          <w:kern w:val="2"/>
        </w:rPr>
        <w:t xml:space="preserve"> Date:  September 3, 2010</w:t>
      </w:r>
    </w:p>
    <w:p>
      <w:pPr>
        <w:pStyle w:val="Date"/>
        <w:rPr/>
      </w:pPr>
      <w:r>
        <w:rPr/>
        <w:t>Adopted</w:t>
      </w:r>
      <w:r>
        <w:rPr>
          <w:kern w:val="2"/>
        </w:rPr>
        <w:t xml:space="preserve"> Date:</w:t>
        <w:tab/>
        <w:t xml:space="preserve">  Sept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Motion to Provide Model Runs with Realistic Coal Cost Escalation Rates (Motion) filed on August 27, 2010 by Ms. Leslie Glustrom, a </w:t>
      </w:r>
      <w:r>
        <w:rPr>
          <w:i/>
        </w:rPr>
        <w:t xml:space="preserve">pro se </w:t>
      </w:r>
      <w:r>
        <w:rPr/>
        <w:t>intervenor in this proceeding.  Ms. Glustrom requests that the Commission order Public Service Company of Colorado (Public Service or Company) to produce STRATEGIST model runs using alternative coal cost assumptions.  Ms. Glustrom further requests that the Commission shorten response time to the Motion.</w:t>
      </w:r>
    </w:p>
    <w:p>
      <w:pPr>
        <w:pStyle w:val="ParagraphDiscussion"/>
        <w:numPr>
          <w:ilvl w:val="0"/>
          <w:numId w:val="11"/>
        </w:numPr>
        <w:spacing w:before="0" w:after="0"/>
        <w:ind w:firstLine="720"/>
        <w:rPr/>
      </w:pPr>
      <w:r>
        <w:rPr/>
        <w:t>In the Motion, Ms. Glustrom requests that Public Service apply 5 percent and 10 percent annual escalation factors to the Company’s estimate of the cost in 2010 to derive annual coal costs for each year through 2046.  Ms. Glustrom would like Public Service to apply these alternative coal costs to the eight scenarios involving replacement capacity at the Company’s Cherokee plant as set forth in Public Service’s emissions reduction plan filing submitted on August 13, 2010 (</w:t>
      </w:r>
      <w:r>
        <w:rPr>
          <w:i/>
        </w:rPr>
        <w:t>i.e.</w:t>
      </w:r>
      <w:r>
        <w:rPr/>
        <w:t>, the benchmark case 1 and scenario/replacement portfolio combinations 2.A, 3.B, 4.C, 5.B, 6.E, 6.1E, and 7E).  Ms. Glustrom also wants these new coal cost projections to be applied in additional modeled scenarios that entail the retirement of the Valmont plant in 2013 and 2015.  Ms. Glustrom would like Public Service to submit the results of these STRATEGIST model runs to the parties on or before September 14, 2010.</w:t>
      </w:r>
    </w:p>
    <w:p>
      <w:pPr>
        <w:pStyle w:val="ParagraphDiscussion"/>
        <w:numPr>
          <w:ilvl w:val="0"/>
          <w:numId w:val="11"/>
        </w:numPr>
        <w:spacing w:before="0" w:after="0"/>
        <w:ind w:firstLine="720"/>
        <w:rPr/>
      </w:pPr>
      <w:r>
        <w:rPr/>
        <w:t>Ms. Glustrom supports her proposed price escalation rates by including with the Motion a copy of her earlier pleading titled Motion to Reconsider Costs Used in Modeling Scenarios, filed on July 6, 2010.</w:t>
      </w:r>
      <w:r>
        <w:rPr>
          <w:rStyle w:val="FootnoteCharacters"/>
          <w:rStyle w:val="FootnoteAnchor"/>
        </w:rPr>
        <w:footnoteReference w:id="2"/>
      </w:r>
      <w:r>
        <w:rPr/>
        <w:t xml:space="preserve">  In that previous pleading, Ms. Glustrom concludes Public Service has experienced coal price increases of approximately 10 percent annually in recent years.  Ms. Glustrom claims that such high annual price increases for coal will continue into the future based “geologic, economic, legal, and transportation constraints facing future coal mine expansion.”</w:t>
      </w:r>
    </w:p>
    <w:p>
      <w:pPr>
        <w:pStyle w:val="ParagraphDiscussion"/>
        <w:numPr>
          <w:ilvl w:val="0"/>
          <w:numId w:val="11"/>
        </w:numPr>
        <w:spacing w:before="0" w:after="0"/>
        <w:ind w:firstLine="720"/>
        <w:rPr/>
      </w:pPr>
      <w:r>
        <w:rPr/>
        <w:t>Ms. Glustrom further argues in the Motion that Public Service has not properly considered her earlier comments regarding future coal prices and has therefore failed to present STRATEGIST sensitivities that “provide a sufficiently wide swath of possibilities” and that “address the parties’ view on the model inputs and assumptions so that the results will assist them in assessing the merits of the emissions reduction plan and the proposed alternatives in the Company’s August 2010 filing.”</w:t>
      </w:r>
      <w:r>
        <w:rPr>
          <w:rStyle w:val="FootnoteCharacters"/>
          <w:rStyle w:val="FootnoteAnchor"/>
        </w:rPr>
        <w:footnoteReference w:id="3"/>
      </w:r>
    </w:p>
    <w:p>
      <w:pPr>
        <w:pStyle w:val="ParagraphDiscussion"/>
        <w:numPr>
          <w:ilvl w:val="0"/>
          <w:numId w:val="11"/>
        </w:numPr>
        <w:spacing w:before="0" w:after="0"/>
        <w:ind w:firstLine="720"/>
        <w:rPr/>
      </w:pPr>
      <w:r>
        <w:rPr/>
        <w:t>Ms. Glustrom states that Public Service appears to have used in its STRATEGIST modeling the projected coal costs the Company submitted to the Commission on June 30, 2010 in response to Decision No. C10-0452.  For the purpose of developing modeling sensitivities, Ms. Glustrom explains that Public Service adjusted these “base” coal costs up and down by 20 percent.</w:t>
      </w:r>
    </w:p>
    <w:p>
      <w:pPr>
        <w:pStyle w:val="ParagraphDiscussion"/>
        <w:numPr>
          <w:ilvl w:val="0"/>
          <w:numId w:val="11"/>
        </w:numPr>
        <w:spacing w:before="0" w:after="0"/>
        <w:ind w:firstLine="720"/>
        <w:rPr/>
      </w:pPr>
      <w:r>
        <w:rPr/>
        <w:t>Ms. Glustrom requests that, due to the compressed schedule for this proceeding, including the September 17, 2010 deadline for Answer Testimony, response time to the Motion be shortened to noon on Tuesday, September 1, 2010.</w:t>
      </w:r>
    </w:p>
    <w:p>
      <w:pPr>
        <w:pStyle w:val="ParagraphDiscussion"/>
        <w:numPr>
          <w:ilvl w:val="0"/>
          <w:numId w:val="11"/>
        </w:numPr>
        <w:spacing w:before="0" w:after="0"/>
        <w:ind w:firstLine="720"/>
        <w:rPr/>
      </w:pPr>
      <w:r>
        <w:rPr/>
        <w:t>Now, being fully advised in the matter and consistent with the discussion below, we deny the Motion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In its emissions reduction plan filing submitted on August 13, 2010, Public Service explains that the Company uses two sources for future coal costs:  forecasts from third party experts and known prices from existing contracts.  Public Service states this method for projecting coal prices is consistent with the Company’s approved 2007 Electric Resource Plan.  Public Service also explains that in scenarios where coal plants using Colorado supplies are retired or fueled with natural gas, an even lower price forecast is used to reflect the expected impact of such plant “closures” on the market for Colorado coal.</w:t>
      </w:r>
    </w:p>
    <w:p>
      <w:pPr>
        <w:pStyle w:val="ParagraphDiscussion"/>
        <w:numPr>
          <w:ilvl w:val="0"/>
          <w:numId w:val="11"/>
        </w:numPr>
        <w:spacing w:before="0" w:after="0"/>
        <w:ind w:firstLine="720"/>
        <w:rPr/>
      </w:pPr>
      <w:r>
        <w:rPr/>
        <w:t xml:space="preserve">Examination of the annual coal costs projections Public Service submitted on June 30, 2010 in accordance with Decision No. C10-0452 reveals yearly increasing and decreasing costs of coal with an average increase of approximately 1.5 percent per year.  </w:t>
      </w:r>
    </w:p>
    <w:p>
      <w:pPr>
        <w:pStyle w:val="ParagraphDiscussion"/>
        <w:numPr>
          <w:ilvl w:val="0"/>
          <w:numId w:val="11"/>
        </w:numPr>
        <w:spacing w:before="0" w:after="0"/>
        <w:ind w:firstLine="720"/>
        <w:rPr/>
      </w:pPr>
      <w:r>
        <w:rPr/>
        <w:t xml:space="preserve">Although it appears that Public Service declined to develop a STRATEGIST modeling sensitivity that comports with Ms. Glustrom’s suggestion that coal prices could rise by 10 percent per year through the next few decades, we nevertheless find there is insufficient evidence for us to conclude, at this stage of the proceeding, that the changes in coal prices in recent years are indicative of year-on-year growth in coal prices during the planning period examined in the Company’s STRATEGIST runs. </w:t>
      </w:r>
    </w:p>
    <w:p>
      <w:pPr>
        <w:pStyle w:val="ParagraphDiscussion"/>
        <w:numPr>
          <w:ilvl w:val="0"/>
          <w:numId w:val="11"/>
        </w:numPr>
        <w:spacing w:before="0" w:after="0"/>
        <w:ind w:firstLine="720"/>
        <w:rPr/>
      </w:pPr>
      <w:r>
        <w:rPr/>
        <w:t>We also assume that Public Service has correctly assembled and applied coal price projections developed by credible third party experts.  In order to accept Ms. Glustrom’s suggestion to use 5 percent and 10 percent annual price escalation rates, we would need to be convinced with sufficient evidence that the Company’s projections are essentially the opposite of what one should expect in the future.  Ms. Glustrom and any other party may present such evidence in Answer Testimony for our consideration in this proceeding.</w:t>
      </w:r>
    </w:p>
    <w:p>
      <w:pPr>
        <w:pStyle w:val="ParagraphDiscussion"/>
        <w:numPr>
          <w:ilvl w:val="0"/>
          <w:numId w:val="11"/>
        </w:numPr>
        <w:spacing w:before="0" w:after="0"/>
        <w:ind w:firstLine="720"/>
        <w:rPr/>
      </w:pPr>
      <w:r>
        <w:rPr/>
        <w:t>We will not order Public Service to rerun its STRATEGIST modeling using the coal price escalators as suggested by Ms. Glustrom and therefore deny the Motion.</w:t>
      </w:r>
    </w:p>
    <w:p>
      <w:pPr>
        <w:pStyle w:val="ParagraphDiscussion"/>
        <w:numPr>
          <w:ilvl w:val="0"/>
          <w:numId w:val="11"/>
        </w:numPr>
        <w:spacing w:before="0" w:after="0"/>
        <w:ind w:firstLine="720"/>
        <w:rPr/>
      </w:pPr>
      <w:r>
        <w:rPr/>
        <w:t>We will waive response time to the Motion due to the compressed procedural schedule in this Docket.</w:t>
      </w:r>
    </w:p>
    <w:p>
      <w:pPr>
        <w:pStyle w:val="Heading2"/>
        <w:numPr>
          <w:ilvl w:val="0"/>
          <w:numId w:val="9"/>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Provide Model Runs with Realistic Coal Cost Escalation Rates (Motion) filed by Ms. Leslie Glustrom on August 27, 2010 is deni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Sept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6828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denied that motion by Decision No. C10-0808 mailed on July 30, 2010.</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0-0808, ¶ 38, pp.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2:00Z</dcterms:created>
  <dc:creator>SRSCOTT</dc:creator>
  <dc:description>See Decisions on COPUC Website at: 
www.dora.state.co.us/puc/Decisions/</dc:description>
  <cp:keywords/>
  <dc:language>en-US</dc:language>
  <cp:lastModifiedBy>SRSCOTT</cp:lastModifiedBy>
  <cp:lastPrinted>2010-09-03T12:00:00Z</cp:lastPrinted>
  <dcterms:modified xsi:type="dcterms:W3CDTF">2010-09-03T18:00:00Z</dcterms:modified>
  <cp:revision>7</cp:revision>
  <dc:subject/>
  <dc:title>COPUC Decision</dc:title>
</cp:coreProperties>
</file>