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August 11, 2010</w:t>
      </w:r>
    </w:p>
    <w:p>
      <w:pPr>
        <w:pStyle w:val="Date"/>
        <w:rPr/>
      </w:pPr>
      <w:r>
        <w:rPr/>
        <w:t>Adopted Date:  August 4, 2010</w:t>
      </w:r>
    </w:p>
    <w:p>
      <w:pPr>
        <w:pStyle w:val="Heading2"/>
        <w:numPr>
          <w:ilvl w:val="0"/>
          <w:numId w:val="15"/>
        </w:numPr>
        <w:rPr/>
      </w:pPr>
      <w:r>
        <w:rPr/>
        <w:t>BY THE COMMISSION</w:t>
      </w:r>
    </w:p>
    <w:p>
      <w:pPr>
        <w:pStyle w:val="Heading3"/>
        <w:numPr>
          <w:ilvl w:val="1"/>
          <w:numId w:val="10"/>
        </w:numPr>
        <w:rPr/>
      </w:pPr>
      <w:r>
        <w:rPr/>
        <w:t>Statement</w:t>
      </w:r>
    </w:p>
    <w:p>
      <w:pPr>
        <w:pStyle w:val="ParagraphDiscussion"/>
        <w:numPr>
          <w:ilvl w:val="0"/>
          <w:numId w:val="16"/>
        </w:numPr>
        <w:ind w:left="0" w:firstLine="720"/>
        <w:rPr/>
      </w:pPr>
      <w:r>
        <w:rPr/>
        <w:t>By Decision No. C10-0452, the Commission opened Docket No. 10M-245E in order to consider an emissions reduction plan for coal-fired electric generating units expected to be filed by Public Service Company of Colorado (Public Service) in compliance with House Bill 10-1365 (HB 10-1365).  This matter comes before the Commission for consideration of an Application for Rehearing, Reargument, or Reconsideration (RRR Application) filed by the Colorado Office of Consumer Counsel (OCC) on July 13, 2010.</w:t>
      </w:r>
    </w:p>
    <w:p>
      <w:pPr>
        <w:pStyle w:val="ParagraphDiscussion"/>
        <w:numPr>
          <w:ilvl w:val="0"/>
          <w:numId w:val="13"/>
        </w:numPr>
        <w:ind w:left="0" w:firstLine="720"/>
        <w:rPr/>
      </w:pPr>
      <w:r>
        <w:rPr/>
        <w:t xml:space="preserve">Decision No. C10-0452 authorized Staff of the Commission (Staff) to hire an independent consultant, to assist Staff with analysis of Public Service’s proffered plan, as well as any alternative plans and responses.  Decision No. C10-0452 at ¶ 25.  In this Decision, the Commission also ordered Public Service to pay for all costs associated with Staff’s consultant, and permitted Public Service to accrue such expenses for recovery in a future general rate case.  </w:t>
      </w:r>
      <w:r>
        <w:rPr>
          <w:i/>
        </w:rPr>
        <w:t>Id.</w:t>
      </w:r>
      <w:r>
        <w:rPr/>
        <w:t xml:space="preserve"> at ¶ 26.</w:t>
      </w:r>
    </w:p>
    <w:p>
      <w:pPr>
        <w:pStyle w:val="ParagraphDiscussion"/>
        <w:numPr>
          <w:ilvl w:val="0"/>
          <w:numId w:val="6"/>
        </w:numPr>
        <w:ind w:left="0" w:firstLine="720"/>
        <w:rPr/>
      </w:pPr>
      <w:r>
        <w:rPr/>
        <w:t>In response to Decision No. C10-0452, the OCC filed comments arguing the Commission lacked authority to order Public Service, and ultimately its ratepayers, to pay for the Staff Consultant, because this approach would effectively increase the Commission’s legislatively set budget.</w:t>
      </w:r>
    </w:p>
    <w:p>
      <w:pPr>
        <w:pStyle w:val="ParagraphDiscussion"/>
        <w:numPr>
          <w:ilvl w:val="0"/>
          <w:numId w:val="6"/>
        </w:numPr>
        <w:ind w:left="0" w:firstLine="720"/>
        <w:rPr/>
      </w:pPr>
      <w:r>
        <w:rPr/>
        <w:t>The Commission addressed the OCC’s comments in Decision No. C10-0638.  In that Decision, the Commission found it was not precluded from ordering Public Service to pay costs associated with the Staff Consultant.  In so holding, the Commission stated, “In enacting HB 10</w:t>
        <w:noBreakHyphen/>
        <w:t xml:space="preserve">1365, the General Assembly has not imposed any restrictions on the power of the Commission to retain the Staff Consultant and to pay for it in the manner described in Decision No. C10-0452.”  Decision No. C10-0638 at ¶ 55.  The Commission further noted, “the OCC has not presented any authority for the proposition that a fiscal note prepared by an agency is binding once legislation is enacted.  </w:t>
      </w:r>
      <w:r>
        <w:rPr>
          <w:i/>
        </w:rPr>
        <w:t>Id.</w:t>
      </w:r>
    </w:p>
    <w:p>
      <w:pPr>
        <w:pStyle w:val="ParagraphDiscussion"/>
        <w:numPr>
          <w:ilvl w:val="0"/>
          <w:numId w:val="6"/>
        </w:numPr>
        <w:ind w:left="0" w:firstLine="720"/>
        <w:rPr/>
      </w:pPr>
      <w:r>
        <w:rPr/>
        <w:t xml:space="preserve">In the same Decision, the Commission also revisited the issue of Consultant cost recovery by Public Service.  Public Service argued recovery of the Staff Consultant costs through a rate case constituted an interest-free loan to the State.  To address this concern, the Commission determined it was appropriate to allow Public Service to recover the costs associated with the Staff Consultant through its Electric Commodity Adjustment (ECA).  </w:t>
      </w:r>
      <w:r>
        <w:rPr>
          <w:i/>
        </w:rPr>
        <w:t>Id.</w:t>
      </w:r>
      <w:r>
        <w:rPr/>
        <w:t xml:space="preserve"> at ¶ 59.</w:t>
      </w:r>
    </w:p>
    <w:p>
      <w:pPr>
        <w:pStyle w:val="Heading3"/>
        <w:numPr>
          <w:ilvl w:val="1"/>
          <w:numId w:val="10"/>
        </w:numPr>
        <w:rPr/>
      </w:pPr>
      <w:r>
        <w:rPr/>
        <w:t xml:space="preserve">Discussion and Findings </w:t>
      </w:r>
    </w:p>
    <w:p>
      <w:pPr>
        <w:pStyle w:val="ParagraphDiscussion"/>
        <w:numPr>
          <w:ilvl w:val="0"/>
          <w:numId w:val="6"/>
        </w:numPr>
        <w:ind w:left="0" w:firstLine="720"/>
        <w:rPr/>
      </w:pPr>
      <w:r>
        <w:rPr/>
        <w:t>The OCC now seeks reconsideration of Decision No. C10-0638.  In support of its RRR Application, the OCC makes two arguments.</w:t>
      </w:r>
    </w:p>
    <w:p>
      <w:pPr>
        <w:pStyle w:val="ParagraphDiscussion"/>
        <w:numPr>
          <w:ilvl w:val="0"/>
          <w:numId w:val="6"/>
        </w:numPr>
        <w:ind w:left="0" w:firstLine="720"/>
        <w:rPr/>
      </w:pPr>
      <w:r>
        <w:rPr/>
        <w:t>First, the OCC contends the Commission lacks authority to order Public Service, and ultimately ratepayers, to pay for the Staff Consultant.  The OCC argues § 40-2-107(3), C.R.S., prohibits the Commission from incurring expenses that are not paid by the controller from the funds appropriated for the use of the Commission.</w:t>
      </w:r>
      <w:r>
        <w:rPr>
          <w:rStyle w:val="FootnoteCharacters"/>
          <w:rStyle w:val="FootnoteAnchor"/>
        </w:rPr>
        <w:footnoteReference w:id="2"/>
      </w:r>
      <w:r>
        <w:rPr/>
        <w:t xml:space="preserve">  Additionally, the OCC references the Commission’s HB 10-1365 fiscal note, which did not indicate the Commission would need additional funds to hire a Consultant.  While the OCC acknowledges this fiscal note was not “binding,” it nonetheless argues the General Assembly’s budget for the Commission is “binding,” and that the Commission lacks the authority to incur costs that budget cannot accommodate.</w:t>
      </w:r>
    </w:p>
    <w:p>
      <w:pPr>
        <w:pStyle w:val="ParagraphDiscussion"/>
        <w:numPr>
          <w:ilvl w:val="0"/>
          <w:numId w:val="6"/>
        </w:numPr>
        <w:ind w:left="0" w:firstLine="720"/>
        <w:rPr/>
      </w:pPr>
      <w:r>
        <w:rPr/>
        <w:t>On this first point, the OCC reiterates arguments it previously made in its Comments.  The Commission fully considered these arguments prior to issuing Decision No. C10-0638.  Because the OCC presents no new arguments or analysis on this point, the Commission will deny the OCC’s RRR Application with respect to this issue.</w:t>
      </w:r>
    </w:p>
    <w:p>
      <w:pPr>
        <w:pStyle w:val="ParagraphDiscussion"/>
        <w:numPr>
          <w:ilvl w:val="0"/>
          <w:numId w:val="6"/>
        </w:numPr>
        <w:ind w:left="0" w:firstLine="720"/>
        <w:rPr/>
      </w:pPr>
      <w:r>
        <w:rPr/>
        <w:t>Second, the OCC contends Public Service should be required to recover costs associated with the Staff Consultant through a rate case, rather than through the ECA.  The OCC argues it is against the public interest to pass the Consultant related expenses directly along to ratepayers without consideration in a rate case.  The OCC believes the language of the ECA tariff, which states the purpose of the ECA is to “reflect the cost of energy utilized to supply electric power,” does not allow for collection of Staff Consultant costs.  The OCC states the Commission’s decision to allow for ECA-based recovery of costs associated with the Independent Evaluator in Docket No. 07A-447E was also in error.</w:t>
      </w:r>
    </w:p>
    <w:p>
      <w:pPr>
        <w:pStyle w:val="ParagraphDiscussion"/>
        <w:numPr>
          <w:ilvl w:val="0"/>
          <w:numId w:val="6"/>
        </w:numPr>
        <w:ind w:left="0" w:firstLine="720"/>
        <w:rPr/>
      </w:pPr>
      <w:r>
        <w:rPr/>
        <w:t xml:space="preserve">The OCC points to no statute or other authority that would preclude the Commission from allowing recovery of Consultant-related costs through the ECA.  The </w:t>
      </w:r>
      <w:r>
        <w:br w:type="page"/>
      </w:r>
    </w:p>
    <w:p>
      <w:pPr>
        <w:pStyle w:val="ParagraphDiscussion"/>
        <w:numPr>
          <w:ilvl w:val="0"/>
          <w:numId w:val="12"/>
        </w:numPr>
        <w:ind w:left="0" w:firstLine="720"/>
        <w:rPr/>
      </w:pPr>
      <w:r>
        <w:rPr/>
        <w:t>Commission finds authorization of such cost recovery is within its authority and discretion.  In addition, ordering this type of cost recovery is consistent with past Commission practice.  We authorized cost recovery associated with the Independent Evaluator through the ECA in Docket No. 07A-447E.  Additionally, in Docket No. 04A-050E, the Commission approved a Settlement Agreement, to which the OCC was a party, that authorized recovery of consultant costs through the ECA.  In that instance, the consultant was selected by Staff and the OCC, to provide each with technical advice and consultant services regarding regulatory treatment of energy trading activities.  Decision No. C04-1208 at ¶ 9.  Authorization of recovery of consultant costs through the ECA is both within the Commission’s authority and consistent with past Commission practice.  Therefore, the OCC’s RRR Application is denied as to this issu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ind w:left="0" w:firstLine="720"/>
        <w:rPr/>
      </w:pPr>
      <w:r>
        <w:rPr/>
        <w:t>The Application for Rehearing, Reargument, or Reconsideration filed by the Colorado Office of Consumer Counsel on July 13, 2010, is denied.</w:t>
      </w:r>
    </w:p>
    <w:p>
      <w:pPr>
        <w:pStyle w:val="ParagraphOrder"/>
        <w:numPr>
          <w:ilvl w:val="0"/>
          <w:numId w:val="14"/>
        </w:numPr>
        <w:ind w:left="0" w:firstLine="720"/>
        <w:rPr/>
      </w:pPr>
      <w:r>
        <w:rPr/>
        <w:t>This Order is effective upon its Mailed Date.</w:t>
      </w:r>
    </w:p>
    <w:p>
      <w:pPr>
        <w:pStyle w:val="Heading3"/>
        <w:numPr>
          <w:ilvl w:val="1"/>
          <w:numId w:val="10"/>
        </w:numPr>
        <w:rPr/>
      </w:pPr>
      <w:r>
        <w:rPr/>
        <w:t>ADOPTED IN COMMISSIONERS’ WEEKLY MEETING</w:t>
        <w:br/>
        <w:t>August 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89277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2-107(3), C.R.S., states, </w:t>
      </w:r>
      <w:r>
        <w:rPr>
          <w:i/>
        </w:rPr>
        <w:t>inter alia</w:t>
      </w:r>
      <w:r>
        <w:rPr/>
        <w:t>:  “All expenses incurred by the commission pursuant to the provisions of this title, including the actual and necessary traveling expenses and other expenses and disbursements of the commissioners, their officers and employees shall be paid by the controller from the funds appropriated for the use of the commission.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59:00Z</dcterms:created>
  <dc:creator>SRSCOTT</dc:creator>
  <dc:description>See Decisions on COPUC Website at: 
www.dora.state.co.us/puc/Decisions/</dc:description>
  <cp:keywords/>
  <dc:language>en-US</dc:language>
  <cp:lastModifiedBy>SRSCOTT</cp:lastModifiedBy>
  <cp:lastPrinted>2010-08-11T16:08:00Z</cp:lastPrinted>
  <dcterms:modified xsi:type="dcterms:W3CDTF">2010-08-11T22:08:00Z</dcterms:modified>
  <cp:revision>10</cp:revision>
  <dc:subject/>
  <dc:title>COPUC Decision</dc:title>
</cp:coreProperties>
</file>