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0858</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0858</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M-2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245E</w:t>
      </w:r>
      <w:r>
        <w:rPr>
          <w:caps/>
          <w:kern w:val="2"/>
        </w:rPr>
        <w:fldChar w:fldCharType="end"/>
      </w:r>
    </w:p>
    <w:p>
      <w:pPr>
        <w:pStyle w:val="Caption"/>
        <w:rPr/>
      </w:pPr>
      <w:r>
        <w:rPr/>
        <w:t>IN THE MATTER OF COMMISSION CONSIDERATION OF PUBLIC SERVICE COMPANY OF COLORADO PLAN IN COMPLIANCE WITH HOUSE BILL 10-1365, “CLEAN AIR – CLEAN JOBS ACT.”</w:t>
      </w:r>
    </w:p>
    <w:p>
      <w:pPr>
        <w:pStyle w:val="DecisionTitle"/>
        <w:rPr>
          <w:kern w:val="2"/>
        </w:rPr>
      </w:pPr>
      <w:r>
        <w:rPr>
          <w:caps w:val="false"/>
          <w:smallCaps w:val="false"/>
        </w:rPr>
        <w:t>ORDER ADDRESSING MOTION</w:t>
        <w:br/>
        <w:t>OF PEABODY ENERGY CORPORATION</w:t>
      </w:r>
      <w:r>
        <w:rPr/>
        <w:t xml:space="preserve"> </w:t>
      </w:r>
    </w:p>
    <w:p>
      <w:pPr>
        <w:pStyle w:val="Date"/>
        <w:rPr>
          <w:kern w:val="2"/>
        </w:rPr>
      </w:pPr>
      <w:r>
        <w:rPr/>
        <w:t>Mailed</w:t>
      </w:r>
      <w:r>
        <w:rPr>
          <w:kern w:val="2"/>
        </w:rPr>
        <w:t xml:space="preserve"> Date:  August 9, 2010</w:t>
      </w:r>
    </w:p>
    <w:p>
      <w:pPr>
        <w:pStyle w:val="Date"/>
        <w:rPr/>
      </w:pPr>
      <w:r>
        <w:rPr/>
        <w:t>Adopted Date:  July 28, 2010</w:t>
      </w:r>
    </w:p>
    <w:p>
      <w:pPr>
        <w:pStyle w:val="Heading2"/>
        <w:numPr>
          <w:ilvl w:val="0"/>
          <w:numId w:val="15"/>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On July 16, 2010, Peabody Energy Corporation (Peabody) filed a motion requesting that the Commission order the Colorado Department of Public Health and Environment (CDPHE) to file the report it is expected to submit to the Commission under House Bill (HB) 10-1365 on August 13, 2010, the date when Public Service Company of Colorado (Public Service or the Company) must file its emissions reduction plan in compliance with </w:t>
        <w:br/>
        <w:t xml:space="preserve">§ 40-3.2-204, C.R.S. </w:t>
      </w:r>
    </w:p>
    <w:p>
      <w:pPr>
        <w:pStyle w:val="ParagraphDiscussion"/>
        <w:numPr>
          <w:ilvl w:val="0"/>
          <w:numId w:val="13"/>
        </w:numPr>
        <w:ind w:firstLine="720"/>
        <w:rPr/>
      </w:pPr>
      <w:r>
        <w:rPr/>
        <w:t xml:space="preserve">Peabody contends that CDPHE’s analysis of Public Service’s August 13, 2010 filing must be complete prior to that date in order for CDPHE to fulfill its obligations under </w:t>
        <w:br/>
        <w:t>§ 40-3.2-204(2)(b), C.R.S.  Peabody further contends that CDPHE’s report is not appropriately considered answering testimony, which parties in this Docket must file on or before September 17, 2010.</w:t>
      </w:r>
    </w:p>
    <w:p>
      <w:pPr>
        <w:pStyle w:val="ParagraphDiscussion"/>
        <w:numPr>
          <w:ilvl w:val="0"/>
          <w:numId w:val="13"/>
        </w:numPr>
        <w:ind w:firstLine="720"/>
        <w:rPr/>
      </w:pPr>
      <w:r>
        <w:rPr/>
        <w:t>Peabody argues that parties will not be able to respond to CDPHE’s determination of “current and reasonably foreseeable requirements of the Federal Act and State law” (</w:t>
      </w:r>
      <w:r>
        <w:rPr>
          <w:i/>
        </w:rPr>
        <w:t>i.e.,</w:t>
      </w:r>
      <w:r>
        <w:rPr/>
        <w:t> current and reasonably foreseeable requirements of the Clean Air Act) if they are forced to wait until September 17, 2010.  Peabody also asserts that if CDPHE’s filing is made on or around September 17, 2010, the Commission and the parties will be at significant disadvantage due to the opaque consultation process that will have occurred between Public Service and CDPHE.</w:t>
      </w:r>
    </w:p>
    <w:p>
      <w:pPr>
        <w:pStyle w:val="ParagraphDiscussion"/>
        <w:numPr>
          <w:ilvl w:val="0"/>
          <w:numId w:val="13"/>
        </w:numPr>
        <w:ind w:firstLine="720"/>
        <w:rPr/>
      </w:pPr>
      <w:r>
        <w:rPr/>
        <w:t>The Colorado Mining Association (CMA), the American Coalition for Clean Coal Electricity (ACCCE), and the Associated Governments of Northwest Colorado (AGNC) each filed concurrences with Peabody’s motion.  In its pleading, AGNC argues that due to the Air Quality Control Commission’s (AQCC’s) denial of AGNC’s petition for emergency rulemaking and due to the CDPHE’s Air Pollution Control Division’s (APCD’s) refusal to make public its meetings with Public Service under the Colorado Open Meetings Law, parties in this Docket have no means by which to know what criteria or standards are or will be used as CDHPE considers Public Service’s emissions reduction plan.</w:t>
      </w:r>
    </w:p>
    <w:p>
      <w:pPr>
        <w:pStyle w:val="ParagraphDiscussion"/>
        <w:numPr>
          <w:ilvl w:val="0"/>
          <w:numId w:val="13"/>
        </w:numPr>
        <w:ind w:firstLine="720"/>
        <w:rPr/>
      </w:pPr>
      <w:r>
        <w:rPr/>
        <w:t xml:space="preserve">In a response filed on July 20, 2010, CDPHE states that it opposes Peabody’s request that the Commission require CDPHE to file its report by August 13, 2010.  CDHPE explains that, while it will have a conducted a preliminary review of Public Service’s emissions reduction plan by August 13, 2010, it will not have completed a full report.  CDPHE explains that it intends to further assess the emissions reductions under Public Service’s filed plan with other air quality issues and will complete modeling and other work after the Company’s filing is submitted on August 13, 2010.  </w:t>
      </w:r>
    </w:p>
    <w:p>
      <w:pPr>
        <w:pStyle w:val="ParagraphDiscussion"/>
        <w:numPr>
          <w:ilvl w:val="0"/>
          <w:numId w:val="13"/>
        </w:numPr>
        <w:ind w:firstLine="720"/>
        <w:rPr/>
      </w:pPr>
      <w:r>
        <w:rPr/>
        <w:t>CDPHE further explains that it is busy with other (related) work and that it is going to be exceedingly difficult for CDPHE to complete its full evaluation of the Company’s emissions reduction plan on or before September 17, 2010.  CDPHE also argues that the parties in this Docket will have at least three weeks to review and remark on CDPHE’s report in accordance with the deadline for cross-answer testimony and that these parties will also have the opportunity to participate in the AQCC’s hearings.</w:t>
      </w:r>
    </w:p>
    <w:p>
      <w:pPr>
        <w:pStyle w:val="ParagraphDiscussion"/>
        <w:numPr>
          <w:ilvl w:val="0"/>
          <w:numId w:val="13"/>
        </w:numPr>
        <w:ind w:firstLine="720"/>
        <w:rPr/>
      </w:pPr>
      <w:r>
        <w:rPr/>
        <w:t>On July 22, 2010, Peabody filed a motion for leave to file a response to CDHPE’s reply and that response.</w:t>
      </w:r>
    </w:p>
    <w:p>
      <w:pPr>
        <w:pStyle w:val="Heading3"/>
        <w:numPr>
          <w:ilvl w:val="1"/>
          <w:numId w:val="11"/>
        </w:numPr>
        <w:rPr/>
      </w:pPr>
      <w:r>
        <w:rPr/>
        <w:t>Findings</w:t>
      </w:r>
    </w:p>
    <w:p>
      <w:pPr>
        <w:pStyle w:val="ParagraphDiscussion"/>
        <w:numPr>
          <w:ilvl w:val="0"/>
          <w:numId w:val="13"/>
        </w:numPr>
        <w:ind w:firstLine="720"/>
        <w:rPr/>
      </w:pPr>
      <w:r>
        <w:rPr/>
        <w:t>We deny Peabody’s motion for leave to reply to CDPHE’s response to Peabody’s initial motion filed on July 16, 2010.  Our rules for practice and procedure do not contemplate such responses, which typically do not materially enhance the information upon which we make decisions on motions.</w:t>
      </w:r>
    </w:p>
    <w:p>
      <w:pPr>
        <w:pStyle w:val="ParagraphDiscussion"/>
        <w:numPr>
          <w:ilvl w:val="0"/>
          <w:numId w:val="13"/>
        </w:numPr>
        <w:ind w:firstLine="720"/>
        <w:rPr/>
      </w:pPr>
      <w:r>
        <w:rPr/>
        <w:t>Turning to Peabody’s initial motion seeking a Commission order requiring CDPHE to file its report under HB 10-1365 on August 13, 2010, we are sympathetic to Peabody’s request for information from CDHPE to be offered to the parties prior to September 17, 2010.  On the other hand, we also understand that CDPHE must fulfill essential reporting obligations in this proceeding and that it may not have completed its full review of Public Service emissions reduction plan prior to August 13, 2010.</w:t>
      </w:r>
    </w:p>
    <w:p>
      <w:pPr>
        <w:pStyle w:val="ParagraphDiscussion"/>
        <w:numPr>
          <w:ilvl w:val="0"/>
          <w:numId w:val="13"/>
        </w:numPr>
        <w:ind w:firstLine="720"/>
        <w:rPr/>
      </w:pPr>
      <w:r>
        <w:rPr/>
        <w:t>By Decision No. C10-0638 mailed on June 23, 2010, we instructed Public Service to include a discussion of which proposed alternative plans were rejected by CDPHE during its preliminary review process through August 13, 2010 as well as information regarding why those scenario were ultimately rejected or discarded.  We reiterate now the importance of this discussion in the Company’s August 13, 2010 filing in helping focus the scope of this Docket.  We anticipate that this reporting requirement on Public Service will help us and the parties understand before September 17, 2010 what Public Service knows about the vetting of scenarios by CDPHE and how its approval criteria for such plans are being applied.</w:t>
      </w:r>
    </w:p>
    <w:p>
      <w:pPr>
        <w:pStyle w:val="ParagraphDiscussion"/>
        <w:numPr>
          <w:ilvl w:val="0"/>
          <w:numId w:val="13"/>
        </w:numPr>
        <w:ind w:firstLine="720"/>
        <w:rPr/>
      </w:pPr>
      <w:r>
        <w:rPr/>
        <w:t xml:space="preserve">We are concerned, however, that some scenarios may be included in Public Service’s August 2010 filing which CDPHE has preliminarily determined are inconsistent with current and anticipated environmental requirements.  In other words, there may be gaps in Public Service’s August 2010 filing with respect to CDPHE’s preliminary assessments of certain scenarios set forth in the Company’s filing.  For this reason, we shall require CDPHE to make a filing on August 13, 2010, both to state whether it concurs with Public Service’s characterization of CDPHE’s assessment of the filed scenarios and to fill in any holes in Public Service’s discussion of CDPHE’s preliminary assessment of particular scenarios or plans.  </w:t>
      </w:r>
    </w:p>
    <w:p>
      <w:pPr>
        <w:pStyle w:val="ParagraphDiscussion"/>
        <w:numPr>
          <w:ilvl w:val="0"/>
          <w:numId w:val="13"/>
        </w:numPr>
        <w:ind w:firstLine="720"/>
        <w:rPr/>
      </w:pPr>
      <w:r>
        <w:rPr/>
        <w:t>We instruct Public Service to share with CDPHE, in a timely manner, the discussion regarding the vetting of scenarios and plans with CDPHE that the Company intends to include in its August 13, 2010 filing, so that CDPHE can comply with our directive as discussed above.</w:t>
      </w:r>
    </w:p>
    <w:p>
      <w:pPr>
        <w:pStyle w:val="ParagraphDiscussion"/>
        <w:numPr>
          <w:ilvl w:val="0"/>
          <w:numId w:val="13"/>
        </w:numPr>
        <w:ind w:firstLine="720"/>
        <w:rPr/>
      </w:pPr>
      <w:r>
        <w:rPr/>
        <w:t xml:space="preserve">In addition, we require CDPHE to identify in its filing due August 13, 2010, what criteria it applied to preliminarily assess Public Service’s emissions reduction plan with respect to CDPHE’s determination of reasonably foreseeable requirements of the Clean Air Act.  We conclude CDPHE must have developed such criteria in order to fulfill its obligations under </w:t>
        <w:br/>
        <w:t>§ 40-3.2-204(2)(b)(I), C.R.S., by August 13, 2010.  It is clear that the Commission and the parties would benefit in knowing these criteria before September 17, 2010.</w:t>
      </w:r>
    </w:p>
    <w:p>
      <w:pPr>
        <w:pStyle w:val="ParagraphDiscussion"/>
        <w:numPr>
          <w:ilvl w:val="0"/>
          <w:numId w:val="13"/>
        </w:numPr>
        <w:ind w:firstLine="720"/>
        <w:rPr/>
      </w:pPr>
      <w:r>
        <w:rPr/>
        <w:t xml:space="preserve">Although CDPHE may not have completed its full analysis of Public Service’s emissions reduction plan under HB 10-1365 by August 13, 2010 and will need the time between that date and September 17, 2010 to complete its full report, we find the limited reporting requirements on CDPHE as discussed above are reasonable and will provide Peabody, the other parties, and the Commission with critical information at the appropriate time in this proceeding.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6"/>
        </w:numPr>
        <w:ind w:left="0" w:firstLine="720"/>
        <w:rPr/>
      </w:pPr>
      <w:r>
        <w:rPr/>
        <w:t>The motion filed by Peabody Energy Corporation on July 16, 2010, is granted, in part, and denied, in part, consistent with the discussion above.</w:t>
      </w:r>
    </w:p>
    <w:p>
      <w:pPr>
        <w:pStyle w:val="ParagraphOrder"/>
        <w:numPr>
          <w:ilvl w:val="0"/>
          <w:numId w:val="14"/>
        </w:numPr>
        <w:ind w:left="0" w:firstLine="720"/>
        <w:rPr/>
      </w:pPr>
      <w:r>
        <w:rPr/>
        <w:t>The Colorado Department of Public Health and Environment (CDPHE) shall submit a filing on August 13, 2010 concerning the vetting of emissions reduction scenarios and plans preliminarily developed by Public Service Company of Colorado (Public Service), consistent with the discussion above.</w:t>
      </w:r>
    </w:p>
    <w:p>
      <w:pPr>
        <w:pStyle w:val="ParagraphOrder"/>
        <w:numPr>
          <w:ilvl w:val="0"/>
          <w:numId w:val="3"/>
        </w:numPr>
        <w:ind w:left="0" w:firstLine="720"/>
        <w:rPr/>
      </w:pPr>
      <w:r>
        <w:rPr/>
        <w:t>Public Service shall provide CDPHE a draft of its discussion regarding the vetting of the emissions reduction scenarios and plans with CDPHE that will be included in Public Service’s August 13, 2010, so that CDPHE can comply with our filing directives, consistent with the discussion above.</w:t>
      </w:r>
    </w:p>
    <w:p>
      <w:pPr>
        <w:pStyle w:val="ParagraphOrder"/>
        <w:numPr>
          <w:ilvl w:val="0"/>
          <w:numId w:val="3"/>
        </w:numPr>
        <w:ind w:left="0" w:firstLine="720"/>
        <w:rPr/>
      </w:pPr>
      <w:r>
        <w:rPr/>
        <w:t>This Order is effective upon its Mailed Date.</w:t>
      </w:r>
    </w:p>
    <w:p>
      <w:pPr>
        <w:pStyle w:val="Heading3"/>
        <w:numPr>
          <w:ilvl w:val="1"/>
          <w:numId w:val="11"/>
        </w:numPr>
        <w:rPr/>
      </w:pPr>
      <w:r>
        <w:rPr/>
        <w:t>ADOPTED IN COMMISSIONERS’ WEEKLY MEETING</w:t>
        <w:br/>
        <w:t>July 28,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vanish/>
              </w:rPr>
            </w:pPr>
            <w:r>
              <w:rPr>
                <w:rStyle w:val="Hidden"/>
                <w:sz w:val="20"/>
              </w:rPr>
              <w:t>ATTEST: A TRUE COPY</w:t>
            </w:r>
            <w:r>
              <w:rPr>
                <w:rStyle w:val="Hidden"/>
                <w:sz w:val="16"/>
              </w:rPr>
              <w:br/>
              <w:br/>
            </w:r>
            <w:r>
              <w:rPr>
                <w:rStyle w:val="Hidden"/>
                <w:color w:val="000000"/>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04925" cy="495300"/>
                          </a:xfrm>
                          <a:prstGeom prst="rect">
                            <a:avLst/>
                          </a:prstGeom>
                        </pic:spPr>
                      </pic:pic>
                    </a:graphicData>
                  </a:graphic>
                </wp:inline>
              </w:drawing>
            </w:r>
            <w:r>
              <w:rPr>
                <w:rStyle w:val="Hidden"/>
                <w:color w:val="000000"/>
              </w:rPr>
              <w:br/>
            </w: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01346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013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79.8pt;height:11.55pt;mso-wrap-distance-left:0pt;mso-wrap-distance-right:0pt;mso-wrap-distance-top:0pt;mso-wrap-distance-bottom:0pt;margin-top:634.7pt;mso-position-vertical:bottom;mso-position-vertical-relative:margin;margin-left:38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85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2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22:08:00Z</dcterms:created>
  <dc:creator>SRSCOTT</dc:creator>
  <dc:description>See Decisions on COPUC Website at: 
www.dora.state.co.us/puc/Decisions/</dc:description>
  <cp:keywords/>
  <dc:language>en-US</dc:language>
  <cp:lastModifiedBy>Lloyd Petersen</cp:lastModifiedBy>
  <cp:lastPrinted>2010-08-09T16:07:00Z</cp:lastPrinted>
  <dcterms:modified xsi:type="dcterms:W3CDTF">2010-08-09T22:08:00Z</dcterms:modified>
  <cp:revision>2</cp:revision>
  <dc:subject/>
  <dc:title>COPUC Decision</dc:title>
</cp:coreProperties>
</file>