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70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70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bookmarkStart w:id="4" w:name="OLE_LINK2"/>
      <w:bookmarkStart w:id="5" w:name="OLE_LINK1"/>
      <w:r>
        <w:rPr>
          <w:caps w:val="false"/>
          <w:smallCaps w:val="false"/>
        </w:rPr>
        <w:t xml:space="preserve">ORDER </w:t>
      </w:r>
      <w:bookmarkEnd w:id="4"/>
      <w:bookmarkEnd w:id="5"/>
      <w:r>
        <w:rPr>
          <w:caps w:val="false"/>
          <w:smallCaps w:val="false"/>
        </w:rPr>
        <w:t xml:space="preserve">GRANTING MOTION TO FILE </w:t>
        <w:br/>
        <w:t xml:space="preserve">CONSTRUCTION ALLOWANCE 12 DAYS </w:t>
        <w:br/>
        <w:t>OUT OF TIME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3, 2010</w:t>
      </w:r>
    </w:p>
    <w:p>
      <w:pPr>
        <w:pStyle w:val="Date"/>
        <w:rPr>
          <w:kern w:val="2"/>
        </w:rPr>
      </w:pPr>
      <w:r>
        <w:rPr>
          <w:kern w:val="2"/>
        </w:rPr>
        <w:t>Adopted Date:  July 7, 2010</w:t>
      </w:r>
    </w:p>
    <w:p>
      <w:pPr>
        <w:pStyle w:val="Heading2"/>
        <w:numPr>
          <w:ilvl w:val="0"/>
          <w:numId w:val="9"/>
        </w:numPr>
        <w:rPr>
          <w:bCs/>
          <w:caps w:val="false"/>
          <w:smallCaps w:val="false"/>
          <w:u w:val="single"/>
        </w:rPr>
      </w:pPr>
      <w:r>
        <w:rPr>
          <w:bCs/>
          <w:caps w:val="false"/>
          <w:smallCaps w:val="false"/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 motion by Public Service Company of Colorado (Public Service or Company) for an order waiving the requirement in its Colorado P.U.C. No. 7-Electric tariff, Sheet No. R114, to file new Construction Allowances with the Commission within 30 days following a final decision in a Company rate proceeding.  The requested waiver will allow for filing of the new Construction Allowances 12 days out of time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y 19, 2010, the Commission issued Decision No. C10-0490, the final decision in the Company's Phase II Electric Rate Case, Docket No. 09AL-299E. Sheet No. R114 of the Company's Colorado P.U.C. No. 7-Electric tariff requires that the Company file new Construction Allowances within 30 days following this final decision, based on the appropriate gross distribution investment amounts included in that proceed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Public Service states that in preparing for this compliance filing it experienced a delay in calculating the revised Construction Allowance amounts due to the addition of new schedules resulting from the Phase II order.  Additionally, it changed Special Highway Lighting Service to Customer-Owned Lighting Service as it applies to Construction Allowance amounts.</w:t>
      </w:r>
    </w:p>
    <w:p>
      <w:pPr>
        <w:pStyle w:val="ParagraphDiscussion"/>
        <w:numPr>
          <w:ilvl w:val="0"/>
          <w:numId w:val="11"/>
        </w:numPr>
        <w:ind w:firstLine="720"/>
        <w:rPr>
          <w:szCs w:val="24"/>
        </w:rPr>
      </w:pPr>
      <w:r>
        <w:rPr>
          <w:szCs w:val="24"/>
        </w:rPr>
        <w:t xml:space="preserve">The Company has filed its Advice Letter No. 1565-Electric to update the Construction Allowances on Sheet No. R125 of its Colorado P.U.C. No. 7-Electric tariff contemporaneously with this motion. </w:t>
      </w:r>
      <w:r>
        <w:rPr>
          <w:color w:val="000000"/>
          <w:szCs w:val="24"/>
        </w:rPr>
        <w:t>This Advice Letter is filed to comply with the Company's Electric Tariff Sheet No. Rl14 that requires the Company to file revised Construction Allowances within 30 days following a final decision in a Company rate proceeding.</w:t>
      </w:r>
    </w:p>
    <w:p>
      <w:pPr>
        <w:pStyle w:val="ParagraphDiscussion"/>
        <w:numPr>
          <w:ilvl w:val="0"/>
          <w:numId w:val="11"/>
        </w:numPr>
        <w:ind w:firstLine="720"/>
        <w:rPr>
          <w:szCs w:val="24"/>
        </w:rPr>
      </w:pPr>
      <w:r>
        <w:rPr>
          <w:szCs w:val="24"/>
        </w:rPr>
        <w:t>We find good cause has been stated and will grant this motion and waive response time thereto on our own motion.</w:t>
      </w:r>
    </w:p>
    <w:p>
      <w:pPr>
        <w:pStyle w:val="Heading2"/>
        <w:numPr>
          <w:ilvl w:val="0"/>
          <w:numId w:val="9"/>
        </w:numPr>
        <w:rPr/>
      </w:pPr>
      <w:r>
        <w:rPr>
          <w:rStyle w:val="FootnoteTextChar"/>
        </w:rPr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e motion filed by Public Service Company of Colorado (Company) requesting a waiver for the requirement to file new Construction Allowances with the Commission within 30 days following a final decision in a Company rate proceeding is granted and response time thereto is waived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>This Order is e</w:t>
      </w:r>
      <w:r>
        <w:rPr>
          <w:szCs w:val="24"/>
        </w:rPr>
        <w:t>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7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570862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70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3:0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13T10:02:00Z</cp:lastPrinted>
  <dcterms:modified xsi:type="dcterms:W3CDTF">2010-07-13T16:02:00Z</dcterms:modified>
  <cp:revision>9</cp:revision>
  <dc:subject/>
  <dc:title>COPUC Decision</dc:title>
</cp:coreProperties>
</file>