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numPr>
          <w:ilvl w:val="0"/>
          <w:numId w:val="0"/>
        </w:numPr>
        <w:tabs>
          <w:tab w:val="clear" w:pos="720"/>
          <w:tab w:val="center" w:pos="4680" w:leader="none"/>
          <w:tab w:val="right" w:pos="9360" w:leader="none"/>
        </w:tabs>
        <w:outlineLvl w:val="0"/>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2</w:t>
      </w:r>
    </w:p>
    <w:p>
      <w:pPr>
        <w:pStyle w:val="CCRTitle"/>
        <w:rPr/>
      </w:pPr>
      <w:r>
        <w:rPr/>
        <w:t>PART 2</w:t>
        <w:br/>
        <w:t>RULES REGULATING TELECOMMUNICATIONS PROVIDERS,</w:t>
        <w:br/>
        <w:t>SERVICES, AND PRODUCTS</w:t>
      </w:r>
    </w:p>
    <w:p>
      <w:pPr>
        <w:pStyle w:val="Title1"/>
        <w:rPr/>
      </w:pPr>
      <w:r>
        <w:rPr/>
        <w:t>BASIS, PURPOSE, AND STATUTORY AUTHORITY</w:t>
      </w:r>
    </w:p>
    <w:p>
      <w:pPr>
        <w:pStyle w:val="Upar1"/>
        <w:keepNext w:val="true"/>
        <w:keepLines/>
        <w:rPr/>
      </w:pPr>
      <w:r>
        <w:rPr/>
        <w:t>The basis and purpose of these rules is generally to:  regulate jurisdictional telecommunications providers, services, and products; administer and enforce the telecommunications provisions of Title 40 of the Colorado Revised Statutes; and regulate telecommunications proceedings before the Commission.  These rules address a wide variety of subject areas.  Therefore, specific statements of Basis, Purpose, and Statutory Authority are found at the beginning of each subchapter of these rules.</w:t>
      </w:r>
    </w:p>
    <w:p>
      <w:pPr>
        <w:pStyle w:val="Upar1"/>
        <w:rPr/>
      </w:pPr>
      <w:r>
        <w:rPr/>
        <w:t>The statutory authority for the promulgation of these rules is found at §§ 29-11-106(3); 39-32-104; 40-2-108; 40-3-101; 40-3-102; 40-3-103; 40-3-107; 40-3-110; 40-3.4-106; 40-4-101; 40-7-113.5; 40-7-116.5; 40-15-101; 40-15-108(2); 40-15-109(3); 40-15-201; 40-15-203.5; 40-15-208(2)(a); 40-15-301; 40-15-302(1)(a) and (2); 40-15-302.5; 40-15-305; 40-15-404; 40-15-502(1), (3)(a), and (5)(b); 40-15-503; 40-17-103(2) and (3), C.R.S.</w:t>
      </w:r>
    </w:p>
    <w:p>
      <w:pPr>
        <w:pStyle w:val="Normal"/>
        <w:jc w:val="center"/>
        <w:rPr/>
      </w:pPr>
      <w:r>
        <w:rPr/>
        <w:t>*</w:t>
        <w:tab/>
        <w:t>*</w:t>
        <w:tab/>
        <w:t>*</w:t>
      </w:r>
    </w:p>
    <w:p>
      <w:pPr>
        <w:pStyle w:val="Normal"/>
        <w:jc w:val="center"/>
        <w:rPr/>
      </w:pPr>
      <w:r>
        <w:rPr/>
        <w:t>[indicates omission of unaffected rules]</w:t>
      </w:r>
    </w:p>
    <w:p>
      <w:pPr>
        <w:pStyle w:val="Upar1"/>
        <w:rPr/>
      </w:pPr>
      <w:r>
        <w:rPr/>
        <w:t>[new rule follows]</w:t>
      </w:r>
    </w:p>
    <w:p>
      <w:pPr>
        <w:pStyle w:val="Title1"/>
        <w:rPr/>
      </w:pPr>
      <w:r>
        <w:rPr/>
        <w:t>CIVIL PENALTIES</w:t>
      </w:r>
    </w:p>
    <w:p>
      <w:pPr>
        <w:pStyle w:val="Title3"/>
        <w:rPr/>
      </w:pPr>
      <w:r>
        <w:rPr/>
        <w:t>2009.</w:t>
        <w:tab/>
        <w:t>Definitions.</w:t>
      </w:r>
    </w:p>
    <w:p>
      <w:pPr>
        <w:pStyle w:val="Upar1"/>
        <w:rPr/>
      </w:pPr>
      <w:r>
        <w:rPr/>
        <w:t>The following definitions apply to rules 2009, 2010, and 2895, unless a specific statute or rule provides otherwise.  In the event of a conflict between these definitions and a statutory definition, the statutory definition shall apply.</w:t>
      </w:r>
    </w:p>
    <w:p>
      <w:pPr>
        <w:pStyle w:val="Par1"/>
        <w:rPr/>
      </w:pPr>
      <w:r>
        <w:rPr/>
        <w:t>(a)</w:t>
        <w:tab/>
        <w:t xml:space="preserve">“Civil penalty” means any monetary penalty levied against a public utility because of </w:t>
      </w:r>
      <w:ins w:id="0" w:author="Fischhaber, Pamela" w:date="2010-06-10T10:06:00Z">
        <w:r>
          <w:rPr/>
          <w:t xml:space="preserve">intentional </w:t>
        </w:r>
      </w:ins>
      <w:r>
        <w:rPr/>
        <w:t>violations of statutes</w:t>
      </w:r>
      <w:ins w:id="1" w:author="Fischhaber, Pamela" w:date="2010-06-10T10:07:00Z">
        <w:r>
          <w:rPr/>
          <w:t xml:space="preserve"> in Articles 1 to 7 and 15 of Title 40, C.R.S.</w:t>
        </w:r>
      </w:ins>
      <w:r>
        <w:rPr/>
        <w:t>,</w:t>
      </w:r>
      <w:ins w:id="2" w:author="Fischhaber, Pamela" w:date="2010-06-10T10:07:00Z">
        <w:r>
          <w:rPr/>
          <w:t xml:space="preserve"> Commission</w:t>
        </w:r>
      </w:ins>
      <w:del w:id="3" w:author="Fischhaber, Pamela" w:date="2010-06-10T10:07:00Z">
        <w:r>
          <w:rPr/>
          <w:delText xml:space="preserve"> regulations,</w:delText>
        </w:r>
      </w:del>
      <w:r>
        <w:rPr/>
        <w:t xml:space="preserve"> rules, or Commission </w:t>
      </w:r>
      <w:ins w:id="4" w:author="Fischhaber, Pamela" w:date="2010-06-10T10:07:00Z">
        <w:r>
          <w:rPr/>
          <w:t>orders</w:t>
        </w:r>
      </w:ins>
      <w:del w:id="5" w:author="Fischhaber, Pamela" w:date="2010-06-10T10:07:00Z">
        <w:r>
          <w:rPr/>
          <w:delText>decisions</w:delText>
        </w:r>
      </w:del>
      <w:r>
        <w:rPr/>
        <w:t xml:space="preserve">. </w:t>
      </w:r>
    </w:p>
    <w:p>
      <w:pPr>
        <w:pStyle w:val="Par1"/>
        <w:rPr/>
      </w:pPr>
      <w:r>
        <w:rPr/>
        <w:t>(b)</w:t>
        <w:tab/>
        <w:t xml:space="preserve">“Civil penalty assessment” means the act </w:t>
      </w:r>
      <w:ins w:id="6" w:author="Fischhaber, Pamela" w:date="2010-06-10T10:07:00Z">
        <w:r>
          <w:rPr/>
          <w:t xml:space="preserve">by the Commission </w:t>
        </w:r>
      </w:ins>
      <w:r>
        <w:rPr/>
        <w:t>of imposing a civil penalty against a public utility</w:t>
      </w:r>
      <w:ins w:id="7" w:author="Fischhaber, Pamela" w:date="2010-06-10T10:07:00Z">
        <w:r>
          <w:rPr/>
          <w:t xml:space="preserve"> after the public utility has admitted liability or has been adjudicated by the Commission to be liable for intentional violations of statutes in Articles 1 to 7 and 15 of Title 40, C.R.S., Commission rules, or Commission orders</w:t>
        </w:r>
      </w:ins>
      <w:r>
        <w:rPr/>
        <w:t xml:space="preserve">. </w:t>
      </w:r>
    </w:p>
    <w:p>
      <w:pPr>
        <w:pStyle w:val="Par1"/>
        <w:rPr/>
      </w:pPr>
      <w:r>
        <w:rPr/>
        <w:t>(c)</w:t>
        <w:tab/>
        <w:t xml:space="preserve">“Civil penalty assessment notice” means the written document by which a public utility is </w:t>
      </w:r>
      <w:ins w:id="8" w:author="Fischhaber, Pamela" w:date="2010-06-10T10:09:00Z">
        <w:r>
          <w:rPr/>
          <w:t xml:space="preserve">given notice of an alleged intentional </w:t>
        </w:r>
      </w:ins>
      <w:del w:id="9" w:author="Fischhaber, Pamela" w:date="2010-06-10T10:09:00Z">
        <w:r>
          <w:rPr/>
          <w:delText xml:space="preserve">notified of a </w:delText>
        </w:r>
      </w:del>
      <w:r>
        <w:rPr/>
        <w:t xml:space="preserve">violation </w:t>
      </w:r>
      <w:ins w:id="10" w:author="Fischhaber, Pamela" w:date="2010-06-10T10:09:00Z">
        <w:r>
          <w:rPr/>
          <w:t xml:space="preserve">of statutes in Articles 1 to 7 and 15 of Title 40, C.R.S., Commission rules, or Commission orders </w:t>
        </w:r>
      </w:ins>
      <w:r>
        <w:rPr/>
        <w:t xml:space="preserve">and </w:t>
      </w:r>
      <w:ins w:id="11" w:author="Fischhaber, Pamela" w:date="2010-06-10T10:10:00Z">
        <w:r>
          <w:rPr/>
          <w:t xml:space="preserve">of a </w:t>
        </w:r>
      </w:ins>
      <w:r>
        <w:rPr/>
        <w:t>proposed civil penalty.</w:t>
      </w:r>
    </w:p>
    <w:p>
      <w:pPr>
        <w:pStyle w:val="Par1"/>
        <w:rPr/>
      </w:pPr>
      <w:r>
        <w:rPr/>
        <w:t>(d)</w:t>
        <w:tab/>
        <w:t>“Intentional violation.”  A person acts “intentionally” or “with intent” when his conscious objective is to cause the specific result proscribed by the statute, rule, or order defining the violation.</w:t>
      </w:r>
    </w:p>
    <w:p>
      <w:pPr>
        <w:pStyle w:val="Title3"/>
        <w:rPr/>
      </w:pPr>
      <w:r>
        <w:rPr/>
        <w:t>2010.</w:t>
        <w:tab/>
        <w:t>Regulated Telecommunications Utility Violations, Civil Enforcement, and Enhancement of Civil Penalties.</w:t>
      </w:r>
    </w:p>
    <w:p>
      <w:pPr>
        <w:pStyle w:val="Par1"/>
        <w:rPr/>
      </w:pPr>
      <w:r>
        <w:rPr/>
        <w:t>(a)</w:t>
        <w:tab/>
        <w:t xml:space="preserve">The Commission may impose a civil penalty in accordance with the requirements and procedures contained in § 40-7-113.5, C.R.S., § 40-7-116.5, C.R.S., and paragraph 1302(b), 4 Code of Colorado Regulations 723-1, for intentional violations of statutes in Articles 1 to 7 and 15 of Title 40, C.R.S., Commission rules, or Commission orders as specified in §§ 40-7-113.5 and 40-7-116.5, C.R.S., and in these rules.  </w:t>
      </w:r>
    </w:p>
    <w:p>
      <w:pPr>
        <w:pStyle w:val="Par1"/>
        <w:rPr/>
      </w:pPr>
      <w:r>
        <w:rPr/>
        <w:t>(b)</w:t>
        <w:tab/>
        <w:t>The director of the commission or his or her designee shall have the authority to issue civil penalty assessments for the violations enumerated in § 40-7-113.5</w:t>
      </w:r>
      <w:bookmarkStart w:id="0" w:name="LPHit1"/>
      <w:bookmarkEnd w:id="0"/>
      <w:r>
        <w:rPr/>
        <w:t xml:space="preserve">, C.R.S., subject to hearing before the Commission.  When a public utility is cited for an alleged intentional violation, the public utility shall be given notice of the alleged violation in the form of a civil penalty assessment notice. </w:t>
      </w:r>
    </w:p>
    <w:p>
      <w:pPr>
        <w:pStyle w:val="Par1"/>
        <w:rPr/>
      </w:pPr>
      <w:r>
        <w:rPr/>
        <w:t>(c)</w:t>
        <w:tab/>
        <w:t>The public utility cited for an alleged intentional violation may either admit liability for the violation pursuant to § 40-7-116.5(1)(c) or the public utility may contest the alleged violation pursuant to § 40-7-116.5(1)(d), C.R.S.   At any hearing contesting an alleged violation, trial staff shall have the burden of demonstrating a violation by a preponderance of the evidence.</w:t>
      </w:r>
    </w:p>
    <w:p>
      <w:pPr>
        <w:pStyle w:val="Par1"/>
        <w:rPr/>
      </w:pPr>
      <w:r>
        <w:rPr/>
        <w:t>(d)</w:t>
        <w:tab/>
        <w:t xml:space="preserve">In any written decision entered by the Commission pursuant to § 40-6-109, C.R.S., adjudicating a public utility liable for an intentional violation of a statute in Articles 1 to 7 and 15 of Title 40, C.R.S., a Commission rule, or a Commission order, the Commission may impose a civil penalty of not more than two thousand dollars, pursuant to § 40-7-113.5(1), C.R.S.  In imposing any civil penalty pursuant to § 40-7-113.5(1), C.R.S., the Commission shall consider the factors set forth in Rule 1302(b).  </w:t>
      </w:r>
    </w:p>
    <w:p>
      <w:pPr>
        <w:pStyle w:val="Par1"/>
        <w:rPr/>
      </w:pPr>
      <w:r>
        <w:rPr/>
        <w:t>(e)</w:t>
        <w:tab/>
        <w:t>The Commission may assess doubled or tripled civil penalties against any public utility, as provided by § 40-7-113.5(3), C.R.S., § 40-7-113.5(4), C.R.S., and this rule.</w:t>
      </w:r>
    </w:p>
    <w:p>
      <w:pPr>
        <w:pStyle w:val="Par1"/>
        <w:rPr/>
      </w:pPr>
      <w:r>
        <w:rPr/>
        <w:t>(f)</w:t>
        <w:tab/>
        <w:t>The Commission may assess any public utility a civil penalty containing doubled penalties only if:</w:t>
      </w:r>
    </w:p>
    <w:p>
      <w:pPr>
        <w:pStyle w:val="Par2"/>
        <w:rPr/>
      </w:pPr>
      <w:r>
        <w:rPr/>
        <w:t>(I)</w:t>
        <w:tab/>
        <w:t>the public utility has admitted liability by paying the civil penalty assessment for, or has been adjudicated by the Commission in an administratively final written decision to be liable for, engaging in prior conduct that constituted an intentional violation of a statute in Articles 1 to 7 and 15 of Title 40, C.R.S., a Commission rule, or a Commission order;</w:t>
      </w:r>
    </w:p>
    <w:p>
      <w:pPr>
        <w:pStyle w:val="Par2"/>
        <w:rPr/>
      </w:pPr>
      <w:r>
        <w:rPr/>
        <w:t>(II)</w:t>
        <w:tab/>
        <w:t>the conduct for which doubled civil penalties are sought violates the same statute, rule, or order as conduct for which the public utility has admitted liability by paying the civil penalty assessment, or conduct for which the public utility has been adjudicated by the Commission in an administratively final written decision to be liable; and</w:t>
      </w:r>
    </w:p>
    <w:p>
      <w:pPr>
        <w:pStyle w:val="Par2"/>
        <w:rPr/>
      </w:pPr>
      <w:r>
        <w:rPr/>
        <w:t>(III)</w:t>
        <w:tab/>
        <w:t>the conduct for which doubled civil penalties are sought occurred within one year after conduct for which the public utility has admitted liability by paying the civil penalty assessment, or conduct for which the public utility has been adjudicated by the Commission in an administratively final written decision to be liable.</w:t>
      </w:r>
    </w:p>
    <w:p>
      <w:pPr>
        <w:pStyle w:val="Par1"/>
        <w:keepNext w:val="true"/>
        <w:rPr/>
      </w:pPr>
      <w:r>
        <w:rPr/>
        <w:t>(g)</w:t>
        <w:tab/>
        <w:t>The Commission may assess any public utility a civil penalty containing tripled penalties only if:</w:t>
      </w:r>
    </w:p>
    <w:p>
      <w:pPr>
        <w:pStyle w:val="Par2"/>
        <w:rPr/>
      </w:pPr>
      <w:r>
        <w:rPr/>
        <w:t>(I)</w:t>
        <w:tab/>
        <w:t>the public utility has admitted liability by paying the civil penalty assessment for, or has been adjudicated by the Commission in an administratively final written decision to be liable for, engaging in prior conduct that constituted two or more prior intentional violations of a statute in Articles 1 to 7 and 15 of Title 40, C.R.S., a Commission rule, or a Commission order;</w:t>
      </w:r>
    </w:p>
    <w:p>
      <w:pPr>
        <w:pStyle w:val="Par2"/>
        <w:rPr/>
      </w:pPr>
      <w:r>
        <w:rPr/>
        <w:t>(II)</w:t>
        <w:tab/>
        <w:t>the conduct for which tripled civil penalties are sought violates the same statute, rule, or order as conduct for which the public utility has either admitted liability by paying the civil penalty assessment or been adjudicated by the Commission in an administratively final written decision to be liable, in at least two prior instances; and</w:t>
      </w:r>
    </w:p>
    <w:p>
      <w:pPr>
        <w:pStyle w:val="Par2"/>
        <w:rPr/>
      </w:pPr>
      <w:r>
        <w:rPr/>
        <w:t>(III)</w:t>
        <w:tab/>
        <w:t xml:space="preserve">the conduct for which tripled civil penalties are sought occurred within one year after the two most recent prior instances of conduct for which the public utility has either admitted liability by paying the civil penalty assessment, or been adjudicated by the Commission in an administratively final written decision to be liable. </w:t>
      </w:r>
    </w:p>
    <w:p>
      <w:pPr>
        <w:pStyle w:val="Par1"/>
        <w:rPr/>
      </w:pPr>
      <w:r>
        <w:rPr/>
        <w:t>(h)</w:t>
        <w:tab/>
        <w:t>When more than two instances of prior conduct exist, the Commission shall only consider those instances occurring within one year prior to the date of such alleged conduct for which tripled civil penalties are sought.</w:t>
      </w:r>
    </w:p>
    <w:p>
      <w:pPr>
        <w:pStyle w:val="Par1"/>
        <w:rPr/>
      </w:pPr>
      <w:r>
        <w:rPr/>
        <w:t>(i)</w:t>
        <w:tab/>
        <w:t>Nothing in this rule shall preclude the assessment of tripled penalties when doubled and tripled penalties are sought in the same civil penalty assessment notice.</w:t>
      </w:r>
    </w:p>
    <w:p>
      <w:pPr>
        <w:pStyle w:val="Par1"/>
        <w:rPr/>
      </w:pPr>
      <w:r>
        <w:rPr/>
        <w:t>(j)</w:t>
        <w:tab/>
        <w:t>The Commission shall not issue a decision on doubled or tripled penalties until after the effective date of the administratively final Commission decision upon which the single civil penalty was based.</w:t>
      </w:r>
    </w:p>
    <w:p>
      <w:pPr>
        <w:pStyle w:val="Par1"/>
        <w:rPr/>
      </w:pPr>
      <w:r>
        <w:rPr/>
        <w:t>(k)</w:t>
        <w:tab/>
        <w:t>The civil penalty assessment notice shall contain the maximum penalty amount provided by rule for each individual violation noted, with a separate provision for a reduced penalty of 50 percent of the penalty amount sought if paid within ten days of the public utility’s receipt of the civil penalty assessment notice.</w:t>
      </w:r>
    </w:p>
    <w:p>
      <w:pPr>
        <w:pStyle w:val="Par1"/>
        <w:rPr/>
      </w:pPr>
      <w:r>
        <w:rPr/>
        <w:t>(l)</w:t>
        <w:tab/>
        <w:t>The civil penalty assessment notice shall contain the maximum amount of the penalty surcharge pursuant to § 24-34-108(2), C.R.S., if any.</w:t>
      </w:r>
    </w:p>
    <w:p>
      <w:pPr>
        <w:pStyle w:val="Par1"/>
        <w:rPr/>
      </w:pPr>
      <w:r>
        <w:rPr/>
        <w:t>(m)</w:t>
        <w:tab/>
        <w:t>A penalty surcharge referred to in paragraph (l) of this rule shall be equal to the percentage set by the Department of Regulatory Agencies on an annual basis.  The surcharge shall not be included in the calculation of the statutory limits set in § 40-7-113.5(5), C.R.S.</w:t>
      </w:r>
    </w:p>
    <w:p>
      <w:pPr>
        <w:pStyle w:val="Par1"/>
        <w:rPr/>
      </w:pPr>
      <w:r>
        <w:rPr/>
        <w:t>(n)</w:t>
        <w:tab/>
        <w:t>Nothing in these rules shall affect the Commission’s ability to pursue other remedies in lieu of issuing civil penalties.</w:t>
      </w:r>
    </w:p>
    <w:p>
      <w:pPr>
        <w:pStyle w:val="Title3NotWithNext"/>
        <w:rPr/>
      </w:pPr>
      <w:r>
        <w:rPr/>
        <w:t>2011. – 2099.</w:t>
        <w:tab/>
        <w:t>[Reserved].</w:t>
      </w:r>
    </w:p>
    <w:p>
      <w:pPr>
        <w:pStyle w:val="Title3NotWithNext"/>
        <w:rPr/>
      </w:pPr>
      <w:r>
        <w:rPr/>
      </w:r>
    </w:p>
    <w:p>
      <w:pPr>
        <w:pStyle w:val="Normal"/>
        <w:jc w:val="center"/>
        <w:rPr/>
      </w:pPr>
      <w:r>
        <w:rPr/>
        <w:t>*</w:t>
        <w:tab/>
        <w:t>*</w:t>
        <w:tab/>
        <w:t>*</w:t>
      </w:r>
    </w:p>
    <w:p>
      <w:pPr>
        <w:pStyle w:val="Normal"/>
        <w:jc w:val="center"/>
        <w:rPr/>
      </w:pPr>
      <w:r>
        <w:rPr/>
        <w:t>[indicates omission of unaffected rules]</w:t>
      </w:r>
    </w:p>
    <w:p>
      <w:pPr>
        <w:pStyle w:val="Upar1"/>
        <w:keepNext w:val="true"/>
        <w:rPr/>
      </w:pPr>
      <w:r>
        <w:rPr/>
        <w:t>[new rule follows]</w:t>
      </w:r>
    </w:p>
    <w:p>
      <w:pPr>
        <w:pStyle w:val="Title3"/>
        <w:rPr/>
      </w:pPr>
      <w:r>
        <w:rPr/>
        <w:t>2895.</w:t>
      </w:r>
      <w:del w:id="12" w:author="Dino Ioannides" w:date="2010-06-22T12:50:00Z">
        <w:r>
          <w:rPr/>
          <w:delText xml:space="preserve">  </w:delText>
        </w:r>
      </w:del>
      <w:ins w:id="13" w:author="Dino Ioannides" w:date="2010-06-22T12:50:00Z">
        <w:r>
          <w:rPr/>
          <w:tab/>
        </w:r>
      </w:ins>
      <w:r>
        <w:rPr/>
        <w:t>Regulated Telecommunications Utility Rule Violations, Civil Enforcement, and Civil Penalties.</w:t>
      </w:r>
    </w:p>
    <w:p>
      <w:pPr>
        <w:pStyle w:val="Upar1"/>
        <w:rPr>
          <w:ins w:id="14" w:author="Fischhaber, Pamela" w:date="2010-06-10T10:11:00Z"/>
        </w:rPr>
      </w:pPr>
      <w:r>
        <w:rPr/>
        <w:t>An admission to or Commission adjudication for liability for an intentional violation of the following may result in the assessment of a civil penalty of up to $2,000.00 per offense.   Fines shall accumulate up to, but shall not exceed, the applicable s</w:t>
      </w:r>
      <w:bookmarkStart w:id="1" w:name="OLE_LINK2"/>
      <w:bookmarkStart w:id="2" w:name="OLE_LINK1"/>
      <w:r>
        <w:rPr/>
        <w:t>tatutory limits set in § 40-7-113.5, C.R.S.</w:t>
      </w:r>
    </w:p>
    <w:p>
      <w:pPr>
        <w:pStyle w:val="Upar1"/>
        <w:rPr/>
      </w:pPr>
      <w:r>
        <w:rPr/>
      </w:r>
    </w:p>
    <w:tbl>
      <w:tblPr>
        <w:tblW w:w="9576" w:type="dxa"/>
        <w:jc w:val="left"/>
        <w:tblInd w:w="-113" w:type="dxa"/>
        <w:tblLayout w:type="fixed"/>
        <w:tblCellMar>
          <w:top w:w="0" w:type="dxa"/>
          <w:left w:w="108" w:type="dxa"/>
          <w:bottom w:w="0" w:type="dxa"/>
          <w:right w:w="108" w:type="dxa"/>
        </w:tblCellMar>
      </w:tblPr>
      <w:tblGrid>
        <w:gridCol w:w="2605"/>
        <w:gridCol w:w="4709"/>
        <w:gridCol w:w="2262"/>
      </w:tblGrid>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b/>
              </w:rPr>
            </w:pPr>
            <w:ins w:id="15" w:author="Fischhaber, Pamela" w:date="2010-06-10T10:11:00Z">
              <w:r>
                <w:rPr>
                  <w:b/>
                </w:rPr>
                <w:t>Citation</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b/>
              </w:rPr>
            </w:pPr>
            <w:ins w:id="16" w:author="Fischhaber, Pamela" w:date="2010-06-10T10:11:00Z">
              <w:r>
                <w:rPr>
                  <w:b/>
                </w:rPr>
                <w:t>Description</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rPr>
            </w:pPr>
            <w:ins w:id="17" w:author="Fischhaber, Pamela" w:date="2010-06-10T10:11:00Z">
              <w:r>
                <w:rPr>
                  <w:b/>
                </w:rPr>
                <w:t>Maximum Penalty Per Violation</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b/>
                <w:b/>
              </w:rPr>
            </w:pPr>
            <w:r>
              <w:rPr>
                <w:b/>
              </w:rPr>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8" w:author="Fischhaber, Pamela" w:date="2010-06-10T10:13:00Z">
              <w:r>
                <w:rPr/>
                <w:t>Articles 1-7 and 15 of Title 40, C.R.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9" w:author="Fischhaber, Pamela" w:date="2010-06-10T10:13:00Z">
              <w:r>
                <w:rPr/>
                <w:t>$2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0" w:author="Fischhaber, Pamela" w:date="2010-06-10T10:13:00Z">
              <w:r>
                <w:rPr/>
                <w:t>Commission Order</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1" w:author="Fischhaber, Pamela" w:date="2010-06-10T10:13:00Z">
              <w:r>
                <w:rPr/>
                <w:t>$2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2" w:author="Fischhaber, Pamela" w:date="2010-06-10T10:13:00Z">
              <w:r>
                <w:rPr/>
                <w:t>Rule 2005</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3" w:author="Fischhaber, Pamela" w:date="2010-06-10T10:13:00Z">
              <w:r>
                <w:rPr/>
                <w:t>Records and Record Retention</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4" w:author="Fischhaber, Pamela" w:date="2010-06-10T10:13:00Z">
              <w:r>
                <w:rPr/>
                <w:t>$2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5" w:author="Fischhaber, Pamela" w:date="2010-06-10T10:13:00Z">
              <w:r>
                <w:rPr/>
                <w:t>Rule 2108(b),(e)-(g); text preceding (a)</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6" w:author="Fischhaber, Pamela" w:date="2010-06-10T10:13:00Z">
              <w:r>
                <w:rPr/>
                <w:t>Discontinuance of Regulated Service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7" w:author="Fischhaber, Pamela" w:date="2010-06-10T10:13:00Z">
              <w:r>
                <w:rPr/>
                <w:t>$2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8" w:author="Fischhaber, Pamela" w:date="2010-06-10T10:13:00Z">
              <w:r>
                <w:rPr/>
                <w:t>Rule 2109, text preceding (a) only</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9" w:author="Fischhaber, Pamela" w:date="2010-06-10T10:13:00Z">
              <w:r>
                <w:rPr/>
                <w:t>Applications to Transfer or Encumber</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30" w:author="Fischhaber, Pamela" w:date="2010-06-10T10:13:00Z">
              <w:r>
                <w:rPr/>
                <w:t>$2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31" w:author="Fischhaber, Pamela" w:date="2010-06-10T10:13:00Z">
              <w:r>
                <w:rPr/>
                <w:t>Rule 2110(a) and (b)</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32" w:author="Fischhaber, Pamela" w:date="2010-06-10T10:13:00Z">
              <w:r>
                <w:rPr/>
                <w:t>Toll Reseller Restrictions and Obligation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33" w:author="Fischhaber, Pamela" w:date="2010-06-10T10:13:00Z">
              <w:r>
                <w:rPr/>
                <w:t>$2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34" w:author="Fischhaber, Pamela" w:date="2010-06-10T10:13:00Z">
              <w:r>
                <w:rPr/>
                <w:t>Rule 2122</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35" w:author="Fischhaber, Pamela" w:date="2010-06-10T10:13:00Z">
              <w:r>
                <w:rPr/>
                <w:t>Keeping a Current Tariff on File with the Commission</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36" w:author="Fischhaber, Pamela" w:date="2010-06-10T10:13:00Z">
              <w:r>
                <w:rPr/>
                <w:t>$2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37" w:author="Fischhaber, Pamela" w:date="2010-06-10T10:13:00Z">
              <w:r>
                <w:rPr/>
                <w:t>Rule 2133(a)</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38" w:author="Fischhaber, Pamela" w:date="2010-06-10T10:13:00Z">
              <w:r>
                <w:rPr/>
                <w:t>Service Components and Requirement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39" w:author="Fischhaber, Pamela" w:date="2010-06-10T10:13:00Z">
              <w:r>
                <w:rPr/>
                <w:t>$2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40" w:author="Fischhaber, Pamela" w:date="2010-06-10T10:13:00Z">
              <w:r>
                <w:rPr/>
                <w:t>Rule 2135</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41" w:author="Fischhaber, Pamela" w:date="2010-06-10T10:13:00Z">
              <w:r>
                <w:rPr/>
                <w:t>Uniform System of Accounts, Cost Segregation and Collection</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42" w:author="Fischhaber, Pamela" w:date="2010-06-10T10:13:00Z">
              <w:r>
                <w:rPr/>
                <w:t>$2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43" w:author="Fischhaber, Pamela" w:date="2010-06-10T10:13:00Z">
              <w:r>
                <w:rPr/>
                <w:t>Rule 2136</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44" w:author="Fischhaber, Pamela" w:date="2010-06-10T10:13:00Z">
              <w:r>
                <w:rPr/>
                <w:t>Obligations of Basic Emergency Service Provider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45" w:author="Fischhaber, Pamela" w:date="2010-06-10T10:13:00Z">
              <w:r>
                <w:rPr/>
                <w:t>$2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46" w:author="Fischhaber, Pamela" w:date="2010-06-10T10:13:00Z">
              <w:r>
                <w:rPr/>
                <w:t>Rule 2137</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47" w:author="Fischhaber, Pamela" w:date="2010-06-10T10:13:00Z">
              <w:r>
                <w:rPr/>
                <w:t>Obligations of ALI Database Provider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48" w:author="Fischhaber, Pamela" w:date="2010-06-10T10:13:00Z">
              <w:r>
                <w:rPr/>
                <w:t>$2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49" w:author="Fischhaber, Pamela" w:date="2010-06-10T10:13:00Z">
              <w:r>
                <w:rPr/>
                <w:t>Rule 2138</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50" w:author="Fischhaber, Pamela" w:date="2010-06-10T10:13:00Z">
              <w:r>
                <w:rPr/>
                <w:t>Obligations of Basic Local Exchange Carrier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51" w:author="Fischhaber, Pamela" w:date="2010-06-10T10:13:00Z">
              <w:r>
                <w:rPr/>
                <w:t>$2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52" w:author="Fischhaber, Pamela" w:date="2010-06-10T10:13:00Z">
              <w:r>
                <w:rPr/>
                <w:t>Rule 2139</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53" w:author="Fischhaber, Pamela" w:date="2010-06-10T10:13:00Z">
              <w:r>
                <w:rPr/>
                <w:t>Obligations of Resellers of Basic Local Exchange Service</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54" w:author="Fischhaber, Pamela" w:date="2010-06-10T10:13:00Z">
              <w:r>
                <w:rPr/>
                <w:t>$2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55" w:author="Fischhaber, Pamela" w:date="2010-06-10T10:13:00Z">
              <w:r>
                <w:rPr/>
                <w:t>Rule 2141(b) and (c)</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56" w:author="Fischhaber, Pamela" w:date="2010-06-10T10:13:00Z">
              <w:r>
                <w:rPr/>
                <w:t>Obligations of Multi-line Telephone System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57" w:author="Fischhaber, Pamela" w:date="2010-06-10T10:13:00Z">
              <w:r>
                <w:rPr/>
                <w:t>$2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58" w:author="Fischhaber, Pamela" w:date="2010-06-10T10:13:00Z">
              <w:r>
                <w:rPr/>
                <w:t>Rule 2142</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59" w:author="Fischhaber, Pamela" w:date="2010-06-10T10:13:00Z">
              <w:r>
                <w:rPr/>
                <w:t>Nondisclosure of Name/Number/Address Information</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60" w:author="Fischhaber, Pamela" w:date="2010-06-10T10:13:00Z">
              <w:r>
                <w:rPr/>
                <w:t>$2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61" w:author="Fischhaber, Pamela" w:date="2010-06-10T10:13:00Z">
              <w:r>
                <w:rPr/>
                <w:t>Rule 2143</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62" w:author="Fischhaber, Pamela" w:date="2010-06-10T10:13:00Z">
              <w:r>
                <w:rPr/>
                <w:t>Diverse Routing and Priority Service Restoration</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63" w:author="Fischhaber, Pamela" w:date="2010-06-10T10:13:00Z">
              <w:r>
                <w:rPr/>
                <w:t>$2000</w:t>
                <w:br/>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64" w:author="Fischhaber, Pamela" w:date="2010-06-10T10:13:00Z">
              <w:r>
                <w:rPr/>
                <w:t>Rule 2164(b),(c)(V),(e),(f),(k), and (l)</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65" w:author="Fischhaber, Pamela" w:date="2010-06-10T10:13:00Z">
              <w:r>
                <w:rPr/>
                <w:t>Regulation of Non-optional Operator Service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66" w:author="Fischhaber, Pamela" w:date="2010-06-10T10:13:00Z">
              <w:r>
                <w:rPr/>
                <w:t>$2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67" w:author="Fischhaber, Pamela" w:date="2010-06-10T10:13:00Z">
              <w:r>
                <w:rPr/>
                <w:t>Rule 2165(b)-(e)</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68" w:author="Fischhaber, Pamela" w:date="2010-06-10T10:13:00Z">
              <w:r>
                <w:rPr/>
                <w:t>Requirements for Non-optional Operator Service Provider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69" w:author="Fischhaber, Pamela" w:date="2010-06-10T10:13:00Z">
              <w:r>
                <w:rPr/>
                <w:t>$2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70" w:author="Fischhaber, Pamela" w:date="2010-06-10T10:13:00Z">
              <w:r>
                <w:rPr/>
                <w:t>Rule 2185</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71" w:author="Fischhaber, Pamela" w:date="2010-06-10T10:13:00Z">
              <w:r>
                <w:rPr/>
                <w:t>Obligations of Providers of Last Resort</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72" w:author="Fischhaber, Pamela" w:date="2010-06-10T10:13:00Z">
              <w:r>
                <w:rPr/>
                <w:t>$2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73" w:author="Fischhaber, Pamela" w:date="2010-06-10T10:13:00Z">
              <w:r>
                <w:rPr/>
                <w:t>Rule 2186(a),(d), and (e)</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74" w:author="Fischhaber, Pamela" w:date="2010-06-10T10:13:00Z">
              <w:r>
                <w:rPr/>
                <w:t>Relinquishment of Designation as Provider of Last Resort</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75" w:author="Fischhaber, Pamela" w:date="2010-06-10T10:13:00Z">
              <w:r>
                <w:rPr/>
                <w:t>$2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76" w:author="Fischhaber, Pamela" w:date="2010-06-10T10:13:00Z">
              <w:r>
                <w:rPr/>
                <w:t>Rule 2187(c) and (f)</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77" w:author="Fischhaber, Pamela" w:date="2010-06-10T10:13:00Z">
              <w:r>
                <w:rPr/>
                <w:t>Eligible Telecommunications Carrier Designation</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78" w:author="Fischhaber, Pamela" w:date="2010-06-10T10:13:00Z">
              <w:r>
                <w:rPr/>
                <w:t>$2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79" w:author="Fischhaber, Pamela" w:date="2010-06-10T10:13:00Z">
              <w:r>
                <w:rPr/>
                <w:t>Rule 2202(e)-(g)</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80" w:author="Fischhaber, Pamela" w:date="2010-06-10T10:13:00Z">
              <w:r>
                <w:rPr/>
                <w:t>Default Form of Regulation for ILEC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81" w:author="Fischhaber, Pamela" w:date="2010-06-10T10:13:00Z">
              <w:r>
                <w:rPr/>
                <w:t>$2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82" w:author="Fischhaber, Pamela" w:date="2010-06-10T10:13:00Z">
              <w:r>
                <w:rPr/>
                <w:t>Rule 2203</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83" w:author="Fischhaber, Pamela" w:date="2010-06-10T10:13:00Z">
              <w:r>
                <w:rPr/>
                <w:t>Default Forms of Regulation for CLEC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84" w:author="Fischhaber, Pamela" w:date="2010-06-10T10:13:00Z">
              <w:r>
                <w:rPr/>
                <w:t>$2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85" w:author="Fischhaber, Pamela" w:date="2010-06-10T10:13:00Z">
              <w:r>
                <w:rPr/>
                <w:t>Rule 2204(c)-(e)</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86" w:author="Fischhaber, Pamela" w:date="2010-06-10T10:13:00Z">
              <w:r>
                <w:rPr/>
                <w:t>General Requirement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87" w:author="Fischhaber, Pamela" w:date="2010-06-10T10:13:00Z">
              <w:r>
                <w:rPr/>
                <w:t>$2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88" w:author="Fischhaber, Pamela" w:date="2010-06-10T10:13:00Z">
              <w:r>
                <w:rPr/>
                <w:t>Rule 2205(a) and (f)</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89" w:author="Fischhaber, Pamela" w:date="2010-06-10T10:13:00Z">
              <w:r>
                <w:rPr/>
                <w:t>Application for Alternative Form of Regulation</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90" w:author="Fischhaber, Pamela" w:date="2010-06-10T10:13:00Z">
              <w:r>
                <w:rPr/>
                <w:t>$2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91" w:author="Fischhaber, Pamela" w:date="2010-06-10T10:13:00Z">
              <w:r>
                <w:rPr/>
                <w:t>Rule 2206(b),(c),(e)-(g)</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92" w:author="Fischhaber, Pamela" w:date="2010-06-10T10:13:00Z">
              <w:r>
                <w:rPr/>
                <w:t>Simplified Regulatory Treatment for Rural ILEC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93" w:author="Fischhaber, Pamela" w:date="2010-06-10T10:13:00Z">
              <w:r>
                <w:rPr/>
                <w:t>$2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94" w:author="Fischhaber, Pamela" w:date="2010-06-10T10:13:00Z">
              <w:r>
                <w:rPr/>
                <w:t>Rule 2209(e)</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95" w:author="Fischhaber, Pamela" w:date="2010-06-10T10:13:00Z">
              <w:r>
                <w:rPr/>
                <w:t>Deregulation of Part III Emerging Competitive Service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96" w:author="Fischhaber, Pamela" w:date="2010-06-10T10:13:00Z">
              <w:r>
                <w:rPr/>
                <w:t>$2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97" w:author="Fischhaber, Pamela" w:date="2010-06-10T10:14:00Z">
              <w:r>
                <w:rPr/>
                <w:t>Rule 2304</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98" w:author="Fischhaber, Pamela" w:date="2010-06-10T10:14:00Z">
              <w:r>
                <w:rPr/>
                <w:t>Billing Information, Procedures, and Requirement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99" w:author="Fischhaber, Pamela" w:date="2010-06-10T10:14:00Z">
              <w:r>
                <w:rPr/>
                <w:t>$2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0" w:author="Fischhaber, Pamela" w:date="2010-06-10T10:14:00Z">
              <w:r>
                <w:rPr/>
                <w:t>Rule 2305, text preceding (a) only</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1" w:author="Fischhaber, Pamela" w:date="2010-06-10T10:14:00Z">
              <w:r>
                <w:rPr/>
                <w:t>Refund Plan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2" w:author="Fischhaber, Pamela" w:date="2010-06-10T10:14:00Z">
              <w:r>
                <w:rPr/>
                <w:t>$2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3" w:author="Fischhaber, Pamela" w:date="2010-06-10T10:14:00Z">
              <w:r>
                <w:rPr/>
                <w:t>Rule 2310(a),(c),(d)-(f)</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4" w:author="Fischhaber, Pamela" w:date="2010-06-10T10:14:00Z">
              <w:r>
                <w:rPr/>
                <w:t>Line Extension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5" w:author="Fischhaber, Pamela" w:date="2010-06-10T10:14:00Z">
              <w:r>
                <w:rPr/>
                <w:t>$2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6" w:author="Fischhaber, Pamela" w:date="2010-06-10T10:14:00Z">
              <w:r>
                <w:rPr/>
                <w:t>Rule 2335</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7" w:author="Fischhaber, Pamela" w:date="2010-06-10T10:14:00Z">
              <w:r>
                <w:rPr/>
                <w:t>Provision of Service During Maintenance or Emergencie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8" w:author="Fischhaber, Pamela" w:date="2010-06-10T10:14:00Z">
              <w:r>
                <w:rPr/>
                <w:t>$2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9" w:author="Fischhaber, Pamela" w:date="2010-06-10T10:14:00Z">
              <w:r>
                <w:rPr/>
                <w:t>Rule 2403(a)</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0" w:author="Fischhaber, Pamela" w:date="2010-06-10T10:14:00Z">
              <w:r>
                <w:rPr/>
                <w:t>Specific Types of Service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1" w:author="Fischhaber, Pamela" w:date="2010-06-10T10:14:00Z">
              <w:r>
                <w:rPr/>
                <w:t>$2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2" w:author="Fischhaber, Pamela" w:date="2010-06-10T10:14:00Z">
              <w:r>
                <w:rPr/>
                <w:t>Rule 2404(a),(d)</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3" w:author="Fischhaber, Pamela" w:date="2010-06-10T10:14:00Z">
              <w:r>
                <w:rPr/>
                <w:t>Uniform System of Account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4" w:author="Fischhaber, Pamela" w:date="2010-06-10T10:14:00Z">
              <w:r>
                <w:rPr/>
                <w:t>$2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5" w:author="Fischhaber, Pamela" w:date="2010-06-10T10:14:00Z">
              <w:r>
                <w:rPr/>
                <w:t>Rule 2405(a),(c)</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6" w:author="Fischhaber, Pamela" w:date="2010-06-10T10:14:00Z">
              <w:r>
                <w:rPr/>
                <w:t>State-Interstate Separation of Cost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7" w:author="Fischhaber, Pamela" w:date="2010-06-10T10:14:00Z">
              <w:r>
                <w:rPr/>
                <w:t>$2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8" w:author="Fischhaber, Pamela" w:date="2010-06-10T10:14:00Z">
              <w:r>
                <w:rPr/>
                <w:t>Rule 2410</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9" w:author="Fischhaber, Pamela" w:date="2010-06-10T10:14:00Z">
              <w:r>
                <w:rPr/>
                <w:t>Reporting and Record Keeping</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0" w:author="Fischhaber, Pamela" w:date="2010-06-10T10:14:00Z">
              <w:r>
                <w:rPr/>
                <w:t>$2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1" w:author="Fischhaber, Pamela" w:date="2010-06-10T10:14:00Z">
              <w:r>
                <w:rPr/>
                <w:t>Rule 2413</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2" w:author="Fischhaber, Pamela" w:date="2010-06-10T10:14:00Z">
              <w:r>
                <w:rPr/>
                <w:t>Affiliate Transactions for Local Exchange Provider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3" w:author="Fischhaber, Pamela" w:date="2010-06-10T10:14:00Z">
              <w:r>
                <w:rPr/>
                <w:t>$2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4" w:author="Fischhaber, Pamela" w:date="2010-06-10T10:14:00Z">
              <w:r>
                <w:rPr/>
                <w:t>Rule 2414</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5" w:author="Fischhaber, Pamela" w:date="2010-06-10T10:14:00Z">
              <w:r>
                <w:rPr/>
                <w:t>Affiliate Transactions for Interexchange Provider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6" w:author="Fischhaber, Pamela" w:date="2010-06-10T10:14:00Z">
              <w:r>
                <w:rPr/>
                <w:t>$2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7" w:author="Fischhaber, Pamela" w:date="2010-06-10T10:14:00Z">
              <w:r>
                <w:rPr/>
                <w:t>Rule 2415</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8" w:author="Fischhaber, Pamela" w:date="2010-06-10T10:14:00Z">
              <w:r>
                <w:rPr/>
                <w:t>Separation of Colorado Intrastate Access Cost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9" w:author="Fischhaber, Pamela" w:date="2010-06-10T10:14:00Z">
              <w:r>
                <w:rPr/>
                <w:t>$2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30" w:author="Fischhaber, Pamela" w:date="2010-06-10T10:14:00Z">
              <w:r>
                <w:rPr/>
                <w:t>Rule 2416</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31" w:author="Fischhaber, Pamela" w:date="2010-06-10T10:14:00Z">
              <w:r>
                <w:rPr/>
                <w:t>Intrastate Access Charge Element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32" w:author="Fischhaber, Pamela" w:date="2010-06-10T10:14:00Z">
              <w:r>
                <w:rPr/>
                <w:t>$2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33" w:author="Fischhaber, Pamela" w:date="2010-06-10T10:14:00Z">
              <w:r>
                <w:rPr/>
                <w:t>Rule 2533</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34" w:author="Fischhaber, Pamela" w:date="2010-06-10T10:14:00Z">
              <w:r>
                <w:rPr/>
                <w:t>Submission of Agreement and Amendments for Approval</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35" w:author="Fischhaber, Pamela" w:date="2010-06-10T10:14:00Z">
              <w:r>
                <w:rPr/>
                <w:t>$2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36" w:author="Fischhaber, Pamela" w:date="2010-06-10T10:14:00Z">
              <w:r>
                <w:rPr/>
                <w:t>Rule 2702(a),(d),(e),(f)</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37" w:author="Fischhaber, Pamela" w:date="2010-06-10T10:14:00Z">
              <w:r>
                <w:rPr/>
                <w:t>Assignment of Telephone Numbers in Colorado</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38" w:author="Fischhaber, Pamela" w:date="2010-06-10T10:14:00Z">
              <w:r>
                <w:rPr/>
                <w:t>$2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39" w:author="Fischhaber, Pamela" w:date="2010-06-10T10:14:00Z">
              <w:r>
                <w:rPr/>
                <w:t>Rule 2723</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40" w:author="Fischhaber, Pamela" w:date="2010-06-10T10:14:00Z">
              <w:r>
                <w:rPr/>
                <w:t>Local Number Portability</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41" w:author="Fischhaber, Pamela" w:date="2010-06-10T10:14:00Z">
              <w:r>
                <w:rPr/>
                <w:t>$2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42" w:author="Fischhaber, Pamela" w:date="2010-06-10T10:14:00Z">
              <w:r>
                <w:rPr/>
                <w:t>Rule 2724(b),(c)</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43" w:author="Fischhaber, Pamela" w:date="2010-06-10T10:14:00Z">
              <w:r>
                <w:rPr/>
                <w:t>Long-Term Service Provider Number Portability</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44" w:author="Fischhaber, Pamela" w:date="2010-06-10T10:14:00Z">
              <w:r>
                <w:rPr/>
                <w:t>$2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45" w:author="Fischhaber, Pamela" w:date="2010-06-10T10:15:00Z">
              <w:r>
                <w:rPr/>
                <w:t>Rule 2741(d),(e),(f)(IV-V),(g)(X),(h)(III-IV),(j)(III-IV),(l)</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46" w:author="Fischhaber, Pamela" w:date="2010-06-10T10:15:00Z">
              <w:r>
                <w:rPr/>
                <w:t>Abbreviated Dialing Code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47" w:author="Fischhaber, Pamela" w:date="2010-06-10T10:15:00Z">
              <w:r>
                <w:rPr/>
                <w:t>$2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48" w:author="Fischhaber, Pamela" w:date="2010-06-10T10:15:00Z">
              <w:r>
                <w:rPr/>
                <w:t>Rule 2803</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49" w:author="Fischhaber, Pamela" w:date="2010-06-10T10:15:00Z">
              <w:r>
                <w:rPr/>
                <w:t>LITAP Plan Implementation</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50" w:author="Fischhaber, Pamela" w:date="2010-06-10T10:15:00Z">
              <w:r>
                <w:rPr/>
                <w:t>$2000</w:t>
              </w:r>
            </w:ins>
          </w:p>
        </w:tc>
      </w:tr>
    </w:tbl>
    <w:p>
      <w:pPr>
        <w:pStyle w:val="Upar1"/>
        <w:rPr/>
      </w:pPr>
      <w:r>
        <w:rPr/>
      </w:r>
    </w:p>
    <w:tbl>
      <w:tblPr>
        <w:tblW w:w="9576" w:type="dxa"/>
        <w:jc w:val="left"/>
        <w:tblInd w:w="-113" w:type="dxa"/>
        <w:tblLayout w:type="fixed"/>
        <w:tblCellMar>
          <w:top w:w="0" w:type="dxa"/>
          <w:left w:w="108" w:type="dxa"/>
          <w:bottom w:w="0" w:type="dxa"/>
          <w:right w:w="108" w:type="dxa"/>
        </w:tblCellMar>
      </w:tblPr>
      <w:tblGrid>
        <w:gridCol w:w="2605"/>
        <w:gridCol w:w="4709"/>
        <w:gridCol w:w="2262"/>
      </w:tblGrid>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b/>
              </w:rPr>
            </w:pPr>
            <w:ins w:id="151" w:author="Fischhaber, Pamela" w:date="2010-06-10T10:11:00Z">
              <w:r>
                <w:rPr>
                  <w:b/>
                </w:rPr>
                <w:t>Citation</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b/>
              </w:rPr>
            </w:pPr>
            <w:ins w:id="152" w:author="Fischhaber, Pamela" w:date="2010-06-10T10:11:00Z">
              <w:r>
                <w:rPr>
                  <w:b/>
                </w:rPr>
                <w:t>Description</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rPr>
            </w:pPr>
            <w:ins w:id="153" w:author="Fischhaber, Pamela" w:date="2010-06-10T10:11:00Z">
              <w:r>
                <w:rPr>
                  <w:b/>
                </w:rPr>
                <w:t>Maximum Penalty Per Violation</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54" w:author="Fischhaber, Pamela" w:date="2010-06-10T10:15:00Z">
              <w:r>
                <w:rPr/>
                <w:t>Rule 2004</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55" w:author="Fischhaber, Pamela" w:date="2010-06-10T10:15:00Z">
              <w:r>
                <w:rPr/>
                <w:t xml:space="preserve">Disputes </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56" w:author="Fischhaber, Pamela" w:date="2010-06-10T10:15:00Z">
              <w:r>
                <w:rPr/>
                <w:t>$1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57" w:author="Fischhaber, Pamela" w:date="2010-06-10T10:15:00Z">
              <w:r>
                <w:rPr/>
                <w:t>Rule 2123</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58" w:author="Fischhaber, Pamela" w:date="2010-06-10T10:15:00Z">
              <w:r>
                <w:rPr/>
                <w:t>Price Lists and Transmittal Letter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59" w:author="Fischhaber, Pamela" w:date="2010-06-10T10:15:00Z">
              <w:r>
                <w:rPr/>
                <w:t>$1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60" w:author="Fischhaber, Pamela" w:date="2010-06-10T10:15:00Z">
              <w:r>
                <w:rPr/>
                <w:t>Rule 2144</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61" w:author="Fischhaber, Pamela" w:date="2010-06-10T10:15:00Z">
              <w:r>
                <w:rPr/>
                <w:t>Report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62" w:author="Fischhaber, Pamela" w:date="2010-06-10T10:15:00Z">
              <w:r>
                <w:rPr/>
                <w:t>$1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63" w:author="Fischhaber, Pamela" w:date="2010-06-10T10:15:00Z">
              <w:r>
                <w:rPr/>
                <w:t>Rule 2168</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64" w:author="Fischhaber, Pamela" w:date="2010-06-10T10:15:00Z">
              <w:r>
                <w:rPr/>
                <w:t>Access Codes of Non-Optional Operator Service Provider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65" w:author="Fischhaber, Pamela" w:date="2010-06-10T10:15:00Z">
              <w:r>
                <w:rPr/>
                <w:t>$1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66" w:author="Fischhaber, Pamela" w:date="2010-06-10T10:15:00Z">
              <w:r>
                <w:rPr/>
                <w:t>Rule 2169</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67" w:author="Fischhaber, Pamela" w:date="2010-06-10T10:15:00Z">
              <w:r>
                <w:rPr/>
                <w:t>Access From Registered Equipment and Access to Common Carrier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68" w:author="Fischhaber, Pamela" w:date="2010-06-10T10:15:00Z">
              <w:r>
                <w:rPr/>
                <w:t>$1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69" w:author="Fischhaber, Pamela" w:date="2010-06-10T10:15:00Z">
              <w:r>
                <w:rPr/>
                <w:t>Rule 2311(b)-(g)</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70" w:author="Fischhaber, Pamela" w:date="2010-06-10T10:15:00Z">
              <w:r>
                <w:rPr/>
                <w:t>Changing Providers and Carrier Presubscription</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71" w:author="Fischhaber, Pamela" w:date="2010-06-10T10:15:00Z">
              <w:r>
                <w:rPr/>
                <w:t>$1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72" w:author="Fischhaber, Pamela" w:date="2010-06-10T10:15:00Z">
              <w:r>
                <w:rPr/>
                <w:t>Rule 2312(b)-(e)</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73" w:author="Fischhaber, Pamela" w:date="2010-06-10T10:15:00Z">
              <w:r>
                <w:rPr/>
                <w:t>IntraLATA Equal Acces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74" w:author="Fischhaber, Pamela" w:date="2010-06-10T10:15:00Z">
              <w:r>
                <w:rPr/>
                <w:t>$1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75" w:author="Fischhaber, Pamela" w:date="2010-06-10T10:15:00Z">
              <w:r>
                <w:rPr/>
                <w:t>Rule 2334</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76" w:author="Fischhaber, Pamela" w:date="2010-06-10T10:15:00Z">
              <w:r>
                <w:rPr/>
                <w:t>Construction and Maintenance Practices for Telecommunications Facilitie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77" w:author="Fischhaber, Pamela" w:date="2010-06-10T10:15:00Z">
              <w:r>
                <w:rPr/>
                <w:t>$1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78" w:author="Fischhaber, Pamela" w:date="2010-06-10T10:15:00Z">
              <w:r>
                <w:rPr/>
                <w:t>Rule 2336(a),(b)</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79" w:author="Fischhaber, Pamela" w:date="2010-06-10T10:15:00Z">
              <w:r>
                <w:rPr/>
                <w:t>Adequacy of Service</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80" w:author="Fischhaber, Pamela" w:date="2010-06-10T10:15:00Z">
              <w:r>
                <w:rPr/>
                <w:t>$1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81" w:author="Fischhaber, Pamela" w:date="2010-06-10T10:15:00Z">
              <w:r>
                <w:rPr/>
                <w:t>Rule 2337(b),(d)-(h)</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82" w:author="Fischhaber, Pamela" w:date="2010-06-10T10:15:00Z">
              <w:r>
                <w:rPr/>
                <w:t>Standard Performance Characteristics for Customer Access Line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83" w:author="Fischhaber, Pamela" w:date="2010-06-10T10:15:00Z">
              <w:r>
                <w:rPr/>
                <w:t>$1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84" w:author="Fischhaber, Pamela" w:date="2010-06-10T10:15:00Z">
              <w:r>
                <w:rPr/>
                <w:t>Rule 2338</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85" w:author="Fischhaber, Pamela" w:date="2010-06-10T10:15:00Z">
              <w:r>
                <w:rPr/>
                <w:t>Interexchange Trunk Connection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86" w:author="Fischhaber, Pamela" w:date="2010-06-10T10:15:00Z">
              <w:r>
                <w:rPr/>
                <w:t>$1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87" w:author="Fischhaber, Pamela" w:date="2010-06-10T10:15:00Z">
              <w:r>
                <w:rPr/>
                <w:t>Rule 2339</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88" w:author="Fischhaber, Pamela" w:date="2010-06-10T10:15:00Z">
              <w:r>
                <w:rPr/>
                <w:t>PBX and Multiline Channel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89" w:author="Fischhaber, Pamela" w:date="2010-06-10T10:15:00Z">
              <w:r>
                <w:rPr/>
                <w:t>$1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90" w:author="Fischhaber, Pamela" w:date="2010-06-10T10:17:00Z">
              <w:r>
                <w:rPr/>
                <w:t>Rule 2340</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91" w:author="Fischhaber, Pamela" w:date="2010-06-10T10:17:00Z">
              <w:r>
                <w:rPr/>
                <w:t>Network Call Completion Requirement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92" w:author="Fischhaber, Pamela" w:date="2010-06-10T10:17:00Z">
              <w:r>
                <w:rPr/>
                <w:t>$1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93" w:author="Fischhaber, Pamela" w:date="2010-06-10T10:17:00Z">
              <w:r>
                <w:rPr/>
                <w:t>Rule 2341(a),(b),(d)-(f)</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94" w:author="Fischhaber, Pamela" w:date="2010-06-10T10:17:00Z">
              <w:r>
                <w:rPr/>
                <w:t>Trouble Report Response, Interruptions and Curtailments of Service</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95" w:author="Fischhaber, Pamela" w:date="2010-06-10T10:17:00Z">
              <w:r>
                <w:rPr/>
                <w:t>$1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96" w:author="Fischhaber, Pamela" w:date="2010-06-10T10:17:00Z">
              <w:r>
                <w:rPr/>
                <w:t>Rule 2502</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97" w:author="Fischhaber, Pamela" w:date="2010-06-10T10:17:00Z">
              <w:r>
                <w:rPr/>
                <w:t>Interconnection</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98" w:author="Fischhaber, Pamela" w:date="2010-06-10T10:17:00Z">
              <w:r>
                <w:rPr/>
                <w:t>$1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99" w:author="Fischhaber, Pamela" w:date="2010-06-10T10:17:00Z">
              <w:r>
                <w:rPr/>
                <w:t>Rule 2503(c)-(e)</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00" w:author="Fischhaber, Pamela" w:date="2010-06-10T10:17:00Z">
              <w:r>
                <w:rPr/>
                <w:t>Compensation for Terminating Local Traffic</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01" w:author="Fischhaber, Pamela" w:date="2010-06-10T10:17:00Z">
              <w:r>
                <w:rPr/>
                <w:t>$1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02" w:author="Fischhaber, Pamela" w:date="2010-06-10T10:17:00Z">
              <w:r>
                <w:rPr/>
                <w:t>Rule 2504</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03" w:author="Fischhaber, Pamela" w:date="2010-06-10T10:17:00Z">
              <w:r>
                <w:rPr/>
                <w:t>Other Intercompany Arrangement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04" w:author="Fischhaber, Pamela" w:date="2010-06-10T10:17:00Z">
              <w:r>
                <w:rPr/>
                <w:t>$1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05" w:author="Fischhaber, Pamela" w:date="2010-06-10T10:17:00Z">
              <w:r>
                <w:rPr/>
                <w:t>Rule 2505(c)</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06" w:author="Fischhaber, Pamela" w:date="2010-06-10T10:17:00Z">
              <w:r>
                <w:rPr/>
                <w:t>Unbundling</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07" w:author="Fischhaber, Pamela" w:date="2010-06-10T10:17:00Z">
              <w:r>
                <w:rPr/>
                <w:t>$1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08" w:author="Fischhaber, Pamela" w:date="2010-06-10T10:17:00Z">
              <w:r>
                <w:rPr/>
                <w:t>Rule 2506</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09" w:author="Fischhaber, Pamela" w:date="2010-06-10T10:17:00Z">
              <w:r>
                <w:rPr/>
                <w:t>Process and Imputation</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10" w:author="Fischhaber, Pamela" w:date="2010-06-10T10:17:00Z">
              <w:r>
                <w:rPr/>
                <w:t>$1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11" w:author="Fischhaber, Pamela" w:date="2010-06-10T10:17:00Z">
              <w:r>
                <w:rPr/>
                <w:t>Rule 2582(a),(c)-(f)</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12" w:author="Fischhaber, Pamela" w:date="2010-06-10T10:17:00Z">
              <w:r>
                <w:rPr/>
                <w:t>Regulation of Facilities-Based Telecommunications Provider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13" w:author="Fischhaber, Pamela" w:date="2010-06-10T10:17:00Z">
              <w:r>
                <w:rPr/>
                <w:t>$1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14" w:author="Fischhaber, Pamela" w:date="2010-06-10T10:17:00Z">
              <w:r>
                <w:rPr/>
                <w:t>Rule 2583(b)-(d)</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15" w:author="Fischhaber, Pamela" w:date="2010-06-10T10:17:00Z">
              <w:r>
                <w:rPr/>
                <w:t>Service Quality</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16" w:author="Fischhaber, Pamela" w:date="2010-06-10T10:17:00Z">
              <w:r>
                <w:rPr/>
                <w:t>$1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17" w:author="Fischhaber, Pamela" w:date="2010-06-10T10:17:00Z">
              <w:r>
                <w:rPr/>
                <w:t>Rule 2584</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18" w:author="Fischhaber, Pamela" w:date="2010-06-10T10:17:00Z">
              <w:r>
                <w:rPr/>
                <w:t>Confidentiality</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19" w:author="Fischhaber, Pamela" w:date="2010-06-10T10:17:00Z">
              <w:r>
                <w:rPr/>
                <w:t>$1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20" w:author="Fischhaber, Pamela" w:date="2010-06-10T10:17:00Z">
              <w:r>
                <w:rPr/>
                <w:t>Rule 2585</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21" w:author="Fischhaber, Pamela" w:date="2010-06-10T10:17:00Z">
              <w:r>
                <w:rPr/>
                <w:t>Tariff Filing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22" w:author="Fischhaber, Pamela" w:date="2010-06-10T10:17:00Z">
              <w:r>
                <w:rPr/>
                <w:t>$1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23" w:author="Fischhaber, Pamela" w:date="2010-06-10T10:17:00Z">
              <w:r>
                <w:rPr/>
                <w:t>Rule 2586(b)</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24" w:author="Fischhaber, Pamela" w:date="2010-06-10T10:17:00Z">
              <w:r>
                <w:rPr/>
                <w:t>Negotiation, Mediation and Arbitration</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25" w:author="Fischhaber, Pamela" w:date="2010-06-10T10:17:00Z">
              <w:r>
                <w:rPr/>
                <w:t>$1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26" w:author="Fischhaber, Pamela" w:date="2010-06-10T10:17:00Z">
              <w:r>
                <w:rPr/>
                <w:t>Rule 2587</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27" w:author="Fischhaber, Pamela" w:date="2010-06-10T10:17:00Z">
              <w:r>
                <w:rPr/>
                <w:t>Regulation of Reseller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28" w:author="Fischhaber, Pamela" w:date="2010-06-10T10:17:00Z">
              <w:r>
                <w:rPr/>
                <w:t>$1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29" w:author="Fischhaber, Pamela" w:date="2010-06-10T10:17:00Z">
              <w:r>
                <w:rPr/>
                <w:t>Rule 2894</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30" w:author="Fischhaber, Pamela" w:date="2010-06-10T10:17:00Z">
              <w:r>
                <w:rPr/>
                <w:t>Local Exchange Carriers’ Responsibilities – Notification of Designated Agent</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31" w:author="Fischhaber, Pamela" w:date="2010-06-10T10:17:00Z">
              <w:r>
                <w:rPr/>
                <w:t>$1000</w:t>
              </w:r>
            </w:ins>
          </w:p>
        </w:tc>
      </w:tr>
    </w:tbl>
    <w:p>
      <w:pPr>
        <w:pStyle w:val="Upar1"/>
        <w:rPr/>
      </w:pPr>
      <w:r>
        <w:rPr/>
      </w:r>
    </w:p>
    <w:tbl>
      <w:tblPr>
        <w:tblW w:w="9576" w:type="dxa"/>
        <w:jc w:val="left"/>
        <w:tblInd w:w="-113" w:type="dxa"/>
        <w:tblLayout w:type="fixed"/>
        <w:tblCellMar>
          <w:top w:w="0" w:type="dxa"/>
          <w:left w:w="108" w:type="dxa"/>
          <w:bottom w:w="0" w:type="dxa"/>
          <w:right w:w="108" w:type="dxa"/>
        </w:tblCellMar>
      </w:tblPr>
      <w:tblGrid>
        <w:gridCol w:w="2605"/>
        <w:gridCol w:w="4709"/>
        <w:gridCol w:w="2262"/>
      </w:tblGrid>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b/>
              </w:rPr>
            </w:pPr>
            <w:ins w:id="232" w:author="Fischhaber, Pamela" w:date="2010-06-10T10:11:00Z">
              <w:r>
                <w:rPr>
                  <w:b/>
                </w:rPr>
                <w:t>Citation</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b/>
              </w:rPr>
            </w:pPr>
            <w:ins w:id="233" w:author="Fischhaber, Pamela" w:date="2010-06-10T10:11:00Z">
              <w:r>
                <w:rPr>
                  <w:b/>
                </w:rPr>
                <w:t>Description</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rPr>
            </w:pPr>
            <w:ins w:id="234" w:author="Fischhaber, Pamela" w:date="2010-06-10T10:11:00Z">
              <w:r>
                <w:rPr>
                  <w:b/>
                </w:rPr>
                <w:t>Maximum Penalty Per Violation</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35" w:author="Fischhaber, Pamela" w:date="2010-06-10T10:18:00Z">
              <w:r>
                <w:rPr/>
                <w:t>Rule 2302(a)-(c);(e)-(g)</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36" w:author="Fischhaber, Pamela" w:date="2010-06-10T10:18:00Z">
              <w:r>
                <w:rPr/>
                <w:t>Applications for Service, Customer Deposits, and Third Party Guarantee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37" w:author="Fischhaber, Pamela" w:date="2010-06-10T10:18:00Z">
              <w:r>
                <w:rPr/>
                <w:t>$5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38" w:author="Fischhaber, Pamela" w:date="2010-06-10T10:18:00Z">
              <w:r>
                <w:rPr/>
                <w:t>Rule 2307</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39" w:author="Fischhaber, Pamela" w:date="2010-06-10T10:18:00Z">
              <w:r>
                <w:rPr/>
                <w:t>Directories for Basic Local Exchange Service</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40" w:author="Fischhaber, Pamela" w:date="2010-06-10T10:18:00Z">
              <w:r>
                <w:rPr/>
                <w:t>$5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41" w:author="Fischhaber, Pamela" w:date="2010-06-10T10:18:00Z">
              <w:r>
                <w:rPr/>
                <w:t>Rule 2308</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42" w:author="Fischhaber, Pamela" w:date="2010-06-10T10:18:00Z">
              <w:r>
                <w:rPr/>
                <w:t>Local Exchange Service Standard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43" w:author="Fischhaber, Pamela" w:date="2010-06-10T10:18:00Z">
              <w:r>
                <w:rPr/>
                <w:t>$500</w:t>
              </w:r>
            </w:ins>
          </w:p>
        </w:tc>
      </w:tr>
    </w:tbl>
    <w:p>
      <w:pPr>
        <w:pStyle w:val="Upar1"/>
        <w:rPr/>
      </w:pPr>
      <w:r>
        <w:rPr/>
      </w:r>
    </w:p>
    <w:tbl>
      <w:tblPr>
        <w:tblW w:w="9576" w:type="dxa"/>
        <w:jc w:val="left"/>
        <w:tblInd w:w="-113" w:type="dxa"/>
        <w:tblLayout w:type="fixed"/>
        <w:tblCellMar>
          <w:top w:w="0" w:type="dxa"/>
          <w:left w:w="108" w:type="dxa"/>
          <w:bottom w:w="0" w:type="dxa"/>
          <w:right w:w="108" w:type="dxa"/>
        </w:tblCellMar>
      </w:tblPr>
      <w:tblGrid>
        <w:gridCol w:w="2605"/>
        <w:gridCol w:w="4709"/>
        <w:gridCol w:w="2262"/>
      </w:tblGrid>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b/>
              </w:rPr>
            </w:pPr>
            <w:ins w:id="244" w:author="Fischhaber, Pamela" w:date="2010-06-10T10:11:00Z">
              <w:r>
                <w:rPr>
                  <w:b/>
                </w:rPr>
                <w:t>Citation</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b/>
              </w:rPr>
            </w:pPr>
            <w:ins w:id="245" w:author="Fischhaber, Pamela" w:date="2010-06-10T10:11:00Z">
              <w:r>
                <w:rPr>
                  <w:b/>
                </w:rPr>
                <w:t>Description</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rPr>
            </w:pPr>
            <w:ins w:id="246" w:author="Fischhaber, Pamela" w:date="2010-06-10T10:11:00Z">
              <w:r>
                <w:rPr>
                  <w:b/>
                </w:rPr>
                <w:t>Maximum Penalty Per Violation</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47" w:author="Fischhaber, Pamela" w:date="2010-06-10T10:19:00Z">
              <w:r>
                <w:rPr/>
                <w:t>Rule 2006(a)-(e); (l)</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48" w:author="Fischhaber, Pamela" w:date="2010-06-10T10:19:00Z">
              <w:r>
                <w:rPr/>
                <w:t>Report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49" w:author="Fischhaber, Pamela" w:date="2010-06-10T10:19:00Z">
              <w:r>
                <w:rPr/>
                <w:t>$1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50" w:author="Fischhaber, Pamela" w:date="2010-06-10T10:19:00Z">
              <w:r>
                <w:rPr/>
                <w:t xml:space="preserve">Rule 2303 </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51" w:author="Fischhaber, Pamela" w:date="2010-06-10T10:19:00Z">
              <w:r>
                <w:rPr/>
                <w:t>Denial or Discontinuance of Service</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52" w:author="Fischhaber, Pamela" w:date="2010-06-10T10:19:00Z">
              <w:r>
                <w:rPr/>
                <w:t>$1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53" w:author="Fischhaber, Pamela" w:date="2010-06-10T10:19:00Z">
              <w:r>
                <w:rPr/>
                <w:t>Rule 2306</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54" w:author="Fischhaber, Pamela" w:date="2010-06-10T10:19:00Z">
              <w:r>
                <w:rPr/>
                <w:t>Public Information</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55" w:author="Fischhaber, Pamela" w:date="2010-06-10T10:19:00Z">
              <w:r>
                <w:rPr/>
                <w:t>$1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56" w:author="Fischhaber, Pamela" w:date="2010-06-10T10:19:00Z">
              <w:r>
                <w:rPr/>
                <w:t>Rule 2804(b)</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57" w:author="Fischhaber, Pamela" w:date="2010-06-10T10:19:00Z">
              <w:r>
                <w:rPr/>
                <w:t>LITAP Fund Administration</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58" w:author="Fischhaber, Pamela" w:date="2010-06-10T10:19:00Z">
              <w:r>
                <w:rPr/>
                <w:t>$1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59" w:author="Fischhaber, Pamela" w:date="2010-06-10T10:19:00Z">
              <w:r>
                <w:rPr/>
                <w:t>Rule 2805(a)-(d)</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60" w:author="Fischhaber, Pamela" w:date="2010-06-10T10:19:00Z">
              <w:r>
                <w:rPr/>
                <w:t>Timely or Completely Filing or Making Appropriate Payments to the LITAP Fund</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61" w:author="Fischhaber, Pamela" w:date="2010-06-10T10:19:00Z">
              <w:r>
                <w:rPr/>
                <w:t>$1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62" w:author="Fischhaber, Pamela" w:date="2010-06-10T10:19:00Z">
              <w:r>
                <w:rPr/>
                <w:t>Rule 2806(a)</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63" w:author="Fischhaber, Pamela" w:date="2010-06-10T10:19:00Z">
              <w:r>
                <w:rPr/>
                <w:t>Prohibition of Disconnection of LITAP Customer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64" w:author="Fischhaber, Pamela" w:date="2010-06-10T10:19:00Z">
              <w:r>
                <w:rPr/>
                <w:t>$1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65" w:author="Fischhaber, Pamela" w:date="2010-06-10T10:19:00Z">
              <w:r>
                <w:rPr/>
                <w:t>Rule 2807(a)</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66" w:author="Fischhaber, Pamela" w:date="2010-06-10T10:19:00Z">
              <w:r>
                <w:rPr/>
                <w:t>Offering of Toll Limitation for LITAP</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67" w:author="Fischhaber, Pamela" w:date="2010-06-10T10:19:00Z">
              <w:r>
                <w:rPr/>
                <w:t>$1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68" w:author="Fischhaber, Pamela" w:date="2010-06-10T10:19:00Z">
              <w:r>
                <w:rPr/>
                <w:t>Rule 2808</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69" w:author="Fischhaber, Pamela" w:date="2010-06-10T10:19:00Z">
              <w:r>
                <w:rPr/>
                <w:t>LITAP Service Deposit</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70" w:author="Fischhaber, Pamela" w:date="2010-06-10T10:19:00Z">
              <w:r>
                <w:rPr/>
                <w:t>$1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71" w:author="Fischhaber, Pamela" w:date="2010-06-10T10:19:00Z">
              <w:r>
                <w:rPr/>
                <w:t>Rule 2809</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72" w:author="Fischhaber, Pamela" w:date="2010-06-10T10:19:00Z">
              <w:r>
                <w:rPr/>
                <w:t>LITAP Federal Reporting Requirement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73" w:author="Fischhaber, Pamela" w:date="2010-06-10T10:19:00Z">
              <w:r>
                <w:rPr/>
                <w:t>$1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74" w:author="Fischhaber, Pamela" w:date="2010-06-10T10:19:00Z">
              <w:r>
                <w:rPr/>
                <w:t>Rule 2823(a),(c)-(e)</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75" w:author="Fischhaber, Pamela" w:date="2010-06-10T10:19:00Z">
              <w:r>
                <w:rPr/>
                <w:t>Conformity with the Federal Americans with Disabilities Act of 1990</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76" w:author="Fischhaber, Pamela" w:date="2010-06-10T10:19:00Z">
              <w:r>
                <w:rPr/>
                <w:t>$1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77" w:author="Fischhaber, Pamela" w:date="2010-06-10T10:19:00Z">
              <w:r>
                <w:rPr/>
                <w:t>Rule 2824</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78" w:author="Fischhaber, Pamela" w:date="2010-06-10T10:19:00Z">
              <w:r>
                <w:rPr/>
                <w:t>Conformity with the Commission’s Quality of Service Rule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79" w:author="Fischhaber, Pamela" w:date="2010-06-10T10:19:00Z">
              <w:r>
                <w:rPr/>
                <w:t>$1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80" w:author="Fischhaber, Pamela" w:date="2010-06-10T10:19:00Z">
              <w:r>
                <w:rPr/>
                <w:t>Rule 2827(b)</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81" w:author="Fischhaber, Pamela" w:date="2010-06-10T10:19:00Z">
              <w:r>
                <w:rPr/>
                <w:t>Timely or Completely Filing or Making Appropriate Payments to the TRS Fund</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82" w:author="Fischhaber, Pamela" w:date="2010-06-10T10:19:00Z">
              <w:r>
                <w:rPr/>
                <w:t>$1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83" w:author="Fischhaber, Pamela" w:date="2010-06-10T10:19:00Z">
              <w:r>
                <w:rPr/>
                <w:t>Rule 2846</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84" w:author="Fischhaber, Pamela" w:date="2010-06-10T10:19:00Z">
              <w:r>
                <w:rPr/>
                <w:t>Timely or Completely Filing or Making Appropriate Payments to the CHCSM Fund</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85" w:author="Fischhaber, Pamela" w:date="2010-06-10T10:19:00Z">
              <w:r>
                <w:rPr/>
                <w:t>$100</w:t>
              </w:r>
            </w:ins>
          </w:p>
        </w:tc>
      </w:tr>
    </w:tbl>
    <w:p>
      <w:pPr>
        <w:pStyle w:val="Upar1"/>
        <w:rPr>
          <w:del w:id="287" w:author="Fischhaber, Pamela" w:date="2010-06-10T10:21:00Z"/>
        </w:rPr>
      </w:pPr>
      <w:del w:id="286" w:author="Fischhaber, Pamela" w:date="2010-06-10T10:21:00Z">
        <w:r>
          <w:rPr/>
        </w:r>
      </w:del>
    </w:p>
    <w:p>
      <w:pPr>
        <w:pStyle w:val="Upar1"/>
        <w:rPr/>
      </w:pPr>
      <w:bookmarkEnd w:id="1"/>
      <w:bookmarkEnd w:id="2"/>
      <w:r>
        <w:rPr/>
        <w:t>Telecom</w:t>
      </w:r>
    </w:p>
    <w:tbl>
      <w:tblPr>
        <w:tblW w:w="7315" w:type="dxa"/>
        <w:jc w:val="left"/>
        <w:tblInd w:w="-113" w:type="dxa"/>
        <w:tblLayout w:type="fixed"/>
        <w:tblCellMar>
          <w:top w:w="0" w:type="dxa"/>
          <w:left w:w="108" w:type="dxa"/>
          <w:bottom w:w="0" w:type="dxa"/>
          <w:right w:w="108" w:type="dxa"/>
        </w:tblCellMar>
      </w:tblPr>
      <w:tblGrid>
        <w:gridCol w:w="2350"/>
        <w:gridCol w:w="3264"/>
        <w:gridCol w:w="1701"/>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del w:id="288" w:author="Fischhaber, Pamela" w:date="2010-06-10T10:14:00Z">
              <w:r>
                <w:rPr>
                  <w:b/>
                </w:rPr>
                <w:delText>Citation</w:delText>
              </w:r>
            </w:del>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del w:id="289" w:author="Fischhaber, Pamela" w:date="2010-06-10T10:14:00Z">
              <w:r>
                <w:rPr>
                  <w:b/>
                </w:rPr>
                <w:delText>Description</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del w:id="290" w:author="Fischhaber, Pamela" w:date="2010-06-10T10:14:00Z">
              <w:r>
                <w:rPr>
                  <w:b/>
                </w:rPr>
                <w:delText>Maximum Penalty per Violation</w:delText>
              </w:r>
            </w:del>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91" w:author="Fischhaber, Pamela" w:date="2010-06-10T10:14:00Z">
              <w:r>
                <w:rPr/>
                <w:delText>Articles 1-7 and 15 of Title 40, C.R.S.</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92" w:author="Fischhaber, Pamela" w:date="2010-06-10T10:14:00Z">
              <w:r>
                <w:rPr/>
                <w:delText>$2000</w:delText>
              </w:r>
            </w:del>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93" w:author="Fischhaber, Pamela" w:date="2010-06-10T10:14:00Z">
              <w:r>
                <w:rPr/>
                <w:delText>Commission Order</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94" w:author="Fischhaber, Pamela" w:date="2010-06-10T10:14:00Z">
              <w:r>
                <w:rPr/>
                <w:delText>$2000</w:delText>
              </w:r>
            </w:del>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95" w:author="Fischhaber, Pamela" w:date="2010-06-10T10:14:00Z">
              <w:r>
                <w:rPr/>
                <w:delText>Rule 2005</w:delText>
              </w:r>
            </w:del>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96" w:author="Fischhaber, Pamela" w:date="2010-06-10T10:14:00Z">
              <w:r>
                <w:rPr/>
                <w:delText>Records and Record Retention</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97" w:author="Fischhaber, Pamela" w:date="2010-06-10T10:14:00Z">
              <w:r>
                <w:rPr/>
                <w:delText>$2000</w:delText>
              </w:r>
            </w:del>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98" w:author="Fischhaber, Pamela" w:date="2010-06-10T10:14:00Z">
              <w:r>
                <w:rPr/>
                <w:delText>Rule 2108(b),(e)-(g); text preceding (a)</w:delText>
              </w:r>
            </w:del>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99" w:author="Fischhaber, Pamela" w:date="2010-06-10T10:14:00Z">
              <w:r>
                <w:rPr/>
                <w:delText>Discontinuance of Regulated Services</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00" w:author="Fischhaber, Pamela" w:date="2010-06-10T10:14:00Z">
              <w:r>
                <w:rPr/>
                <w:delText>$2000</w:delText>
              </w:r>
            </w:del>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01" w:author="Fischhaber, Pamela" w:date="2010-06-10T10:14:00Z">
              <w:r>
                <w:rPr/>
                <w:delText>Rule 2109, text preceding (a) only</w:delText>
              </w:r>
            </w:del>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02" w:author="Fischhaber, Pamela" w:date="2010-06-10T10:14:00Z">
              <w:r>
                <w:rPr/>
                <w:delText>Applications to Transfer or Encumber</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03" w:author="Fischhaber, Pamela" w:date="2010-06-10T10:14:00Z">
              <w:r>
                <w:rPr/>
                <w:delText>$2000</w:delText>
              </w:r>
            </w:del>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04" w:author="Fischhaber, Pamela" w:date="2010-06-10T10:14:00Z">
              <w:r>
                <w:rPr/>
                <w:delText>Rule 2110(a) and (b)</w:delText>
              </w:r>
            </w:del>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05" w:author="Fischhaber, Pamela" w:date="2010-06-10T10:14:00Z">
              <w:r>
                <w:rPr/>
                <w:delText>Toll Reseller Restrictions and Obligations</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06" w:author="Fischhaber, Pamela" w:date="2010-06-10T10:14:00Z">
              <w:r>
                <w:rPr/>
                <w:delText>$2000</w:delText>
              </w:r>
            </w:del>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07" w:author="Fischhaber, Pamela" w:date="2010-06-10T10:14:00Z">
              <w:r>
                <w:rPr/>
                <w:delText>Rule 2122</w:delText>
              </w:r>
            </w:del>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08" w:author="Fischhaber, Pamela" w:date="2010-06-10T10:14:00Z">
              <w:r>
                <w:rPr/>
                <w:delText>Keeping a Current Tariff on File with the Commission</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09" w:author="Fischhaber, Pamela" w:date="2010-06-10T10:14:00Z">
              <w:r>
                <w:rPr/>
                <w:delText>$2000</w:delText>
              </w:r>
            </w:del>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10" w:author="Fischhaber, Pamela" w:date="2010-06-10T10:14:00Z">
              <w:r>
                <w:rPr/>
                <w:delText>Rule 2133(a)</w:delText>
              </w:r>
            </w:del>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11" w:author="Fischhaber, Pamela" w:date="2010-06-10T10:14:00Z">
              <w:r>
                <w:rPr/>
                <w:delText>Service Components and Requirements</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12" w:author="Fischhaber, Pamela" w:date="2010-06-10T10:14:00Z">
              <w:r>
                <w:rPr/>
                <w:delText>$2000</w:delText>
              </w:r>
            </w:del>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13" w:author="Fischhaber, Pamela" w:date="2010-06-10T10:14:00Z">
              <w:r>
                <w:rPr/>
                <w:delText>Rule 2135</w:delText>
              </w:r>
            </w:del>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14" w:author="Fischhaber, Pamela" w:date="2010-06-10T10:14:00Z">
              <w:r>
                <w:rPr/>
                <w:delText>Uniform System of Accounts, Cost Segregation and Collection</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15" w:author="Fischhaber, Pamela" w:date="2010-06-10T10:14:00Z">
              <w:r>
                <w:rPr/>
                <w:delText>$2000</w:delText>
              </w:r>
            </w:del>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16" w:author="Fischhaber, Pamela" w:date="2010-06-10T10:14:00Z">
              <w:r>
                <w:rPr/>
                <w:delText>Rule 2136</w:delText>
              </w:r>
            </w:del>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17" w:author="Fischhaber, Pamela" w:date="2010-06-10T10:14:00Z">
              <w:r>
                <w:rPr/>
                <w:delText>Obligations of Basic Emergency Service Providers</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18" w:author="Fischhaber, Pamela" w:date="2010-06-10T10:14:00Z">
              <w:r>
                <w:rPr/>
                <w:delText>$2000</w:delText>
              </w:r>
            </w:del>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19" w:author="Fischhaber, Pamela" w:date="2010-06-10T10:14:00Z">
              <w:r>
                <w:rPr/>
                <w:delText>Rule 2137</w:delText>
              </w:r>
            </w:del>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20" w:author="Fischhaber, Pamela" w:date="2010-06-10T10:14:00Z">
              <w:r>
                <w:rPr/>
                <w:delText>Obligations of ALI Database Providers</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21" w:author="Fischhaber, Pamela" w:date="2010-06-10T10:14:00Z">
              <w:r>
                <w:rPr/>
                <w:delText>$2000</w:delText>
              </w:r>
            </w:del>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22" w:author="Fischhaber, Pamela" w:date="2010-06-10T10:14:00Z">
              <w:r>
                <w:rPr/>
                <w:delText>Rule 2138</w:delText>
              </w:r>
            </w:del>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23" w:author="Fischhaber, Pamela" w:date="2010-06-10T10:14:00Z">
              <w:r>
                <w:rPr/>
                <w:delText>Obligations of Basic Local Exchange Carriers</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24" w:author="Fischhaber, Pamela" w:date="2010-06-10T10:14:00Z">
              <w:r>
                <w:rPr/>
                <w:delText>$2000</w:delText>
              </w:r>
            </w:del>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del w:id="325" w:author="Fischhaber, Pamela" w:date="2010-06-10T10:14:00Z">
              <w:r>
                <w:rPr>
                  <w:b/>
                </w:rPr>
                <w:delText>Citation</w:delText>
              </w:r>
            </w:del>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del w:id="326" w:author="Fischhaber, Pamela" w:date="2010-06-10T10:14:00Z">
              <w:r>
                <w:rPr>
                  <w:b/>
                </w:rPr>
                <w:delText>Description</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del w:id="327" w:author="Fischhaber, Pamela" w:date="2010-06-10T10:14:00Z">
              <w:r>
                <w:rPr>
                  <w:b/>
                </w:rPr>
                <w:delText>Maximum Penalty per Violation</w:delText>
              </w:r>
            </w:del>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28" w:author="Fischhaber, Pamela" w:date="2010-06-10T10:14:00Z">
              <w:r>
                <w:rPr/>
                <w:delText>Rule 2139</w:delText>
              </w:r>
            </w:del>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29" w:author="Fischhaber, Pamela" w:date="2010-06-10T10:14:00Z">
              <w:r>
                <w:rPr/>
                <w:delText>Obligations of Resellers of Basic Local Exchange Service</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30" w:author="Fischhaber, Pamela" w:date="2010-06-10T10:14:00Z">
              <w:r>
                <w:rPr/>
                <w:delText>$2000</w:delText>
              </w:r>
            </w:del>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31" w:author="Fischhaber, Pamela" w:date="2010-06-10T10:14:00Z">
              <w:r>
                <w:rPr/>
                <w:delText>Rule 2141(b) and (c)</w:delText>
              </w:r>
            </w:del>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32" w:author="Fischhaber, Pamela" w:date="2010-06-10T10:14:00Z">
              <w:r>
                <w:rPr/>
                <w:delText>Obligations of Multi-line Telephone Systems</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33" w:author="Fischhaber, Pamela" w:date="2010-06-10T10:14:00Z">
              <w:r>
                <w:rPr/>
                <w:delText>$2000</w:delText>
              </w:r>
            </w:del>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34" w:author="Fischhaber, Pamela" w:date="2010-06-10T10:14:00Z">
              <w:r>
                <w:rPr/>
                <w:delText>Rule 2142</w:delText>
              </w:r>
            </w:del>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35" w:author="Fischhaber, Pamela" w:date="2010-06-10T10:14:00Z">
              <w:r>
                <w:rPr/>
                <w:delText>Nondisclosure of Name/Number/Address Information</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36" w:author="Fischhaber, Pamela" w:date="2010-06-10T10:14:00Z">
              <w:r>
                <w:rPr/>
                <w:delText>$2000</w:delText>
              </w:r>
            </w:del>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37" w:author="Fischhaber, Pamela" w:date="2010-06-10T10:14:00Z">
              <w:r>
                <w:rPr/>
                <w:delText>Rule 2143</w:delText>
              </w:r>
            </w:del>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38" w:author="Fischhaber, Pamela" w:date="2010-06-10T10:14:00Z">
              <w:r>
                <w:rPr/>
                <w:delText>Diverse Routing and Priority Service Restoration</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39" w:author="Fischhaber, Pamela" w:date="2010-06-10T10:14:00Z">
              <w:r>
                <w:rPr/>
                <w:delText>$2000</w:delText>
                <w:br/>
              </w:r>
            </w:del>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40" w:author="Fischhaber, Pamela" w:date="2010-06-10T10:14:00Z">
              <w:r>
                <w:rPr/>
                <w:delText>Rule 2164(b),(c)(V),(e),(f),(k), and (l)</w:delText>
              </w:r>
            </w:del>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41" w:author="Fischhaber, Pamela" w:date="2010-06-10T10:14:00Z">
              <w:r>
                <w:rPr/>
                <w:delText>Regulation of Non-optional Operator Services</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42" w:author="Fischhaber, Pamela" w:date="2010-06-10T10:14:00Z">
              <w:r>
                <w:rPr/>
                <w:delText>$2000</w:delText>
              </w:r>
            </w:del>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43" w:author="Fischhaber, Pamela" w:date="2010-06-10T10:14:00Z">
              <w:r>
                <w:rPr/>
                <w:delText>Rule 2165(b)-(e)</w:delText>
              </w:r>
            </w:del>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44" w:author="Fischhaber, Pamela" w:date="2010-06-10T10:14:00Z">
              <w:r>
                <w:rPr/>
                <w:delText>Requirements for Non-optional Operator Service Providers</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45" w:author="Fischhaber, Pamela" w:date="2010-06-10T10:14:00Z">
              <w:r>
                <w:rPr/>
                <w:delText>$2000</w:delText>
              </w:r>
            </w:del>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46" w:author="Fischhaber, Pamela" w:date="2010-06-10T10:14:00Z">
              <w:r>
                <w:rPr/>
                <w:delText>Rule 2185</w:delText>
              </w:r>
            </w:del>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47" w:author="Fischhaber, Pamela" w:date="2010-06-10T10:14:00Z">
              <w:r>
                <w:rPr/>
                <w:delText>Obligations of Providers of Last Resort</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48" w:author="Fischhaber, Pamela" w:date="2010-06-10T10:14:00Z">
              <w:r>
                <w:rPr/>
                <w:delText>$2000</w:delText>
              </w:r>
            </w:del>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49" w:author="Fischhaber, Pamela" w:date="2010-06-10T10:14:00Z">
              <w:r>
                <w:rPr/>
                <w:delText>Rule 2186(a),(d), and (e)</w:delText>
              </w:r>
            </w:del>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50" w:author="Fischhaber, Pamela" w:date="2010-06-10T10:14:00Z">
              <w:r>
                <w:rPr/>
                <w:delText>Relinquishment of Designation as Provider of Last Resort</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51" w:author="Fischhaber, Pamela" w:date="2010-06-10T10:14:00Z">
              <w:r>
                <w:rPr/>
                <w:delText>$2000</w:delText>
              </w:r>
            </w:del>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52" w:author="Fischhaber, Pamela" w:date="2010-06-10T10:14:00Z">
              <w:r>
                <w:rPr/>
                <w:delText>Rule 2187(c) and (f)</w:delText>
              </w:r>
            </w:del>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53" w:author="Fischhaber, Pamela" w:date="2010-06-10T10:14:00Z">
              <w:r>
                <w:rPr/>
                <w:delText>Eligible Telecommunications Carrier Designation</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54" w:author="Fischhaber, Pamela" w:date="2010-06-10T10:14:00Z">
              <w:r>
                <w:rPr/>
                <w:delText>$2000</w:delText>
              </w:r>
            </w:del>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55" w:author="Fischhaber, Pamela" w:date="2010-06-10T10:14:00Z">
              <w:r>
                <w:rPr/>
                <w:delText>Rule 2202(e)-(g)</w:delText>
              </w:r>
            </w:del>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56" w:author="Fischhaber, Pamela" w:date="2010-06-10T10:14:00Z">
              <w:r>
                <w:rPr/>
                <w:delText>Default Form of Regulation for ILECs</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57" w:author="Fischhaber, Pamela" w:date="2010-06-10T10:14:00Z">
              <w:r>
                <w:rPr/>
                <w:delText>$2000</w:delText>
              </w:r>
            </w:del>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58" w:author="Fischhaber, Pamela" w:date="2010-06-10T10:14:00Z">
              <w:r>
                <w:rPr/>
                <w:delText>Rule 2203</w:delText>
              </w:r>
            </w:del>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59" w:author="Fischhaber, Pamela" w:date="2010-06-10T10:14:00Z">
              <w:r>
                <w:rPr/>
                <w:delText>Default Forms of Regulation for CLECs</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60" w:author="Fischhaber, Pamela" w:date="2010-06-10T10:14:00Z">
              <w:r>
                <w:rPr/>
                <w:delText>$2000</w:delText>
              </w:r>
            </w:del>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61" w:author="Fischhaber, Pamela" w:date="2010-06-10T10:14:00Z">
              <w:r>
                <w:rPr/>
                <w:delText>Rule 2204(c)-(e)</w:delText>
              </w:r>
            </w:del>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62" w:author="Fischhaber, Pamela" w:date="2010-06-10T10:14:00Z">
              <w:r>
                <w:rPr/>
                <w:delText>General Requirements</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63" w:author="Fischhaber, Pamela" w:date="2010-06-10T10:14:00Z">
              <w:r>
                <w:rPr/>
                <w:delText>$2000</w:delText>
              </w:r>
            </w:del>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64" w:author="Fischhaber, Pamela" w:date="2010-06-10T10:14:00Z">
              <w:r>
                <w:rPr/>
                <w:delText>Rule 2205(a) and (f)</w:delText>
              </w:r>
            </w:del>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65" w:author="Fischhaber, Pamela" w:date="2010-06-10T10:14:00Z">
              <w:r>
                <w:rPr/>
                <w:delText>Application for Alternative Form of Regulation</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66" w:author="Fischhaber, Pamela" w:date="2010-06-10T10:14:00Z">
              <w:r>
                <w:rPr/>
                <w:delText>$2000</w:delText>
              </w:r>
            </w:del>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67" w:author="Fischhaber, Pamela" w:date="2010-06-10T10:14:00Z">
              <w:r>
                <w:rPr/>
                <w:delText>Rule 2206(b),(c),(e)-(g)</w:delText>
              </w:r>
            </w:del>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68" w:author="Fischhaber, Pamela" w:date="2010-06-10T10:14:00Z">
              <w:r>
                <w:rPr/>
                <w:delText>Simplified Regulatory Treatment for Rural ILECs</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69" w:author="Fischhaber, Pamela" w:date="2010-06-10T10:14:00Z">
              <w:r>
                <w:rPr/>
                <w:delText>$2000</w:delText>
              </w:r>
            </w:del>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70" w:author="Fischhaber, Pamela" w:date="2010-06-10T10:14:00Z">
              <w:r>
                <w:rPr/>
                <w:delText>Rule 2209(e)</w:delText>
              </w:r>
            </w:del>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71" w:author="Fischhaber, Pamela" w:date="2010-06-10T10:14:00Z">
              <w:r>
                <w:rPr/>
                <w:delText>Deregulation of Part III Emerging Competitive Services</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72" w:author="Fischhaber, Pamela" w:date="2010-06-10T10:14:00Z">
              <w:r>
                <w:rPr/>
                <w:delText>$2000</w:delText>
              </w:r>
            </w:del>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del w:id="373" w:author="Fischhaber, Pamela" w:date="2010-06-10T10:14:00Z">
              <w:r>
                <w:rPr>
                  <w:b/>
                </w:rPr>
                <w:delText>Citation</w:delText>
              </w:r>
            </w:del>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del w:id="374" w:author="Fischhaber, Pamela" w:date="2010-06-10T10:14:00Z">
              <w:r>
                <w:rPr>
                  <w:b/>
                </w:rPr>
                <w:delText>Description</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del w:id="375" w:author="Fischhaber, Pamela" w:date="2010-06-10T10:14:00Z">
              <w:r>
                <w:rPr>
                  <w:b/>
                </w:rPr>
                <w:delText>Maximum Penalty per Violation</w:delText>
              </w:r>
            </w:del>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76" w:author="Fischhaber, Pamela" w:date="2010-06-10T10:14:00Z">
              <w:r>
                <w:rPr/>
                <w:delText>Rule 2304</w:delText>
              </w:r>
            </w:del>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77" w:author="Fischhaber, Pamela" w:date="2010-06-10T10:14:00Z">
              <w:r>
                <w:rPr/>
                <w:delText>Billing Information, Procedures, and Requirements</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78" w:author="Fischhaber, Pamela" w:date="2010-06-10T10:14:00Z">
              <w:r>
                <w:rPr/>
                <w:delText>$2000</w:delText>
              </w:r>
            </w:del>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79" w:author="Fischhaber, Pamela" w:date="2010-06-10T10:14:00Z">
              <w:r>
                <w:rPr/>
                <w:delText>Rule 2305, text preceding (a) only</w:delText>
              </w:r>
            </w:del>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80" w:author="Fischhaber, Pamela" w:date="2010-06-10T10:14:00Z">
              <w:r>
                <w:rPr/>
                <w:delText>Refund Plans</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81" w:author="Fischhaber, Pamela" w:date="2010-06-10T10:14:00Z">
              <w:r>
                <w:rPr/>
                <w:delText>$2000</w:delText>
              </w:r>
            </w:del>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82" w:author="Fischhaber, Pamela" w:date="2010-06-10T10:14:00Z">
              <w:r>
                <w:rPr/>
                <w:delText>Rule 2310(a),(c),(d)-(f)</w:delText>
              </w:r>
            </w:del>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83" w:author="Fischhaber, Pamela" w:date="2010-06-10T10:14:00Z">
              <w:r>
                <w:rPr/>
                <w:delText>Line Extensions</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84" w:author="Fischhaber, Pamela" w:date="2010-06-10T10:14:00Z">
              <w:r>
                <w:rPr/>
                <w:delText>$2000</w:delText>
              </w:r>
            </w:del>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85" w:author="Fischhaber, Pamela" w:date="2010-06-10T10:14:00Z">
              <w:r>
                <w:rPr/>
                <w:delText>Rule 2335</w:delText>
              </w:r>
            </w:del>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86" w:author="Fischhaber, Pamela" w:date="2010-06-10T10:14:00Z">
              <w:r>
                <w:rPr/>
                <w:delText>Provision of Service During Maintenance or Emergencies</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87" w:author="Fischhaber, Pamela" w:date="2010-06-10T10:14:00Z">
              <w:r>
                <w:rPr/>
                <w:delText>$2000</w:delText>
              </w:r>
            </w:del>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88" w:author="Fischhaber, Pamela" w:date="2010-06-10T10:14:00Z">
              <w:r>
                <w:rPr/>
                <w:delText>Rule 2403(a)</w:delText>
              </w:r>
            </w:del>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89" w:author="Fischhaber, Pamela" w:date="2010-06-10T10:14:00Z">
              <w:r>
                <w:rPr/>
                <w:delText>Specific Types of Services</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90" w:author="Fischhaber, Pamela" w:date="2010-06-10T10:14:00Z">
              <w:r>
                <w:rPr/>
                <w:delText>$2000</w:delText>
              </w:r>
            </w:del>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91" w:author="Fischhaber, Pamela" w:date="2010-06-10T10:14:00Z">
              <w:r>
                <w:rPr/>
                <w:delText>Rule 2404(a),(d)</w:delText>
              </w:r>
            </w:del>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92" w:author="Fischhaber, Pamela" w:date="2010-06-10T10:14:00Z">
              <w:r>
                <w:rPr/>
                <w:delText>Uniform System of Accounts</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93" w:author="Fischhaber, Pamela" w:date="2010-06-10T10:14:00Z">
              <w:r>
                <w:rPr/>
                <w:delText>$2000</w:delText>
              </w:r>
            </w:del>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94" w:author="Fischhaber, Pamela" w:date="2010-06-10T10:14:00Z">
              <w:r>
                <w:rPr/>
                <w:delText>Rule 2405(a),(c)</w:delText>
              </w:r>
            </w:del>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95" w:author="Fischhaber, Pamela" w:date="2010-06-10T10:14:00Z">
              <w:r>
                <w:rPr/>
                <w:delText>State-Interstate Separation of Costs</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96" w:author="Fischhaber, Pamela" w:date="2010-06-10T10:14:00Z">
              <w:r>
                <w:rPr/>
                <w:delText>$2000</w:delText>
              </w:r>
            </w:del>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97" w:author="Fischhaber, Pamela" w:date="2010-06-10T10:14:00Z">
              <w:r>
                <w:rPr/>
                <w:delText>Rule 2410</w:delText>
              </w:r>
            </w:del>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98" w:author="Fischhaber, Pamela" w:date="2010-06-10T10:14:00Z">
              <w:r>
                <w:rPr/>
                <w:delText>Reporting and Record Keeping</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99" w:author="Fischhaber, Pamela" w:date="2010-06-10T10:14:00Z">
              <w:r>
                <w:rPr/>
                <w:delText>$2000</w:delText>
              </w:r>
            </w:del>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00" w:author="Fischhaber, Pamela" w:date="2010-06-10T10:14:00Z">
              <w:r>
                <w:rPr/>
                <w:delText>Rule 2413</w:delText>
              </w:r>
            </w:del>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01" w:author="Fischhaber, Pamela" w:date="2010-06-10T10:14:00Z">
              <w:r>
                <w:rPr/>
                <w:delText>Affiliate Transactions for Local Exchange Providers</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02" w:author="Fischhaber, Pamela" w:date="2010-06-10T10:14:00Z">
              <w:r>
                <w:rPr/>
                <w:delText>$2000</w:delText>
              </w:r>
            </w:del>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03" w:author="Fischhaber, Pamela" w:date="2010-06-10T10:14:00Z">
              <w:r>
                <w:rPr/>
                <w:delText>Rule 2414</w:delText>
              </w:r>
            </w:del>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04" w:author="Fischhaber, Pamela" w:date="2010-06-10T10:14:00Z">
              <w:r>
                <w:rPr/>
                <w:delText>Affiliate Transactions for Interexchange Providers</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05" w:author="Fischhaber, Pamela" w:date="2010-06-10T10:14:00Z">
              <w:r>
                <w:rPr/>
                <w:delText>$2000</w:delText>
              </w:r>
            </w:del>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06" w:author="Fischhaber, Pamela" w:date="2010-06-10T10:14:00Z">
              <w:r>
                <w:rPr/>
                <w:delText>Rule 2415</w:delText>
              </w:r>
            </w:del>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07" w:author="Fischhaber, Pamela" w:date="2010-06-10T10:14:00Z">
              <w:r>
                <w:rPr/>
                <w:delText>Separation of Colorado Intrastate Access Costs</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08" w:author="Fischhaber, Pamela" w:date="2010-06-10T10:14:00Z">
              <w:r>
                <w:rPr/>
                <w:delText>$2000</w:delText>
              </w:r>
            </w:del>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09" w:author="Fischhaber, Pamela" w:date="2010-06-10T10:14:00Z">
              <w:r>
                <w:rPr/>
                <w:delText>Rule 2416</w:delText>
              </w:r>
            </w:del>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10" w:author="Fischhaber, Pamela" w:date="2010-06-10T10:14:00Z">
              <w:r>
                <w:rPr/>
                <w:delText>Intrastate Access Charge Elements</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11" w:author="Fischhaber, Pamela" w:date="2010-06-10T10:14:00Z">
              <w:r>
                <w:rPr/>
                <w:delText>$2000</w:delText>
              </w:r>
            </w:del>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12" w:author="Fischhaber, Pamela" w:date="2010-06-10T10:14:00Z">
              <w:r>
                <w:rPr/>
                <w:delText>Rule 2533</w:delText>
              </w:r>
            </w:del>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13" w:author="Fischhaber, Pamela" w:date="2010-06-10T10:14:00Z">
              <w:r>
                <w:rPr/>
                <w:delText>Submission of Agreement and Amendments for Approval</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14" w:author="Fischhaber, Pamela" w:date="2010-06-10T10:14:00Z">
              <w:r>
                <w:rPr/>
                <w:delText>$2000</w:delText>
              </w:r>
            </w:del>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15" w:author="Fischhaber, Pamela" w:date="2010-06-10T10:14:00Z">
              <w:r>
                <w:rPr/>
                <w:delText>Rule 2702(a),(d),(e),(f)</w:delText>
              </w:r>
            </w:del>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16" w:author="Fischhaber, Pamela" w:date="2010-06-10T10:14:00Z">
              <w:r>
                <w:rPr/>
                <w:delText>Assignment of Telephone Numbers in Colorado</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17" w:author="Fischhaber, Pamela" w:date="2010-06-10T10:14:00Z">
              <w:r>
                <w:rPr/>
                <w:delText>$2000</w:delText>
              </w:r>
            </w:del>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18" w:author="Fischhaber, Pamela" w:date="2010-06-10T10:14:00Z">
              <w:r>
                <w:rPr/>
                <w:delText>Rule 2723</w:delText>
              </w:r>
            </w:del>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19" w:author="Fischhaber, Pamela" w:date="2010-06-10T10:14:00Z">
              <w:r>
                <w:rPr/>
                <w:delText>Local Number Portability</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20" w:author="Fischhaber, Pamela" w:date="2010-06-10T10:14:00Z">
              <w:r>
                <w:rPr/>
                <w:delText>$2000</w:delText>
              </w:r>
            </w:del>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21" w:author="Fischhaber, Pamela" w:date="2010-06-10T10:14:00Z">
              <w:r>
                <w:rPr/>
                <w:delText>Rule 2724(b),(c)</w:delText>
              </w:r>
            </w:del>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22" w:author="Fischhaber, Pamela" w:date="2010-06-10T10:14:00Z">
              <w:r>
                <w:rPr/>
                <w:delText>Long-Term Service Provider Number Portability</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23" w:author="Fischhaber, Pamela" w:date="2010-06-10T10:14:00Z">
              <w:r>
                <w:rPr/>
                <w:delText>$2000</w:delText>
              </w:r>
            </w:del>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del w:id="424" w:author="Fischhaber, Pamela" w:date="2010-06-10T10:15:00Z">
              <w:r>
                <w:rPr>
                  <w:b/>
                </w:rPr>
                <w:delText>Citation</w:delText>
              </w:r>
            </w:del>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del w:id="425" w:author="Fischhaber, Pamela" w:date="2010-06-10T10:15:00Z">
              <w:r>
                <w:rPr>
                  <w:b/>
                </w:rPr>
                <w:delText>Description</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del w:id="426" w:author="Fischhaber, Pamela" w:date="2010-06-10T10:15:00Z">
              <w:r>
                <w:rPr>
                  <w:b/>
                </w:rPr>
                <w:delText>Maximum Penalty per Violation</w:delText>
              </w:r>
            </w:del>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27" w:author="Fischhaber, Pamela" w:date="2010-06-10T10:15:00Z">
              <w:r>
                <w:rPr/>
                <w:delText>Rule 2741(d),(e),(f)(IV-V),(g)(X),(h)(III-IV),(j)(III-IV),(l)</w:delText>
              </w:r>
            </w:del>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28" w:author="Fischhaber, Pamela" w:date="2010-06-10T10:15:00Z">
              <w:r>
                <w:rPr/>
                <w:delText>Abbreviated Dialing Codes</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29" w:author="Fischhaber, Pamela" w:date="2010-06-10T10:15:00Z">
              <w:r>
                <w:rPr/>
                <w:delText>$2000</w:delText>
              </w:r>
            </w:del>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30" w:author="Fischhaber, Pamela" w:date="2010-06-10T10:15:00Z">
              <w:r>
                <w:rPr/>
                <w:delText>Rule 2803</w:delText>
              </w:r>
            </w:del>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31" w:author="Fischhaber, Pamela" w:date="2010-06-10T10:15:00Z">
              <w:r>
                <w:rPr/>
                <w:delText>LITAP Plan Implementation</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32" w:author="Fischhaber, Pamela" w:date="2010-06-10T10:15:00Z">
              <w:r>
                <w:rPr/>
                <w:delText>$2000</w:delText>
              </w:r>
            </w:del>
          </w:p>
        </w:tc>
      </w:tr>
    </w:tbl>
    <w:p>
      <w:pPr>
        <w:pStyle w:val="Normal"/>
        <w:rPr/>
      </w:pPr>
      <w:r>
        <w:rPr/>
      </w:r>
    </w:p>
    <w:tbl>
      <w:tblPr>
        <w:tblW w:w="7308" w:type="dxa"/>
        <w:jc w:val="left"/>
        <w:tblInd w:w="-113" w:type="dxa"/>
        <w:tblLayout w:type="fixed"/>
        <w:tblCellMar>
          <w:top w:w="0" w:type="dxa"/>
          <w:left w:w="108" w:type="dxa"/>
          <w:bottom w:w="0" w:type="dxa"/>
          <w:right w:w="108" w:type="dxa"/>
        </w:tblCellMar>
      </w:tblPr>
      <w:tblGrid>
        <w:gridCol w:w="2268"/>
        <w:gridCol w:w="3330"/>
        <w:gridCol w:w="17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del w:id="433" w:author="Fischhaber, Pamela" w:date="2010-06-10T10:16:00Z">
              <w:r>
                <w:rPr>
                  <w:b/>
                </w:rPr>
                <w:delText>Citation</w:delText>
              </w:r>
            </w:del>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del w:id="434" w:author="Fischhaber, Pamela" w:date="2010-06-10T10:16:00Z">
              <w:r>
                <w:rPr>
                  <w:b/>
                </w:rPr>
                <w:delText>Description</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del w:id="435" w:author="Fischhaber, Pamela" w:date="2010-06-10T10:16:00Z">
              <w:r>
                <w:rPr>
                  <w:b/>
                </w:rPr>
                <w:delText>Maximum Penalty per Violation</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36" w:author="Fischhaber, Pamela" w:date="2010-06-10T10:16:00Z">
              <w:r>
                <w:rPr/>
                <w:delText>Rule 2004</w:delText>
              </w:r>
            </w:del>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37" w:author="Fischhaber, Pamela" w:date="2010-06-10T10:16:00Z">
              <w:r>
                <w:rPr/>
                <w:delText xml:space="preserve">Disputes </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38" w:author="Fischhaber, Pamela" w:date="2010-06-10T10:16:00Z">
              <w:r>
                <w:rPr/>
                <w:delText>$1000</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39" w:author="Fischhaber, Pamela" w:date="2010-06-10T10:16:00Z">
              <w:r>
                <w:rPr/>
                <w:delText>Rule 2123</w:delText>
              </w:r>
            </w:del>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40" w:author="Fischhaber, Pamela" w:date="2010-06-10T10:16:00Z">
              <w:r>
                <w:rPr/>
                <w:delText>Price Lists and Transmittal Letter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41" w:author="Fischhaber, Pamela" w:date="2010-06-10T10:16:00Z">
              <w:r>
                <w:rPr/>
                <w:delText>$1000</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42" w:author="Fischhaber, Pamela" w:date="2010-06-10T10:16:00Z">
              <w:r>
                <w:rPr/>
                <w:delText>Rule 2144</w:delText>
              </w:r>
            </w:del>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43" w:author="Fischhaber, Pamela" w:date="2010-06-10T10:16:00Z">
              <w:r>
                <w:rPr/>
                <w:delText>Report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44" w:author="Fischhaber, Pamela" w:date="2010-06-10T10:16:00Z">
              <w:r>
                <w:rPr/>
                <w:delText>$1000</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45" w:author="Fischhaber, Pamela" w:date="2010-06-10T10:16:00Z">
              <w:r>
                <w:rPr/>
                <w:delText>Rule 2168</w:delText>
              </w:r>
            </w:del>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46" w:author="Fischhaber, Pamela" w:date="2010-06-10T10:16:00Z">
              <w:r>
                <w:rPr/>
                <w:delText>Access Codes of Non-Optional Operator Service Provider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47" w:author="Fischhaber, Pamela" w:date="2010-06-10T10:16:00Z">
              <w:r>
                <w:rPr/>
                <w:delText>$1000</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48" w:author="Fischhaber, Pamela" w:date="2010-06-10T10:16:00Z">
              <w:r>
                <w:rPr/>
                <w:delText>Rule 2169</w:delText>
              </w:r>
            </w:del>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49" w:author="Fischhaber, Pamela" w:date="2010-06-10T10:16:00Z">
              <w:r>
                <w:rPr/>
                <w:delText>Access From Registered Equipment and Access to Common Carrier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50" w:author="Fischhaber, Pamela" w:date="2010-06-10T10:16:00Z">
              <w:r>
                <w:rPr/>
                <w:delText>$1000</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51" w:author="Fischhaber, Pamela" w:date="2010-06-10T10:16:00Z">
              <w:r>
                <w:rPr/>
                <w:delText>Rule 2311(b)-(g)</w:delText>
              </w:r>
            </w:del>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52" w:author="Fischhaber, Pamela" w:date="2010-06-10T10:16:00Z">
              <w:r>
                <w:rPr/>
                <w:delText>Changing Providers and Carrier Presubscription</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53" w:author="Fischhaber, Pamela" w:date="2010-06-10T10:16:00Z">
              <w:r>
                <w:rPr/>
                <w:delText>$1000</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54" w:author="Fischhaber, Pamela" w:date="2010-06-10T10:16:00Z">
              <w:r>
                <w:rPr/>
                <w:delText>Rule 2312(b)-(e)</w:delText>
              </w:r>
            </w:del>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55" w:author="Fischhaber, Pamela" w:date="2010-06-10T10:16:00Z">
              <w:r>
                <w:rPr/>
                <w:delText>IntraLATA Equal Acces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56" w:author="Fischhaber, Pamela" w:date="2010-06-10T10:16:00Z">
              <w:r>
                <w:rPr/>
                <w:delText>$1000</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57" w:author="Fischhaber, Pamela" w:date="2010-06-10T10:16:00Z">
              <w:r>
                <w:rPr/>
                <w:delText>Rule 2334</w:delText>
              </w:r>
            </w:del>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58" w:author="Fischhaber, Pamela" w:date="2010-06-10T10:16:00Z">
              <w:r>
                <w:rPr/>
                <w:delText>Construction and Maintenance Practices for Telecommunications Facilitie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59" w:author="Fischhaber, Pamela" w:date="2010-06-10T10:16:00Z">
              <w:r>
                <w:rPr/>
                <w:delText>$1000</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60" w:author="Fischhaber, Pamela" w:date="2010-06-10T10:16:00Z">
              <w:r>
                <w:rPr/>
                <w:delText>Rule 2336(a),(b)</w:delText>
              </w:r>
            </w:del>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61" w:author="Fischhaber, Pamela" w:date="2010-06-10T10:16:00Z">
              <w:r>
                <w:rPr/>
                <w:delText>Adequacy of Service</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62" w:author="Fischhaber, Pamela" w:date="2010-06-10T10:16:00Z">
              <w:r>
                <w:rPr/>
                <w:delText>$1000</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63" w:author="Fischhaber, Pamela" w:date="2010-06-10T10:16:00Z">
              <w:r>
                <w:rPr/>
                <w:delText>Rule 2337(b),(d)-(h)</w:delText>
              </w:r>
            </w:del>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64" w:author="Fischhaber, Pamela" w:date="2010-06-10T10:16:00Z">
              <w:r>
                <w:rPr/>
                <w:delText>Standard Performance Characteristics for Customer Access Line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65" w:author="Fischhaber, Pamela" w:date="2010-06-10T10:16:00Z">
              <w:r>
                <w:rPr/>
                <w:delText>$1000</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66" w:author="Fischhaber, Pamela" w:date="2010-06-10T10:16:00Z">
              <w:r>
                <w:rPr/>
                <w:delText>Rule 2338</w:delText>
              </w:r>
            </w:del>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67" w:author="Fischhaber, Pamela" w:date="2010-06-10T10:16:00Z">
              <w:r>
                <w:rPr/>
                <w:delText>Interexchange Trunk Connection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68" w:author="Fischhaber, Pamela" w:date="2010-06-10T10:16:00Z">
              <w:r>
                <w:rPr/>
                <w:delText>$1000</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69" w:author="Fischhaber, Pamela" w:date="2010-06-10T10:16:00Z">
              <w:r>
                <w:rPr/>
                <w:delText>Rule 2339</w:delText>
              </w:r>
            </w:del>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70" w:author="Fischhaber, Pamela" w:date="2010-06-10T10:16:00Z">
              <w:r>
                <w:rPr/>
                <w:delText>PBX and Multiline Channel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71" w:author="Fischhaber, Pamela" w:date="2010-06-10T10:16:00Z">
              <w:r>
                <w:rPr/>
                <w:delText>$1000</w:delText>
              </w:r>
            </w:del>
          </w:p>
        </w:tc>
      </w:tr>
    </w:tbl>
    <w:p>
      <w:pPr>
        <w:pStyle w:val="Normal"/>
        <w:rPr/>
      </w:pPr>
      <w:r>
        <w:rPr/>
      </w:r>
    </w:p>
    <w:tbl>
      <w:tblPr>
        <w:tblW w:w="7308" w:type="dxa"/>
        <w:jc w:val="left"/>
        <w:tblInd w:w="-113" w:type="dxa"/>
        <w:tblLayout w:type="fixed"/>
        <w:tblCellMar>
          <w:top w:w="0" w:type="dxa"/>
          <w:left w:w="108" w:type="dxa"/>
          <w:bottom w:w="0" w:type="dxa"/>
          <w:right w:w="108" w:type="dxa"/>
        </w:tblCellMar>
      </w:tblPr>
      <w:tblGrid>
        <w:gridCol w:w="2268"/>
        <w:gridCol w:w="3330"/>
        <w:gridCol w:w="17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del w:id="472" w:author="Fischhaber, Pamela" w:date="2010-06-10T10:17:00Z">
              <w:r>
                <w:rPr>
                  <w:b/>
                </w:rPr>
                <w:delText>Citation</w:delText>
              </w:r>
            </w:del>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del w:id="473" w:author="Fischhaber, Pamela" w:date="2010-06-10T10:17:00Z">
              <w:r>
                <w:rPr>
                  <w:b/>
                </w:rPr>
                <w:delText>Description</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del w:id="474" w:author="Fischhaber, Pamela" w:date="2010-06-10T10:17:00Z">
              <w:r>
                <w:rPr>
                  <w:b/>
                </w:rPr>
                <w:delText>Maximum Penalty per Violation</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75" w:author="Fischhaber, Pamela" w:date="2010-06-10T10:17:00Z">
              <w:r>
                <w:rPr/>
                <w:delText>Rule 2340</w:delText>
              </w:r>
            </w:del>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76" w:author="Fischhaber, Pamela" w:date="2010-06-10T10:17:00Z">
              <w:r>
                <w:rPr/>
                <w:delText>Network Call Completion Requirement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77" w:author="Fischhaber, Pamela" w:date="2010-06-10T10:17:00Z">
              <w:r>
                <w:rPr/>
                <w:delText>$1000</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78" w:author="Fischhaber, Pamela" w:date="2010-06-10T10:17:00Z">
              <w:r>
                <w:rPr/>
                <w:delText>Rule 2341(a),(b),(d)-(f)</w:delText>
              </w:r>
            </w:del>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79" w:author="Fischhaber, Pamela" w:date="2010-06-10T10:17:00Z">
              <w:r>
                <w:rPr/>
                <w:delText>Trouble Report Response, Interruptions and Curtailments of Service</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80" w:author="Fischhaber, Pamela" w:date="2010-06-10T10:17:00Z">
              <w:r>
                <w:rPr/>
                <w:delText>$1000</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81" w:author="Fischhaber, Pamela" w:date="2010-06-10T10:17:00Z">
              <w:r>
                <w:rPr/>
                <w:delText>Rule 2502</w:delText>
              </w:r>
            </w:del>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82" w:author="Fischhaber, Pamela" w:date="2010-06-10T10:17:00Z">
              <w:r>
                <w:rPr/>
                <w:delText>Interconnection</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83" w:author="Fischhaber, Pamela" w:date="2010-06-10T10:17:00Z">
              <w:r>
                <w:rPr/>
                <w:delText>$1000</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84" w:author="Fischhaber, Pamela" w:date="2010-06-10T10:17:00Z">
              <w:r>
                <w:rPr/>
                <w:delText>Rule 2503(c)-(e)</w:delText>
              </w:r>
            </w:del>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85" w:author="Fischhaber, Pamela" w:date="2010-06-10T10:17:00Z">
              <w:r>
                <w:rPr/>
                <w:delText>Compensation for Terminating Local Traffic</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86" w:author="Fischhaber, Pamela" w:date="2010-06-10T10:17:00Z">
              <w:r>
                <w:rPr/>
                <w:delText>$1000</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87" w:author="Fischhaber, Pamela" w:date="2010-06-10T10:17:00Z">
              <w:r>
                <w:rPr/>
                <w:delText>Rule 2504</w:delText>
              </w:r>
            </w:del>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88" w:author="Fischhaber, Pamela" w:date="2010-06-10T10:17:00Z">
              <w:r>
                <w:rPr/>
                <w:delText>Other Intercompany Arrangement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89" w:author="Fischhaber, Pamela" w:date="2010-06-10T10:17:00Z">
              <w:r>
                <w:rPr/>
                <w:delText>$1000</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90" w:author="Fischhaber, Pamela" w:date="2010-06-10T10:17:00Z">
              <w:r>
                <w:rPr/>
                <w:delText>Rule 2505(c)</w:delText>
              </w:r>
            </w:del>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91" w:author="Fischhaber, Pamela" w:date="2010-06-10T10:17:00Z">
              <w:r>
                <w:rPr/>
                <w:delText>Unbundling</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92" w:author="Fischhaber, Pamela" w:date="2010-06-10T10:17:00Z">
              <w:r>
                <w:rPr/>
                <w:delText>$1000</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93" w:author="Fischhaber, Pamela" w:date="2010-06-10T10:17:00Z">
              <w:r>
                <w:rPr/>
                <w:delText>Rule 2506</w:delText>
              </w:r>
            </w:del>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94" w:author="Fischhaber, Pamela" w:date="2010-06-10T10:17:00Z">
              <w:r>
                <w:rPr/>
                <w:delText>Process and Imputation</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95" w:author="Fischhaber, Pamela" w:date="2010-06-10T10:17:00Z">
              <w:r>
                <w:rPr/>
                <w:delText>$1000</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96" w:author="Fischhaber, Pamela" w:date="2010-06-10T10:17:00Z">
              <w:r>
                <w:rPr/>
                <w:delText>Rule 2582(a),(c)-(f)</w:delText>
              </w:r>
            </w:del>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97" w:author="Fischhaber, Pamela" w:date="2010-06-10T10:17:00Z">
              <w:r>
                <w:rPr/>
                <w:delText>Regulation of Facilities-Based Telecommunications Provider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98" w:author="Fischhaber, Pamela" w:date="2010-06-10T10:17:00Z">
              <w:r>
                <w:rPr/>
                <w:delText>$1000</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99" w:author="Fischhaber, Pamela" w:date="2010-06-10T10:17:00Z">
              <w:r>
                <w:rPr/>
                <w:delText>Rule 2583(b)-(d)</w:delText>
              </w:r>
            </w:del>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00" w:author="Fischhaber, Pamela" w:date="2010-06-10T10:17:00Z">
              <w:r>
                <w:rPr/>
                <w:delText>Service Quality</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01" w:author="Fischhaber, Pamela" w:date="2010-06-10T10:17:00Z">
              <w:r>
                <w:rPr/>
                <w:delText>$1000</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02" w:author="Fischhaber, Pamela" w:date="2010-06-10T10:17:00Z">
              <w:r>
                <w:rPr/>
                <w:delText>Rule 2584</w:delText>
              </w:r>
            </w:del>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03" w:author="Fischhaber, Pamela" w:date="2010-06-10T10:17:00Z">
              <w:r>
                <w:rPr/>
                <w:delText>Confidentiality</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04" w:author="Fischhaber, Pamela" w:date="2010-06-10T10:17:00Z">
              <w:r>
                <w:rPr/>
                <w:delText>$1000</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05" w:author="Fischhaber, Pamela" w:date="2010-06-10T10:17:00Z">
              <w:r>
                <w:rPr/>
                <w:delText>Rule 2585</w:delText>
              </w:r>
            </w:del>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06" w:author="Fischhaber, Pamela" w:date="2010-06-10T10:17:00Z">
              <w:r>
                <w:rPr/>
                <w:delText>Tariff Filing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07" w:author="Fischhaber, Pamela" w:date="2010-06-10T10:17:00Z">
              <w:r>
                <w:rPr/>
                <w:delText>$1000</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08" w:author="Fischhaber, Pamela" w:date="2010-06-10T10:17:00Z">
              <w:r>
                <w:rPr/>
                <w:delText>Rule 2586(b)</w:delText>
              </w:r>
            </w:del>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09" w:author="Fischhaber, Pamela" w:date="2010-06-10T10:17:00Z">
              <w:r>
                <w:rPr/>
                <w:delText>Negotiation, Mediation and Arbitration</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10" w:author="Fischhaber, Pamela" w:date="2010-06-10T10:17:00Z">
              <w:r>
                <w:rPr/>
                <w:delText>$1000</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11" w:author="Fischhaber, Pamela" w:date="2010-06-10T10:17:00Z">
              <w:r>
                <w:rPr/>
                <w:delText>Rule 2587</w:delText>
              </w:r>
            </w:del>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12" w:author="Fischhaber, Pamela" w:date="2010-06-10T10:17:00Z">
              <w:r>
                <w:rPr/>
                <w:delText>Regulation of Reseller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13" w:author="Fischhaber, Pamela" w:date="2010-06-10T10:17:00Z">
              <w:r>
                <w:rPr/>
                <w:delText>$1000</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14" w:author="Fischhaber, Pamela" w:date="2010-06-10T10:17:00Z">
              <w:r>
                <w:rPr/>
                <w:delText>Rule 2894</w:delText>
              </w:r>
            </w:del>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15" w:author="Fischhaber, Pamela" w:date="2010-06-10T10:17:00Z">
              <w:r>
                <w:rPr/>
                <w:delText>Local Exchange Carriers’ Responsibilities – Notification of Designated Agent</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16" w:author="Fischhaber, Pamela" w:date="2010-06-10T10:17:00Z">
              <w:r>
                <w:rPr/>
                <w:delText>$1000</w:delText>
              </w:r>
            </w:del>
          </w:p>
        </w:tc>
      </w:tr>
    </w:tbl>
    <w:p>
      <w:pPr>
        <w:pStyle w:val="Normal"/>
        <w:rPr/>
      </w:pPr>
      <w:r>
        <w:rPr/>
      </w:r>
      <w:r>
        <w:br w:type="page"/>
      </w:r>
    </w:p>
    <w:p>
      <w:pPr>
        <w:pStyle w:val="Normal"/>
        <w:rPr/>
      </w:pPr>
      <w:r>
        <w:rPr/>
      </w:r>
    </w:p>
    <w:tbl>
      <w:tblPr>
        <w:tblW w:w="7308" w:type="dxa"/>
        <w:jc w:val="left"/>
        <w:tblInd w:w="-113" w:type="dxa"/>
        <w:tblLayout w:type="fixed"/>
        <w:tblCellMar>
          <w:top w:w="0" w:type="dxa"/>
          <w:left w:w="108" w:type="dxa"/>
          <w:bottom w:w="0" w:type="dxa"/>
          <w:right w:w="108" w:type="dxa"/>
        </w:tblCellMar>
      </w:tblPr>
      <w:tblGrid>
        <w:gridCol w:w="2268"/>
        <w:gridCol w:w="3330"/>
        <w:gridCol w:w="17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del w:id="517" w:author="Fischhaber, Pamela" w:date="2010-06-10T10:18:00Z">
              <w:r>
                <w:rPr>
                  <w:b/>
                </w:rPr>
                <w:delText>Citation</w:delText>
              </w:r>
            </w:del>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del w:id="518" w:author="Fischhaber, Pamela" w:date="2010-06-10T10:18:00Z">
              <w:r>
                <w:rPr>
                  <w:b/>
                </w:rPr>
                <w:delText>Description</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del w:id="519" w:author="Fischhaber, Pamela" w:date="2010-06-10T10:18:00Z">
              <w:r>
                <w:rPr>
                  <w:b/>
                </w:rPr>
                <w:delText>Maximum Penalty per Violation</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20" w:author="Fischhaber, Pamela" w:date="2010-06-10T10:18:00Z">
              <w:r>
                <w:rPr/>
                <w:delText>Rule 2302(a)-(c);(e)-(g)</w:delText>
              </w:r>
            </w:del>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21" w:author="Fischhaber, Pamela" w:date="2010-06-10T10:18:00Z">
              <w:r>
                <w:rPr/>
                <w:delText>Applications for Service, Customer Deposits, and Third Party Guarantee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22" w:author="Fischhaber, Pamela" w:date="2010-06-10T10:18:00Z">
              <w:r>
                <w:rPr/>
                <w:delText>$500</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23" w:author="Fischhaber, Pamela" w:date="2010-06-10T10:18:00Z">
              <w:r>
                <w:rPr/>
                <w:delText>Rule 2307</w:delText>
              </w:r>
            </w:del>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24" w:author="Fischhaber, Pamela" w:date="2010-06-10T10:18:00Z">
              <w:r>
                <w:rPr/>
                <w:delText>Directories for Basic Local Exchange Service</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25" w:author="Fischhaber, Pamela" w:date="2010-06-10T10:18:00Z">
              <w:r>
                <w:rPr/>
                <w:delText>$500</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26" w:author="Fischhaber, Pamela" w:date="2010-06-10T10:18:00Z">
              <w:r>
                <w:rPr/>
                <w:delText>Rule 2308</w:delText>
              </w:r>
            </w:del>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27" w:author="Fischhaber, Pamela" w:date="2010-06-10T10:18:00Z">
              <w:r>
                <w:rPr/>
                <w:delText>Local Exchange Service Standard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28" w:author="Fischhaber, Pamela" w:date="2010-06-10T10:18:00Z">
              <w:r>
                <w:rPr/>
                <w:delText>$500</w:delText>
              </w:r>
            </w:del>
          </w:p>
        </w:tc>
      </w:tr>
    </w:tbl>
    <w:p>
      <w:pPr>
        <w:pStyle w:val="Normal"/>
        <w:rPr/>
      </w:pPr>
      <w:r>
        <w:rPr/>
      </w:r>
    </w:p>
    <w:tbl>
      <w:tblPr>
        <w:tblW w:w="7308" w:type="dxa"/>
        <w:jc w:val="left"/>
        <w:tblInd w:w="-113" w:type="dxa"/>
        <w:tblLayout w:type="fixed"/>
        <w:tblCellMar>
          <w:top w:w="0" w:type="dxa"/>
          <w:left w:w="108" w:type="dxa"/>
          <w:bottom w:w="0" w:type="dxa"/>
          <w:right w:w="108" w:type="dxa"/>
        </w:tblCellMar>
      </w:tblPr>
      <w:tblGrid>
        <w:gridCol w:w="2268"/>
        <w:gridCol w:w="3330"/>
        <w:gridCol w:w="17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del w:id="529" w:author="Fischhaber, Pamela" w:date="2010-06-10T10:19:00Z">
              <w:r>
                <w:rPr>
                  <w:b/>
                </w:rPr>
                <w:delText>Citation</w:delText>
              </w:r>
            </w:del>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del w:id="530" w:author="Fischhaber, Pamela" w:date="2010-06-10T10:19:00Z">
              <w:r>
                <w:rPr>
                  <w:b/>
                </w:rPr>
                <w:delText>Description</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del w:id="531" w:author="Fischhaber, Pamela" w:date="2010-06-10T10:19:00Z">
              <w:r>
                <w:rPr>
                  <w:b/>
                </w:rPr>
                <w:delText>Maximum Penalty per Violation</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32" w:author="Fischhaber, Pamela" w:date="2010-06-10T10:19:00Z">
              <w:r>
                <w:rPr/>
                <w:delText>Rule 2006(a)-(e); (l)</w:delText>
              </w:r>
            </w:del>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33" w:author="Fischhaber, Pamela" w:date="2010-06-10T10:19:00Z">
              <w:r>
                <w:rPr/>
                <w:delText>Report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34" w:author="Fischhaber, Pamela" w:date="2010-06-10T10:19:00Z">
              <w:r>
                <w:rPr/>
                <w:delText>$100</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35" w:author="Fischhaber, Pamela" w:date="2010-06-10T10:19:00Z">
              <w:r>
                <w:rPr/>
                <w:delText xml:space="preserve">Rule 2303 </w:delText>
              </w:r>
            </w:del>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36" w:author="Fischhaber, Pamela" w:date="2010-06-10T10:19:00Z">
              <w:r>
                <w:rPr/>
                <w:delText>Denial or Discontinuance of Service</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37" w:author="Fischhaber, Pamela" w:date="2010-06-10T10:19:00Z">
              <w:r>
                <w:rPr/>
                <w:delText>$100</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38" w:author="Fischhaber, Pamela" w:date="2010-06-10T10:19:00Z">
              <w:r>
                <w:rPr/>
                <w:delText>Rule 2306</w:delText>
              </w:r>
            </w:del>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39" w:author="Fischhaber, Pamela" w:date="2010-06-10T10:19:00Z">
              <w:r>
                <w:rPr/>
                <w:delText>Public Information</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40" w:author="Fischhaber, Pamela" w:date="2010-06-10T10:19:00Z">
              <w:r>
                <w:rPr/>
                <w:delText>$100</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41" w:author="Fischhaber, Pamela" w:date="2010-06-10T10:19:00Z">
              <w:r>
                <w:rPr/>
                <w:delText>Rule 2804(b)</w:delText>
              </w:r>
            </w:del>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42" w:author="Fischhaber, Pamela" w:date="2010-06-10T10:19:00Z">
              <w:r>
                <w:rPr/>
                <w:delText>LITAP Fund Administration</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43" w:author="Fischhaber, Pamela" w:date="2010-06-10T10:19:00Z">
              <w:r>
                <w:rPr/>
                <w:delText>$100</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44" w:author="Fischhaber, Pamela" w:date="2010-06-10T10:19:00Z">
              <w:r>
                <w:rPr/>
                <w:delText>Rule 2805(a)-(d)</w:delText>
              </w:r>
            </w:del>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45" w:author="Fischhaber, Pamela" w:date="2010-06-10T10:19:00Z">
              <w:r>
                <w:rPr/>
                <w:delText>Timely or Completely Filing or Making Appropriate Payments to the LITAP Fund</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46" w:author="Fischhaber, Pamela" w:date="2010-06-10T10:19:00Z">
              <w:r>
                <w:rPr/>
                <w:delText>$100</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47" w:author="Fischhaber, Pamela" w:date="2010-06-10T10:19:00Z">
              <w:r>
                <w:rPr/>
                <w:delText>Rule 2806(a)</w:delText>
              </w:r>
            </w:del>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48" w:author="Fischhaber, Pamela" w:date="2010-06-10T10:19:00Z">
              <w:r>
                <w:rPr/>
                <w:delText>Prohibition of Disconnection of LITAP Customer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49" w:author="Fischhaber, Pamela" w:date="2010-06-10T10:19:00Z">
              <w:r>
                <w:rPr/>
                <w:delText>$100</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50" w:author="Fischhaber, Pamela" w:date="2010-06-10T10:19:00Z">
              <w:r>
                <w:rPr/>
                <w:delText>Rule 2807(a)</w:delText>
              </w:r>
            </w:del>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51" w:author="Fischhaber, Pamela" w:date="2010-06-10T10:19:00Z">
              <w:r>
                <w:rPr/>
                <w:delText>Offering of Toll Limitation for LITAP</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52" w:author="Fischhaber, Pamela" w:date="2010-06-10T10:19:00Z">
              <w:r>
                <w:rPr/>
                <w:delText>$100</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53" w:author="Fischhaber, Pamela" w:date="2010-06-10T10:19:00Z">
              <w:r>
                <w:rPr/>
                <w:delText>Rule 2808</w:delText>
              </w:r>
            </w:del>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54" w:author="Fischhaber, Pamela" w:date="2010-06-10T10:19:00Z">
              <w:r>
                <w:rPr/>
                <w:delText>LITAP Service Deposit</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55" w:author="Fischhaber, Pamela" w:date="2010-06-10T10:19:00Z">
              <w:r>
                <w:rPr/>
                <w:delText>$100</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56" w:author="Fischhaber, Pamela" w:date="2010-06-10T10:19:00Z">
              <w:r>
                <w:rPr/>
                <w:delText>Rule 2809</w:delText>
              </w:r>
            </w:del>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57" w:author="Fischhaber, Pamela" w:date="2010-06-10T10:19:00Z">
              <w:r>
                <w:rPr/>
                <w:delText>LITAP Federal Reporting Requirement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58" w:author="Fischhaber, Pamela" w:date="2010-06-10T10:19:00Z">
              <w:r>
                <w:rPr/>
                <w:delText>$100</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59" w:author="Fischhaber, Pamela" w:date="2010-06-10T10:19:00Z">
              <w:r>
                <w:rPr/>
                <w:delText>Rule 2823(a),(c)-(e)</w:delText>
              </w:r>
            </w:del>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60" w:author="Fischhaber, Pamela" w:date="2010-06-10T10:19:00Z">
              <w:r>
                <w:rPr/>
                <w:delText>Conformity with the Federal Americans with Disabilities Act of 1990</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61" w:author="Fischhaber, Pamela" w:date="2010-06-10T10:19:00Z">
              <w:r>
                <w:rPr/>
                <w:delText>$100</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62" w:author="Fischhaber, Pamela" w:date="2010-06-10T10:19:00Z">
              <w:r>
                <w:rPr/>
                <w:delText>Rule 2824</w:delText>
              </w:r>
            </w:del>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63" w:author="Fischhaber, Pamela" w:date="2010-06-10T10:19:00Z">
              <w:r>
                <w:rPr/>
                <w:delText>Conformity with the Commission’s Quality of Service Rule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64" w:author="Fischhaber, Pamela" w:date="2010-06-10T10:19:00Z">
              <w:r>
                <w:rPr/>
                <w:delText>$100</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del w:id="565" w:author="Fischhaber, Pamela" w:date="2010-06-10T10:19:00Z">
              <w:r>
                <w:rPr>
                  <w:b/>
                </w:rPr>
                <w:delText>Citation</w:delText>
              </w:r>
            </w:del>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del w:id="566" w:author="Fischhaber, Pamela" w:date="2010-06-10T10:19:00Z">
              <w:r>
                <w:rPr>
                  <w:b/>
                </w:rPr>
                <w:delText>Description</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del w:id="567" w:author="Fischhaber, Pamela" w:date="2010-06-10T10:19:00Z">
              <w:r>
                <w:rPr>
                  <w:b/>
                </w:rPr>
                <w:delText>Maximum Penalty per Violation</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68" w:author="Fischhaber, Pamela" w:date="2010-06-10T10:19:00Z">
              <w:r>
                <w:rPr/>
                <w:delText>Rule 2827(b)</w:delText>
              </w:r>
            </w:del>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69" w:author="Fischhaber, Pamela" w:date="2010-06-10T10:19:00Z">
              <w:r>
                <w:rPr/>
                <w:delText>Timely or Completely Filing or Making Appropriate Payments to the TRS Fund</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70" w:author="Fischhaber, Pamela" w:date="2010-06-10T10:19:00Z">
              <w:r>
                <w:rPr/>
                <w:delText>$100</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71" w:author="Fischhaber, Pamela" w:date="2010-06-10T10:19:00Z">
              <w:r>
                <w:rPr/>
                <w:delText>Rule 2846</w:delText>
              </w:r>
            </w:del>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72" w:author="Fischhaber, Pamela" w:date="2010-06-10T10:19:00Z">
              <w:r>
                <w:rPr/>
                <w:delText>Timely or Completely Filing or Making Appropriate Payments to the CHCSM Fund</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73" w:author="Fischhaber, Pamela" w:date="2010-06-10T10:19:00Z">
              <w:r>
                <w:rPr/>
                <w:delText>$100</w:delText>
              </w:r>
            </w:del>
          </w:p>
        </w:tc>
      </w:tr>
    </w:tbl>
    <w:p>
      <w:pPr>
        <w:pStyle w:val="Normal"/>
        <w:rPr>
          <w:del w:id="575" w:author="Fischhaber, Pamela" w:date="2010-06-10T10:21:00Z"/>
        </w:rPr>
      </w:pPr>
      <w:del w:id="574" w:author="Fischhaber, Pamela" w:date="2010-06-10T10:21:00Z">
        <w:r>
          <w:rPr/>
        </w:r>
      </w:del>
    </w:p>
    <w:p>
      <w:pPr>
        <w:pStyle w:val="Normal"/>
        <w:ind w:left="0" w:hanging="0"/>
        <w:rPr/>
      </w:pPr>
      <w:r>
        <w:rPr/>
        <w:t>2896. – 2899.</w:t>
        <w:tab/>
        <w:t>[Reserved].</w:t>
      </w:r>
    </w:p>
    <w:p>
      <w:pPr>
        <w:pStyle w:val="Normal"/>
        <w:rPr>
          <w:b/>
          <w:b/>
        </w:rPr>
      </w:pPr>
      <w:r>
        <w:rPr>
          <w:b/>
        </w:rPr>
      </w:r>
    </w:p>
    <w:p>
      <w:pPr>
        <w:pStyle w:val="Normal"/>
        <w:jc w:val="center"/>
        <w:rPr/>
      </w:pPr>
      <w:r>
        <w:rPr/>
        <w:t>*</w:t>
        <w:tab/>
        <w:t>*</w:t>
        <w:tab/>
        <w:t>*</w:t>
      </w:r>
    </w:p>
    <w:p>
      <w:pPr>
        <w:pStyle w:val="Normal"/>
        <w:jc w:val="center"/>
        <w:rPr/>
      </w:pPr>
      <w:r>
        <w:rPr/>
        <w:t>[indicates omission of unaffected rules]</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C10-0700</w:t>
    </w:r>
  </w:p>
  <w:p>
    <w:pPr>
      <w:pStyle w:val="Header"/>
      <w:rPr/>
    </w:pPr>
    <w:r>
      <w:rPr/>
      <w:t>DOCKET NO. 09R-845T</w:t>
    </w:r>
  </w:p>
  <w:p>
    <w:pPr>
      <w:pStyle w:val="Head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r1Char">
    <w:name w:val="par1 Char"/>
    <w:basedOn w:val="DefaultParagraphFont"/>
    <w:qFormat/>
    <w:rPr>
      <w:rFonts w:ascii="Arial" w:hAnsi="Arial" w:cs="Arial"/>
      <w:lang w:bidi="ar-SA"/>
    </w:rPr>
  </w:style>
  <w:style w:type="character" w:styleId="HeaderChar">
    <w:name w:val="Header Char"/>
    <w:basedOn w:val="DefaultParagraphFont"/>
    <w:qFormat/>
    <w:rPr>
      <w:rFonts w:ascii="Arial" w:hAnsi="Arial" w:cs="Arial"/>
      <w:lang w:bidi="ar-SA"/>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cs="Arial"/>
      <w:b/>
      <w:bCs/>
      <w:kern w:val="2"/>
      <w:sz w:val="32"/>
      <w:szCs w:val="32"/>
      <w:lang w:bidi="ar-SA"/>
    </w:rPr>
  </w:style>
  <w:style w:type="character" w:styleId="Heading2Char">
    <w:name w:val="Heading 2 Char"/>
    <w:basedOn w:val="DefaultParagraphFont"/>
    <w:qFormat/>
    <w:rPr>
      <w:rFonts w:ascii="Arial" w:hAnsi="Arial" w:cs="Arial"/>
      <w:b/>
      <w:bCs/>
      <w:i/>
      <w:iCs/>
      <w:sz w:val="28"/>
      <w:szCs w:val="28"/>
      <w:lang w:bidi="ar-SA"/>
    </w:rPr>
  </w:style>
  <w:style w:type="character" w:styleId="Heading3Char">
    <w:name w:val="Heading 3 Char"/>
    <w:basedOn w:val="DefaultParagraphFont"/>
    <w:qFormat/>
    <w:rPr>
      <w:rFonts w:ascii="Arial" w:hAnsi="Arial" w:cs="Arial"/>
      <w:b/>
      <w:bCs/>
      <w:sz w:val="26"/>
      <w:szCs w:val="26"/>
      <w:lang w:bidi="ar-SA"/>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Title2">
    <w:name w:val="Title2"/>
    <w:basedOn w:val="Title1"/>
    <w:qFormat/>
    <w:pPr>
      <w:outlineLvl w:val="1"/>
    </w:pPr>
    <w:rPr>
      <w:sz w:val="20"/>
      <w:szCs w:val="20"/>
    </w:rPr>
  </w:style>
  <w:style w:type="paragraph" w:styleId="Title3">
    <w:name w:val="Title3"/>
    <w:basedOn w:val="Title2"/>
    <w:qFormat/>
    <w:pPr>
      <w:outlineLvl w:val="2"/>
    </w:pPr>
    <w:rPr/>
  </w:style>
  <w:style w:type="paragraph" w:styleId="Title3NotWithNext">
    <w:name w:val="Title3NotWithNext"/>
    <w:basedOn w:val="Title3"/>
    <w:qFormat/>
    <w:pPr>
      <w:keepNext w:val="false"/>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itle5">
    <w:name w:val="Title5"/>
    <w:basedOn w:val="Title2"/>
    <w:qFormat/>
    <w:pPr>
      <w:outlineLvl w:val="4"/>
    </w:pPr>
    <w:rPr/>
  </w:style>
  <w:style w:type="paragraph" w:styleId="Cp">
    <w:name w:val="cp"/>
    <w:basedOn w:val="Normal"/>
    <w:qFormat/>
    <w:pPr>
      <w:jc w:val="center"/>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keepLines/>
      <w:spacing w:before="120" w:after="0"/>
    </w:pPr>
    <w:rPr>
      <w:sz w:val="16"/>
      <w:szCs w:val="16"/>
    </w:rPr>
  </w:style>
  <w:style w:type="paragraph" w:styleId="FootnoteText">
    <w:name w:val="Footnot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6:28:00Z</dcterms:created>
  <dc:creator>SRSCOTT</dc:creator>
  <dc:description/>
  <cp:keywords/>
  <dc:language>en-US</dc:language>
  <cp:lastModifiedBy>Lloyd Petersen</cp:lastModifiedBy>
  <cp:lastPrinted>2010-07-08T10:27:00Z</cp:lastPrinted>
  <dcterms:modified xsi:type="dcterms:W3CDTF">2010-07-08T16:28:00Z</dcterms:modified>
  <cp:revision>2</cp:revision>
  <dc:subject/>
  <dc:title>COLORADO DEPARTMENT OF REGULATORY AGENCIES</dc:title>
</cp:coreProperties>
</file>