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partment"/>
        <w:rPr/>
      </w:pPr>
      <w:r>
        <w:rPr/>
        <w:t>COLORADO DEPARTMENT OF REGULATORY AGENCIES</w:t>
      </w:r>
    </w:p>
    <w:p>
      <w:pPr>
        <w:pStyle w:val="Agency"/>
        <w:rPr/>
      </w:pPr>
      <w:r>
        <w:rPr/>
        <w:t>Public Utilities Commission</w:t>
      </w:r>
    </w:p>
    <w:p>
      <w:pPr>
        <w:pStyle w:val="CCRNumber"/>
        <w:rPr/>
      </w:pPr>
      <w:r>
        <w:rPr/>
        <w:t>4 </w:t>
      </w:r>
      <w:r>
        <w:rPr>
          <w:i/>
          <w:iCs/>
        </w:rPr>
        <w:t>Code of Colorado Regulations</w:t>
      </w:r>
      <w:r>
        <w:rPr/>
        <w:t xml:space="preserve"> (CCR) 723-5</w:t>
      </w:r>
    </w:p>
    <w:p>
      <w:pPr>
        <w:pStyle w:val="CCRTitle"/>
        <w:rPr/>
      </w:pPr>
      <w:r>
        <w:rPr/>
        <w:t>PART 5</w:t>
        <w:br/>
        <w:t>RULES REGULATING WATER UTILITIES</w:t>
      </w:r>
    </w:p>
    <w:p>
      <w:pPr>
        <w:pStyle w:val="Upar1"/>
        <w:rPr>
          <w:i/>
          <w:i/>
          <w:iCs/>
        </w:rPr>
      </w:pPr>
      <w:r>
        <w:rPr>
          <w:i/>
          <w:iCs/>
        </w:rPr>
      </w:r>
    </w:p>
    <w:p>
      <w:pPr>
        <w:pStyle w:val="Title1"/>
        <w:rPr/>
      </w:pPr>
      <w:r>
        <w:rPr/>
        <w:t>BASIS, PURPOSE, AND STATUTORY AUTHORITY.</w:t>
      </w:r>
    </w:p>
    <w:p>
      <w:pPr>
        <w:pStyle w:val="Upar1"/>
        <w:rPr/>
      </w:pPr>
      <w:r>
        <w:rPr/>
        <w:t>The basis and purpose of these rules is to generally set forth rules describing the service to be provided by jurisdictional water utilities to their customers.  The rules address a wide variety of subject areas including, but not limited to application requirements, operating authorities, facility requirements, cost allocation and assignment, simplified regulatory treatment, service interruption, meter testing and accuracy, customer information, customer deposits, rate schedules filings and tariffs, discontinuance of service, water quality, and water pressure.</w:t>
      </w:r>
    </w:p>
    <w:p>
      <w:pPr>
        <w:pStyle w:val="Upar1"/>
        <w:rPr/>
      </w:pPr>
      <w:r>
        <w:rPr/>
        <w:t>The statutory authority for these rules can be found at §§ 40</w:t>
        <w:noBreakHyphen/>
        <w:t>2</w:t>
        <w:noBreakHyphen/>
        <w:t>108, 40</w:t>
        <w:noBreakHyphen/>
        <w:t>3</w:t>
        <w:noBreakHyphen/>
        <w:t>102, 40</w:t>
        <w:noBreakHyphen/>
        <w:t>3</w:t>
        <w:noBreakHyphen/>
        <w:t>103, 40</w:t>
        <w:noBreakHyphen/>
        <w:t>3</w:t>
        <w:noBreakHyphen/>
        <w:t>104.4, 40</w:t>
        <w:noBreakHyphen/>
        <w:t>4</w:t>
        <w:noBreakHyphen/>
        <w:t>101, 40</w:t>
        <w:noBreakHyphen/>
        <w:t>4</w:t>
        <w:noBreakHyphen/>
        <w:t>108, 40</w:t>
        <w:noBreakHyphen/>
        <w:t>4</w:t>
        <w:noBreakHyphen/>
        <w:t>109, 40-7-113.5, and 40-7-116.5, C.R.S.</w:t>
      </w:r>
    </w:p>
    <w:p>
      <w:pPr>
        <w:pStyle w:val="Normal"/>
        <w:jc w:val="center"/>
        <w:rPr/>
      </w:pPr>
      <w:r>
        <w:rPr/>
        <w:t>*</w:t>
        <w:tab/>
        <w:t>*</w:t>
        <w:tab/>
        <w:t>*</w:t>
      </w:r>
    </w:p>
    <w:p>
      <w:pPr>
        <w:pStyle w:val="Normal"/>
        <w:jc w:val="center"/>
        <w:rPr/>
      </w:pPr>
      <w:r>
        <w:rPr/>
        <w:t>[indicates omission of unaffected rules]</w:t>
      </w:r>
    </w:p>
    <w:p>
      <w:pPr>
        <w:pStyle w:val="Upar1"/>
        <w:rPr/>
      </w:pPr>
      <w:r>
        <w:rPr/>
        <w:t>[new rule follows]</w:t>
      </w:r>
    </w:p>
    <w:p>
      <w:pPr>
        <w:pStyle w:val="Title1"/>
        <w:rPr/>
      </w:pPr>
      <w:r>
        <w:rPr/>
        <w:t>CIVIL PENALTIES</w:t>
      </w:r>
    </w:p>
    <w:p>
      <w:pPr>
        <w:pStyle w:val="Title3"/>
        <w:rPr/>
      </w:pPr>
      <w:r>
        <w:rPr/>
        <w:t>5009.</w:t>
      </w:r>
      <w:del w:id="0" w:author="Dino Ioannides" w:date="2010-06-22T11:55:00Z">
        <w:r>
          <w:rPr/>
          <w:delText xml:space="preserve"> </w:delText>
        </w:r>
      </w:del>
      <w:ins w:id="1" w:author="Dino Ioannides" w:date="2010-06-22T11:55:00Z">
        <w:r>
          <w:rPr/>
          <w:tab/>
        </w:r>
      </w:ins>
      <w:r>
        <w:rPr/>
        <w:t>Definitions.</w:t>
      </w:r>
    </w:p>
    <w:p>
      <w:pPr>
        <w:pStyle w:val="Upar1"/>
        <w:rPr/>
      </w:pPr>
      <w:r>
        <w:rPr/>
        <w:t>The following definitions apply to rules 5009, 5010, and 5420 unless a specific statute or rule provides otherwise.  In the event of a conflict between these definitions and a statutory definition, the statutory definition shall apply.</w:t>
      </w:r>
    </w:p>
    <w:p>
      <w:pPr>
        <w:pStyle w:val="Par1"/>
        <w:rPr/>
      </w:pPr>
      <w:r>
        <w:rPr/>
        <w:t>(a)</w:t>
        <w:tab/>
        <w:t xml:space="preserve">“Civil penalty” means any monetary penalty levied against a public utility because of </w:t>
      </w:r>
      <w:ins w:id="2" w:author="Fischhaber, Pamela" w:date="2010-06-10T09:47:00Z">
        <w:r>
          <w:rPr/>
          <w:t xml:space="preserve">intentional </w:t>
        </w:r>
      </w:ins>
      <w:r>
        <w:rPr/>
        <w:t>violations of statutes</w:t>
      </w:r>
      <w:ins w:id="3" w:author="Fischhaber, Pamela" w:date="2010-06-10T09:47:00Z">
        <w:r>
          <w:rPr/>
          <w:t xml:space="preserve"> in Articles 1 to 7 and 15 of Title 40, C.R.S.</w:t>
        </w:r>
      </w:ins>
      <w:r>
        <w:rPr/>
        <w:t xml:space="preserve">, </w:t>
      </w:r>
      <w:ins w:id="4" w:author="Fischhaber, Pamela" w:date="2010-06-10T09:47:00Z">
        <w:r>
          <w:rPr/>
          <w:t>Commission</w:t>
        </w:r>
      </w:ins>
      <w:del w:id="5" w:author="Fischhaber, Pamela" w:date="2010-06-10T09:47:00Z">
        <w:r>
          <w:rPr/>
          <w:delText>regulations</w:delText>
        </w:r>
      </w:del>
      <w:del w:id="6" w:author="Erin Overturf" w:date="2010-06-21T10:52:00Z">
        <w:r>
          <w:rPr/>
          <w:delText>,</w:delText>
        </w:r>
      </w:del>
      <w:r>
        <w:rPr/>
        <w:t xml:space="preserve"> rules, or Commission </w:t>
      </w:r>
      <w:ins w:id="7" w:author="Fischhaber, Pamela" w:date="2010-06-10T09:48:00Z">
        <w:r>
          <w:rPr/>
          <w:t>orders</w:t>
        </w:r>
      </w:ins>
      <w:del w:id="8" w:author="Fischhaber, Pamela" w:date="2010-06-10T09:48:00Z">
        <w:r>
          <w:rPr/>
          <w:delText>decisions</w:delText>
        </w:r>
      </w:del>
      <w:r>
        <w:rPr/>
        <w:t xml:space="preserve">. </w:t>
      </w:r>
    </w:p>
    <w:p>
      <w:pPr>
        <w:pStyle w:val="Par1"/>
        <w:rPr/>
      </w:pPr>
      <w:r>
        <w:rPr/>
        <w:t>(b)</w:t>
        <w:tab/>
        <w:t xml:space="preserve">“Civil penalty assessment” means the act </w:t>
      </w:r>
      <w:ins w:id="9" w:author="Fischhaber, Pamela" w:date="2010-06-10T09:48:00Z">
        <w:r>
          <w:rPr/>
          <w:t xml:space="preserve">by the Commission </w:t>
        </w:r>
      </w:ins>
      <w:r>
        <w:rPr/>
        <w:t>of imposing a civil penalty against a public utility</w:t>
      </w:r>
      <w:ins w:id="10" w:author="Fischhaber, Pamela" w:date="2010-06-10T09:48:00Z">
        <w:r>
          <w:rPr/>
          <w:t xml:space="preserve"> after the public utility has admitted liability or has been adjudicated by the Commission to be liable for intentional violations of statutes in Articles 1 to 7 and 15 of Title 40, C.R.S., Commission rules, or Commission orders</w:t>
        </w:r>
      </w:ins>
      <w:r>
        <w:rPr/>
        <w:t xml:space="preserve">. </w:t>
      </w:r>
    </w:p>
    <w:p>
      <w:pPr>
        <w:pStyle w:val="Par1"/>
        <w:rPr/>
      </w:pPr>
      <w:r>
        <w:rPr/>
        <w:t>(c)</w:t>
        <w:tab/>
        <w:t xml:space="preserve">“Civil penalty assessment notice” means the written document by which a public utility is </w:t>
      </w:r>
      <w:ins w:id="11" w:author="Fischhaber, Pamela" w:date="2010-06-10T09:49:00Z">
        <w:r>
          <w:rPr/>
          <w:t xml:space="preserve">given notice of an alleged intentional </w:t>
        </w:r>
      </w:ins>
      <w:del w:id="12" w:author="Fischhaber, Pamela" w:date="2010-06-10T09:49:00Z">
        <w:r>
          <w:rPr/>
          <w:delText xml:space="preserve">notified of a </w:delText>
        </w:r>
      </w:del>
      <w:r>
        <w:rPr/>
        <w:t xml:space="preserve">violation </w:t>
      </w:r>
      <w:ins w:id="13" w:author="Fischhaber, Pamela" w:date="2010-06-10T09:49:00Z">
        <w:r>
          <w:rPr/>
          <w:t xml:space="preserve">of statutes in Articles 1 to 7 and 15 of Title 40, C.R.S., Commission rules, or Commission orders </w:t>
        </w:r>
      </w:ins>
      <w:r>
        <w:rPr/>
        <w:t xml:space="preserve">and </w:t>
      </w:r>
      <w:ins w:id="14" w:author="Fischhaber, Pamela" w:date="2010-06-10T09:49:00Z">
        <w:r>
          <w:rPr/>
          <w:t xml:space="preserve">of a </w:t>
        </w:r>
      </w:ins>
      <w:r>
        <w:rPr/>
        <w:t>proposed civil penalty.</w:t>
      </w:r>
    </w:p>
    <w:p>
      <w:pPr>
        <w:pStyle w:val="Par1"/>
        <w:rPr/>
      </w:pPr>
      <w:r>
        <w:rPr/>
        <w:t>(d)</w:t>
      </w:r>
      <w:ins w:id="15" w:author="Fischhaber, Pamela" w:date="2010-06-10T10:05:00Z">
        <w:r>
          <w:rPr/>
          <w:tab/>
        </w:r>
      </w:ins>
      <w:del w:id="16" w:author="Fischhaber, Pamela" w:date="2010-06-10T10:05:00Z">
        <w:r>
          <w:rPr/>
          <w:delText xml:space="preserve">  </w:delText>
        </w:r>
      </w:del>
      <w:r>
        <w:rPr/>
        <w:t xml:space="preserve">“Intentional violation.”  A person acts ‘intentionally’ or ‘with intent’ when his conscious objective is to cause the specific result proscribed by the statute, rule, or order defining the violation. </w:t>
      </w:r>
    </w:p>
    <w:p>
      <w:pPr>
        <w:pStyle w:val="Title3"/>
        <w:rPr/>
      </w:pPr>
      <w:r>
        <w:rPr/>
        <w:t>5010.</w:t>
        <w:tab/>
        <w:t>Regulated Water and Water and Sewer Utility Violations, Civil Enforcement, and Enhancement of Civil Penalties.</w:t>
      </w:r>
    </w:p>
    <w:p>
      <w:pPr>
        <w:pStyle w:val="Par1"/>
        <w:rPr/>
      </w:pPr>
      <w:r>
        <w:rPr/>
        <w:t>(a)</w:t>
        <w:tab/>
        <w:t xml:space="preserve">The Commission may impose a civil penalty in accordance with the requirements and procedures contained in § 40-7-113.5, C.R.S., § 40-7-116.5, C.R.S., and paragraph 1302(b), 4 Code of Colorado Regulations 723-1, for intentional violations of statutes in Articles 1 to 7 and 15 of Title 40, C.R.S., Commission rules, or Commission orders as specified in §§ 40-7-113.5 and 40-7-116.5, C.R.S., and in these rules.  </w:t>
      </w:r>
    </w:p>
    <w:p>
      <w:pPr>
        <w:pStyle w:val="Par1"/>
        <w:rPr/>
      </w:pPr>
      <w:r>
        <w:rPr/>
        <w:t>(b)</w:t>
        <w:tab/>
        <w:t>The director of the commission or his or her designee shall have the authority to issue civil penalty assessments for the violations enumerated in § 40-7-113.5</w:t>
      </w:r>
      <w:bookmarkStart w:id="0" w:name="LPHit1"/>
      <w:bookmarkEnd w:id="0"/>
      <w:r>
        <w:rPr/>
        <w:t xml:space="preserve">, C.R.S., subject to hearing before the Commission.  When a public utility is cited for an alleged intentional violation, the public utility shall be given notice of the alleged violation in the form of a civil penalty assessment notice. </w:t>
      </w:r>
    </w:p>
    <w:p>
      <w:pPr>
        <w:pStyle w:val="Par1"/>
        <w:rPr/>
      </w:pPr>
      <w:r>
        <w:rPr/>
        <w:t>(c)</w:t>
        <w:tab/>
        <w:t xml:space="preserve">The public utility cited for an alleged intentional violation may either admit liability for the violation pursuant to § 40-7-116.5(1)(c) or the public utility may contest the alleged violation pursuant to § 40-7-116.5(1)(d), C.R.S.  </w:t>
      </w:r>
      <w:del w:id="17" w:author="Dino Ioannides" w:date="2010-06-22T11:56:00Z">
        <w:r>
          <w:rPr/>
          <w:delText xml:space="preserve">  </w:delText>
        </w:r>
      </w:del>
      <w:r>
        <w:rPr/>
        <w:t>At any hearing contesting an alleged violation, trial staff shall have the burden of demonstrating a violation by a preponderance of the evidence.</w:t>
      </w:r>
    </w:p>
    <w:p>
      <w:pPr>
        <w:pStyle w:val="Par1"/>
        <w:rPr/>
      </w:pPr>
      <w:r>
        <w:rPr/>
        <w:t>(d)</w:t>
        <w:tab/>
        <w:t xml:space="preserve">In any written decision entered by the Commission pursuant to § 40-6-109, C.R.S., adjudicating a public utility liable for an intentional violation of a statute in Articles 1 to 7 and 15 of Title 40, C.R.S., a Commission rule, or a Commission order, the Commission may impose a civil penalty of not more than two thousand dollars, pursuant to § 40-7-113.5(1), C.R.S.  In imposing any civil penalty pursuant to § 40-7-113.5(1), C.R.S., the Commission shall consider the factors set forth in Rule 1302(b).  </w:t>
      </w:r>
    </w:p>
    <w:p>
      <w:pPr>
        <w:pStyle w:val="Par1"/>
        <w:rPr/>
      </w:pPr>
      <w:r>
        <w:rPr/>
        <w:t>(e)</w:t>
        <w:tab/>
        <w:t>The Commission may assess doubled or tripled civil penalties against any public utility, as provided by § 40-7-113.5(3), C.R.S., § 40-7-113.5(4), C.R.S., and this rule.</w:t>
      </w:r>
    </w:p>
    <w:p>
      <w:pPr>
        <w:pStyle w:val="Par1"/>
        <w:rPr/>
      </w:pPr>
      <w:r>
        <w:rPr/>
        <w:t>(f)</w:t>
        <w:tab/>
        <w:t>The Commission may assess any public utility a civil penalty containing doubled penalties only if:</w:t>
      </w:r>
    </w:p>
    <w:p>
      <w:pPr>
        <w:pStyle w:val="Par2"/>
        <w:rPr/>
      </w:pPr>
      <w:r>
        <w:rPr/>
        <w:t>(I)</w:t>
        <w:tab/>
        <w:t>the public utility has admitted liability by paying the civil penalty assessment for, or has been adjudicated by the Commission in an administratively final written decision to be liable for, engaging in prior conduct that constituted an intentional violation of a statute in Articles 1 to 7 and 15 of Title 40, C.R.S., a Commission rule, or a Commission order;</w:t>
      </w:r>
    </w:p>
    <w:p>
      <w:pPr>
        <w:pStyle w:val="Par2"/>
        <w:rPr/>
      </w:pPr>
      <w:r>
        <w:rPr/>
        <w:t>(II)</w:t>
        <w:tab/>
        <w:t>the conduct for which doubled civil penalties are sought violates the same statute, rule, or order as conduct for which the public utility has admitted liability by paying the civil penalty assessment, or conduct for which the public utility has been adjudicated by the Commission in an administratively final written decision to be liable; and</w:t>
      </w:r>
    </w:p>
    <w:p>
      <w:pPr>
        <w:pStyle w:val="Par2"/>
        <w:rPr/>
      </w:pPr>
      <w:r>
        <w:rPr/>
        <w:t>(III)</w:t>
        <w:tab/>
        <w:t>the conduct for which doubled civil penalties are sought occurred within one year after conduct for which the public utility has admitted liability by paying the civil penalty assessment, or conduct for which the public utility has been adjudicated by the Commission in an administratively final written decision to be liable.</w:t>
      </w:r>
    </w:p>
    <w:p>
      <w:pPr>
        <w:pStyle w:val="Par1"/>
        <w:rPr/>
      </w:pPr>
      <w:r>
        <w:rPr/>
        <w:t>(g)</w:t>
        <w:tab/>
        <w:t>The Commission may assess any public utility a civil penalty containing tripled penalties only if:</w:t>
      </w:r>
    </w:p>
    <w:p>
      <w:pPr>
        <w:pStyle w:val="Par2"/>
        <w:rPr/>
      </w:pPr>
      <w:r>
        <w:rPr/>
        <w:t>(I)</w:t>
        <w:tab/>
        <w:t>the public utility has admitted liability by paying the civil penalty assessment for, or has been adjudicated by the Commission in an administratively final written decision to be liable for, engaging in prior conduct that constituted two or more prior intentional violations of a statute in Articles 1 to 7 and 15 of Title 40, C.R.S., a Commission rule, or a Commission order;</w:t>
      </w:r>
    </w:p>
    <w:p>
      <w:pPr>
        <w:pStyle w:val="Par2"/>
        <w:rPr/>
      </w:pPr>
      <w:r>
        <w:rPr/>
        <w:t>(II)</w:t>
        <w:tab/>
        <w:t>the conduct for which tripled civil penalties are sought violates the same statute, rule, or order as conduct for which the public utility has either admitted liability by paying the civil penalty assessment or been adjudicated by the Commission in an administratively final written decision to be liable, in at least two prior instances; and</w:t>
      </w:r>
    </w:p>
    <w:p>
      <w:pPr>
        <w:pStyle w:val="Par2"/>
        <w:rPr/>
      </w:pPr>
      <w:r>
        <w:rPr/>
        <w:t>(III)</w:t>
        <w:tab/>
        <w:t xml:space="preserve">the conduct for which tripled civil penalties are sought occurred within one year after the two most recent prior instances of conduct for which the public utility has either admitted liability by paying the civil penalty assessment, or been adjudicated by the Commission in an administratively final written decision to be liable. </w:t>
      </w:r>
    </w:p>
    <w:p>
      <w:pPr>
        <w:pStyle w:val="Par1"/>
        <w:rPr/>
      </w:pPr>
      <w:r>
        <w:rPr/>
        <w:t>(h)</w:t>
        <w:tab/>
        <w:t>When more than two instances of prior conduct exist, the Commission shall only consider those instances occurring within one year prior to the date of such alleged conduct for which tripled civil penalties are sought.</w:t>
      </w:r>
    </w:p>
    <w:p>
      <w:pPr>
        <w:pStyle w:val="Par1"/>
        <w:rPr/>
      </w:pPr>
      <w:r>
        <w:rPr/>
        <w:t>(i)</w:t>
        <w:tab/>
        <w:t>Nothing in this rule shall preclude the assessment of tripled penalties when doubled and tripled penalties are sought in the same civil penalty assessment notice.</w:t>
      </w:r>
    </w:p>
    <w:p>
      <w:pPr>
        <w:pStyle w:val="Par1"/>
        <w:rPr/>
      </w:pPr>
      <w:r>
        <w:rPr/>
        <w:t>(j)</w:t>
        <w:tab/>
        <w:t>The Commission shall not issue a decision on doubled or tripled penalties until after the effective date of the administratively final Commission decision upon which the single civil penalty was based.</w:t>
      </w:r>
    </w:p>
    <w:p>
      <w:pPr>
        <w:pStyle w:val="Par1"/>
        <w:rPr/>
      </w:pPr>
      <w:r>
        <w:rPr/>
        <w:t>(k)</w:t>
        <w:tab/>
        <w:t>The civil penalty assessment notice shall contain the maximum penalty amount provided by rule for each individual violation noted, with a separate provision for a reduced penalty of 50 percent of the penalty amount sought if paid within ten days of the public utility’s receipt of the civil penalty assessment notice.</w:t>
      </w:r>
    </w:p>
    <w:p>
      <w:pPr>
        <w:pStyle w:val="Par1"/>
        <w:rPr/>
      </w:pPr>
      <w:r>
        <w:rPr/>
        <w:t>(l)</w:t>
        <w:tab/>
        <w:t>The civil penalty assessment notice shall contain the maximum amount of the penalty surcharge pursuant to § 24-34-108(2), C.R.S., if any.</w:t>
      </w:r>
    </w:p>
    <w:p>
      <w:pPr>
        <w:pStyle w:val="Par1"/>
        <w:rPr/>
      </w:pPr>
      <w:r>
        <w:rPr/>
        <w:t>(m)</w:t>
        <w:tab/>
        <w:t>A penalty surcharge referred to in paragraph (l) of this rule shall be equal to the percentage set by the Department of Regulatory Agencies on an annual basis.  The surcharge shall not be included in the calculation of the statutory limits set in § 40-7-113.5(5), C.R.S.</w:t>
      </w:r>
    </w:p>
    <w:p>
      <w:pPr>
        <w:pStyle w:val="Par1"/>
        <w:rPr/>
      </w:pPr>
      <w:r>
        <w:rPr/>
        <w:t>(n)</w:t>
        <w:tab/>
        <w:t>Nothing in these rules shall affect the Commission’s ability to pursue other remedies in lieu of issuing civil penalties.</w:t>
      </w:r>
    </w:p>
    <w:p>
      <w:pPr>
        <w:pStyle w:val="Title3"/>
        <w:rPr/>
      </w:pPr>
      <w:r>
        <w:rPr/>
        <w:t>5011. – 5099.</w:t>
        <w:tab/>
        <w:t xml:space="preserve">[Reserved]. </w:t>
      </w:r>
    </w:p>
    <w:p>
      <w:pPr>
        <w:pStyle w:val="Normal"/>
        <w:jc w:val="center"/>
        <w:rPr/>
      </w:pPr>
      <w:r>
        <w:rPr/>
        <w:t>*</w:t>
        <w:tab/>
        <w:t>*</w:t>
        <w:tab/>
        <w:t>*</w:t>
      </w:r>
    </w:p>
    <w:p>
      <w:pPr>
        <w:pStyle w:val="Normal"/>
        <w:jc w:val="center"/>
        <w:rPr/>
      </w:pPr>
      <w:r>
        <w:rPr/>
        <w:t>[indicates omission of unaffected rules]</w:t>
      </w:r>
    </w:p>
    <w:p>
      <w:pPr>
        <w:pStyle w:val="Upar1"/>
        <w:rPr/>
      </w:pPr>
      <w:r>
        <w:rPr/>
        <w:t>[new rule follows]</w:t>
      </w:r>
    </w:p>
    <w:p>
      <w:pPr>
        <w:pStyle w:val="Title3"/>
        <w:rPr/>
      </w:pPr>
      <w:r>
        <w:rPr/>
        <w:t>5412. – 5419.</w:t>
        <w:tab/>
        <w:t>[Reserved].</w:t>
      </w:r>
    </w:p>
    <w:p>
      <w:pPr>
        <w:pStyle w:val="Title3"/>
        <w:rPr/>
      </w:pPr>
      <w:r>
        <w:rPr/>
        <w:t>5420.</w:t>
        <w:tab/>
        <w:t>Regulated Water and Water and Sewer Utility Rule Violations, Civil Enforcement, and Civil Penalties.</w:t>
      </w:r>
    </w:p>
    <w:p>
      <w:pPr>
        <w:pStyle w:val="Upar1"/>
        <w:rPr>
          <w:ins w:id="19" w:author="Fischhaber, Pamela" w:date="2010-06-10T09:51:00Z"/>
        </w:rPr>
      </w:pPr>
      <w:r>
        <w:rPr/>
        <w:t xml:space="preserve">An admission to or Commission adjudication for liability for an intentional violation of the following may result in the assessment of a civil penalty of up to $2,000.00 per offense.  </w:t>
      </w:r>
      <w:del w:id="18" w:author="Dino Ioannides" w:date="2010-06-22T12:07:00Z">
        <w:r>
          <w:rPr/>
          <w:delText xml:space="preserve"> </w:delText>
        </w:r>
      </w:del>
      <w:r>
        <w:rPr/>
        <w:t>Fines shall accumulate up to, but shall not exceed, the applicable s</w:t>
      </w:r>
      <w:bookmarkStart w:id="1" w:name="OLE_LINK2"/>
      <w:bookmarkStart w:id="2" w:name="OLE_LINK1"/>
      <w:bookmarkEnd w:id="1"/>
      <w:bookmarkEnd w:id="2"/>
      <w:r>
        <w:rPr/>
        <w:t>tatutory limits set in § 40-7-113.5, C.R.S.</w:t>
      </w:r>
    </w:p>
    <w:p>
      <w:pPr>
        <w:pStyle w:val="Upar1"/>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ins w:id="20" w:author="Fischhaber, Pamela" w:date="2010-06-10T09:54:00Z">
              <w:r>
                <w:rPr>
                  <w:b/>
                </w:rPr>
                <w:t>Citation</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ins w:id="21" w:author="Fischhaber, Pamela" w:date="2010-06-10T09:54:00Z">
              <w:r>
                <w:rPr>
                  <w:b/>
                </w:rPr>
                <w:t>Description</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ins w:id="22" w:author="Fischhaber, Pamela" w:date="2010-06-10T09:54:00Z">
              <w:r>
                <w:rPr>
                  <w:b/>
                </w:rPr>
                <w:t>Maximum Penalty Per Violation</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b/>
                <w:b/>
              </w:rPr>
            </w:pPr>
            <w:r>
              <w:rPr>
                <w:b/>
              </w:rPr>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3" w:author="Fischhaber, Pamela" w:date="2010-06-10T09:55:00Z">
              <w:r>
                <w:rPr/>
                <w:t>Article 1-7 of Title 40, C.R.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4" w:author="Fischhaber, Pamela" w:date="2010-06-10T09:55:00Z">
              <w:r>
                <w:rPr/>
                <w:t>$2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napToGrid w:val="false"/>
              <w:spacing w:before="240" w:after="0"/>
              <w:rPr/>
            </w:pPr>
            <w:r>
              <w:rPr/>
            </w:r>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5" w:author="Fischhaber, Pamela" w:date="2010-06-10T09:55:00Z">
              <w:r>
                <w:rPr/>
                <w:t>Commission Order</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6" w:author="Fischhaber, Pamela" w:date="2010-06-10T09:55:00Z">
              <w:r>
                <w:rPr/>
                <w:t>$2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7" w:author="Fischhaber, Pamela" w:date="2010-06-10T09:55:00Z">
              <w:r>
                <w:rPr/>
                <w:t>Rule 5005</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8" w:author="Fischhaber, Pamela" w:date="2010-06-10T09:55:00Z">
              <w:r>
                <w:rPr/>
                <w:t>Records and Record Retention</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29" w:author="Fischhaber, Pamela" w:date="2010-06-10T09:55:00Z">
              <w:r>
                <w:rPr/>
                <w:t>$2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30" w:author="Fischhaber, Pamela" w:date="2010-06-10T09:55:00Z">
              <w:r>
                <w:rPr/>
                <w:t>Rule 5100</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31" w:author="Fischhaber, Pamela" w:date="2010-06-10T09:55:00Z">
              <w:r>
                <w:rPr/>
                <w:t>Obtaining a Certificate of Public Convenience and Necessity for a Franchise</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32" w:author="Fischhaber, Pamela" w:date="2010-06-10T09:55:00Z">
              <w:r>
                <w:rPr/>
                <w:t>$2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33" w:author="Fischhaber, Pamela" w:date="2010-06-10T09:55:00Z">
              <w:r>
                <w:rPr/>
                <w:t>Rule 5101(a)</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34" w:author="Fischhaber, Pamela" w:date="2010-06-10T09:55:00Z">
              <w:r>
                <w:rPr/>
                <w:t>Obtaining a Certificate of Public Convenience and Necessity  or Letter of Registration to operate in a service territory</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35" w:author="Fischhaber, Pamela" w:date="2010-06-10T09:55:00Z">
              <w:r>
                <w:rPr/>
                <w:t>$2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36" w:author="Fischhaber, Pamela" w:date="2010-06-10T09:55:00Z">
              <w:r>
                <w:rPr/>
                <w:t>Rule 5102(a)</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37" w:author="Fischhaber, Pamela" w:date="2010-06-10T09:55:00Z">
              <w:r>
                <w:rPr/>
                <w:t>Obtaining a Certificate of Public Convenience and Necessity for facilitie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38" w:author="Fischhaber, Pamela" w:date="2010-06-10T09:55:00Z">
              <w:r>
                <w:rPr/>
                <w:t>$2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39" w:author="Fischhaber, Pamela" w:date="2010-06-10T09:55:00Z">
              <w:r>
                <w:rPr/>
                <w:t>Rule 5103(a),(c),(d)</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0" w:author="Fischhaber, Pamela" w:date="2010-06-10T09:55:00Z">
              <w:r>
                <w:rPr/>
                <w:t>Amending a Certificate of Public Necessity for changes is service territory or facilitie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1" w:author="Fischhaber, Pamela" w:date="2010-06-10T09:55:00Z">
              <w:r>
                <w:rPr/>
                <w:t>$2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2" w:author="Fischhaber, Pamela" w:date="2010-06-10T09:55:00Z">
              <w:r>
                <w:rPr/>
                <w:t>Rule 5108</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3" w:author="Fischhaber, Pamela" w:date="2010-06-10T09:55:00Z">
              <w:r>
                <w:rPr/>
                <w:t>Keeping a Current Tariff on File with the Commission</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4" w:author="Fischhaber, Pamela" w:date="2010-06-10T09:55:00Z">
              <w:r>
                <w:rPr/>
                <w:t>$2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5" w:author="Fischhaber, Pamela" w:date="2010-06-10T09:55:00Z">
              <w:r>
                <w:rPr/>
                <w:t>Rule 5109</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6" w:author="Fischhaber, Pamela" w:date="2010-06-10T09:55:00Z">
              <w:r>
                <w:rPr/>
                <w:t>Filing a New or Changed Tariff with the Commission</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7" w:author="Fischhaber, Pamela" w:date="2010-06-10T09:55:00Z">
              <w:r>
                <w:rPr/>
                <w:t>$2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8" w:author="Fischhaber, Pamela" w:date="2010-06-10T09:55:00Z">
              <w:r>
                <w:rPr/>
                <w:t>Rule 5110(b),(c)</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49" w:author="Fischhaber, Pamela" w:date="2010-06-10T09:55:00Z">
              <w:r>
                <w:rPr/>
                <w:t>Filing an Advice Letter to Implement a Tariff Change</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50" w:author="Fischhaber, Pamela" w:date="2010-06-10T09:55:00Z">
              <w:r>
                <w:rPr/>
                <w:t>$2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51" w:author="Fischhaber, Pamela" w:date="2010-06-10T09:55:00Z">
              <w:r>
                <w:rPr/>
                <w:t>Rule 5112(d),(f)</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52" w:author="Fischhaber, Pamela" w:date="2010-06-10T09:55:00Z">
              <w:r>
                <w:rPr/>
                <w:t>Simplified Regulatory Treatment</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53" w:author="Fischhaber, Pamela" w:date="2010-06-10T09:55:00Z">
              <w:r>
                <w:rPr/>
                <w:t>$2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54" w:author="Fischhaber, Pamela" w:date="2010-06-10T09:55:00Z">
              <w:r>
                <w:rPr/>
                <w:t>Rule 5200</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55" w:author="Fischhaber, Pamela" w:date="2010-06-10T09:55:00Z">
              <w:r>
                <w:rPr/>
                <w:t>Construction, Installation, Maintenance and Operation of Facilities in Compliance with Accepted Engineering and Industry Standard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56" w:author="Fischhaber, Pamela" w:date="2010-06-10T09:55:00Z">
              <w:r>
                <w:rPr/>
                <w:t>$2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57" w:author="Fischhaber, Pamela" w:date="2010-06-10T09:55:00Z">
              <w:r>
                <w:rPr/>
                <w:t>Rule 5204</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58" w:author="Fischhaber, Pamela" w:date="2010-06-10T09:55:00Z">
              <w:r>
                <w:rPr/>
                <w:t>Reporting Incidents Resulting in Death, Serious Injury, or Significant Property Damage</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59" w:author="Fischhaber, Pamela" w:date="2010-06-10T09:55:00Z">
              <w:r>
                <w:rPr/>
                <w:t>$2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60" w:author="Fischhaber, Pamela" w:date="2010-06-10T09:55:00Z">
              <w:r>
                <w:rPr/>
                <w:t>Rule 5210</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61" w:author="Fischhaber, Pamela" w:date="2010-06-10T09:55:00Z">
              <w:r>
                <w:rPr/>
                <w:t>Line Extension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62" w:author="Fischhaber, Pamela" w:date="2010-06-10T09:55:00Z">
              <w:r>
                <w:rPr/>
                <w:t>$2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63" w:author="Fischhaber, Pamela" w:date="2010-06-10T09:55:00Z">
              <w:r>
                <w:rPr/>
                <w:t>Rule 5303(a)-(f)</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64" w:author="Fischhaber, Pamela" w:date="2010-06-10T09:55:00Z">
              <w:r>
                <w:rPr/>
                <w:t>Meter Testing</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65" w:author="Fischhaber, Pamela" w:date="2010-06-10T09:55:00Z">
              <w:r>
                <w:rPr/>
                <w:t>$2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66" w:author="Fischhaber, Pamela" w:date="2010-06-10T09:55:00Z">
              <w:r>
                <w:rPr/>
                <w:t>Rule 5306</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67" w:author="Fischhaber, Pamela" w:date="2010-06-10T09:55:00Z">
              <w:r>
                <w:rPr/>
                <w:t>Record Retention of Tests and Meter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68" w:author="Fischhaber, Pamela" w:date="2010-06-10T09:55:00Z">
              <w:r>
                <w:rPr/>
                <w:t>$2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69" w:author="Fischhaber, Pamela" w:date="2010-06-10T09:55:00Z">
              <w:r>
                <w:rPr/>
                <w:t>Rule 5309</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70" w:author="Fischhaber, Pamela" w:date="2010-06-10T09:55:00Z">
              <w:r>
                <w:rPr/>
                <w:t>Provision of Written Documentation of Readings and Identification of When Meters Will be Read</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71" w:author="Fischhaber, Pamela" w:date="2010-06-10T09:55:00Z">
              <w:r>
                <w:rPr/>
                <w:t>$2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72" w:author="Fischhaber, Pamela" w:date="2010-06-10T09:55:00Z">
              <w:r>
                <w:rPr/>
                <w:t>Rule 5401</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73" w:author="Fischhaber, Pamela" w:date="2010-06-10T09:55:00Z">
              <w:r>
                <w:rPr/>
                <w:t>Billing Information, Procedures, and Requirement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74" w:author="Fischhaber, Pamela" w:date="2010-06-10T09:55:00Z">
              <w:r>
                <w:rPr/>
                <w:t>$2000</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75" w:author="Fischhaber, Pamela" w:date="2010-06-10T09:55:00Z">
              <w:r>
                <w:rPr/>
                <w:t>Rule 5411(a),(b)</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76" w:author="Fischhaber, Pamela" w:date="2010-06-10T09:55:00Z">
              <w:r>
                <w:rPr/>
                <w:t>Emergencies – Public Notification Plan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77" w:author="Fischhaber, Pamela" w:date="2010-06-10T09:55:00Z">
              <w:r>
                <w:rPr/>
                <w:t>$2000</w:t>
              </w:r>
            </w:ins>
          </w:p>
        </w:tc>
      </w:tr>
    </w:tbl>
    <w:p>
      <w:pPr>
        <w:pStyle w:val="Upar1"/>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ins w:id="78" w:author="Fischhaber, Pamela" w:date="2010-06-10T09:54:00Z">
              <w:r>
                <w:rPr>
                  <w:b/>
                </w:rPr>
                <w:t>Citation</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ins w:id="79" w:author="Fischhaber, Pamela" w:date="2010-06-10T09:54:00Z">
              <w:r>
                <w:rPr>
                  <w:b/>
                </w:rPr>
                <w:t>Description</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ins w:id="80" w:author="Fischhaber, Pamela" w:date="2010-06-10T09:54:00Z">
              <w:r>
                <w:rPr>
                  <w:b/>
                </w:rPr>
                <w:t>Maximum Penalty Per Violation</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81" w:author="Fischhaber, Pamela" w:date="2010-06-10T09:56:00Z">
              <w:r>
                <w:rPr/>
                <w:t>5004(b)-(f)</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82" w:author="Fischhaber, Pamela" w:date="2010-06-10T09:56:00Z">
              <w:r>
                <w:rPr/>
                <w:t>Disputes and Informal Complaint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83" w:author="Fischhaber, Pamela" w:date="2010-06-10T09:56:00Z">
              <w:r>
                <w:rPr/>
                <w:t>$1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84" w:author="Fischhaber, Pamela" w:date="2010-06-10T09:56:00Z">
              <w:r>
                <w:rPr/>
                <w:t>Rule 5202</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85" w:author="Fischhaber, Pamela" w:date="2010-06-10T09:56:00Z">
              <w:r>
                <w:rPr/>
                <w:t>Maintaining Appropriate Purity and Pressure Standard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86" w:author="Fischhaber, Pamela" w:date="2010-06-10T09:56:00Z">
              <w:r>
                <w:rPr/>
                <w:t>$1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87" w:author="Fischhaber, Pamela" w:date="2010-06-10T09:56:00Z">
              <w:r>
                <w:rPr/>
                <w:t>Rule 5203</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88" w:author="Fischhaber, Pamela" w:date="2010-06-10T09:56:00Z">
              <w:r>
                <w:rPr/>
                <w:t>Trouble Report Response, Interruptions and Curtailments of Service</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89" w:author="Fischhaber, Pamela" w:date="2010-06-10T09:56:00Z">
              <w:r>
                <w:rPr/>
                <w:t>$10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0" w:author="Fischhaber, Pamela" w:date="2010-06-10T09:56:00Z">
              <w:r>
                <w:rPr/>
                <w:t>Rule 5405</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1" w:author="Fischhaber, Pamela" w:date="2010-06-10T09:56:00Z">
              <w:r>
                <w:rPr/>
                <w:t>Provision of Service, Rate, and Usage Information to Customer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92" w:author="Fischhaber, Pamela" w:date="2010-06-10T09:56:00Z">
              <w:r>
                <w:rPr/>
                <w:t>$1000</w:t>
              </w:r>
            </w:ins>
          </w:p>
        </w:tc>
      </w:tr>
    </w:tbl>
    <w:p>
      <w:pPr>
        <w:pStyle w:val="Upar1"/>
        <w:keepNext w:val="true"/>
        <w:keepLines/>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ins w:id="93" w:author="Fischhaber, Pamela" w:date="2010-06-10T09:54:00Z">
              <w:r>
                <w:rPr>
                  <w:b/>
                </w:rPr>
                <w:t>Citation</w:t>
              </w:r>
            </w:ins>
          </w:p>
        </w:tc>
        <w:tc>
          <w:tcPr>
            <w:tcW w:w="4709"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ins w:id="94" w:author="Fischhaber, Pamela" w:date="2010-06-10T09:54:00Z">
              <w:r>
                <w:rPr>
                  <w:b/>
                </w:rPr>
                <w:t>Description</w:t>
              </w:r>
            </w:ins>
          </w:p>
        </w:tc>
        <w:tc>
          <w:tcPr>
            <w:tcW w:w="226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b/>
                <w:b/>
              </w:rPr>
            </w:pPr>
            <w:ins w:id="95" w:author="Fischhaber, Pamela" w:date="2010-06-10T09:54:00Z">
              <w:r>
                <w:rPr>
                  <w:b/>
                </w:rPr>
                <w:t>Maximum Penalty Per Violation</w:t>
              </w:r>
            </w:ins>
          </w:p>
        </w:tc>
      </w:tr>
      <w:tr>
        <w:trPr>
          <w:cantSplit w:val="true"/>
        </w:trPr>
        <w:tc>
          <w:tcPr>
            <w:tcW w:w="2605"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96" w:author="Fischhaber, Pamela" w:date="2010-06-10T09:57:00Z">
              <w:r>
                <w:rPr/>
                <w:t>Rule 5403</w:t>
              </w:r>
            </w:ins>
          </w:p>
        </w:tc>
        <w:tc>
          <w:tcPr>
            <w:tcW w:w="4709"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97" w:author="Fischhaber, Pamela" w:date="2010-06-10T09:57:00Z">
              <w:r>
                <w:rPr/>
                <w:t>Applications for Service, Customer Deposits, and Third Party Guarantees</w:t>
              </w:r>
            </w:ins>
          </w:p>
        </w:tc>
        <w:tc>
          <w:tcPr>
            <w:tcW w:w="2262" w:type="dxa"/>
            <w:tcBorders>
              <w:top w:val="single" w:sz="4" w:space="0" w:color="000000"/>
              <w:left w:val="single" w:sz="4" w:space="0" w:color="000000"/>
              <w:bottom w:val="single" w:sz="4" w:space="0" w:color="000000"/>
              <w:right w:val="single" w:sz="4" w:space="0" w:color="000000"/>
            </w:tcBorders>
          </w:tcPr>
          <w:p>
            <w:pPr>
              <w:pStyle w:val="Upar1"/>
              <w:keepNext w:val="true"/>
              <w:keepLines/>
              <w:spacing w:before="240" w:after="0"/>
              <w:rPr/>
            </w:pPr>
            <w:ins w:id="98" w:author="Fischhaber, Pamela" w:date="2010-06-10T09:57:00Z">
              <w:r>
                <w:rPr/>
                <w:t>$500</w:t>
              </w:r>
            </w:ins>
          </w:p>
        </w:tc>
      </w:tr>
    </w:tbl>
    <w:p>
      <w:pPr>
        <w:pStyle w:val="Upar1"/>
        <w:rPr/>
      </w:pPr>
      <w:r>
        <w:rPr/>
      </w:r>
    </w:p>
    <w:tbl>
      <w:tblPr>
        <w:tblW w:w="9576" w:type="dxa"/>
        <w:jc w:val="left"/>
        <w:tblInd w:w="-113" w:type="dxa"/>
        <w:tblLayout w:type="fixed"/>
        <w:tblCellMar>
          <w:top w:w="0" w:type="dxa"/>
          <w:left w:w="108" w:type="dxa"/>
          <w:bottom w:w="0" w:type="dxa"/>
          <w:right w:w="108" w:type="dxa"/>
        </w:tblCellMar>
      </w:tblPr>
      <w:tblGrid>
        <w:gridCol w:w="2605"/>
        <w:gridCol w:w="4709"/>
        <w:gridCol w:w="2262"/>
      </w:tblGrid>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ins w:id="99" w:author="Fischhaber, Pamela" w:date="2010-06-10T09:54:00Z">
              <w:r>
                <w:rPr>
                  <w:b/>
                </w:rPr>
                <w:t>Citation</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ins w:id="100" w:author="Fischhaber, Pamela" w:date="2010-06-10T09:54:00Z">
              <w:r>
                <w:rPr>
                  <w:b/>
                </w:rPr>
                <w:t>Description</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b/>
                <w:b/>
              </w:rPr>
            </w:pPr>
            <w:ins w:id="101" w:author="Fischhaber, Pamela" w:date="2010-06-10T09:54:00Z">
              <w:r>
                <w:rPr>
                  <w:b/>
                </w:rPr>
                <w:t>Maximum Penalty Per Violation</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2" w:author="Fischhaber, Pamela" w:date="2010-06-10T09:58:00Z">
              <w:r>
                <w:rPr/>
                <w:t>Rule 5006</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3" w:author="Fischhaber, Pamela" w:date="2010-06-10T09:58:00Z">
              <w:r>
                <w:rPr/>
                <w:t>Annual Reporting Requirement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4" w:author="Fischhaber, Pamela" w:date="2010-06-10T09:58:00Z">
              <w:r>
                <w:rPr/>
                <w:t>$1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5" w:author="Fischhaber, Pamela" w:date="2010-06-10T09:58:00Z">
              <w:r>
                <w:rPr/>
                <w:t>Rule 5304</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6" w:author="Fischhaber, Pamela" w:date="2010-06-10T09:58:00Z">
              <w:r>
                <w:rPr/>
                <w:t xml:space="preserve">Scheduled Meter Testing </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7" w:author="Fischhaber, Pamela" w:date="2010-06-10T09:58:00Z">
              <w:r>
                <w:rPr/>
                <w:t>$1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8" w:author="Fischhaber, Pamela" w:date="2010-06-10T09:58:00Z">
              <w:r>
                <w:rPr/>
                <w:t>Rule 5305</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09" w:author="Fischhaber, Pamela" w:date="2010-06-10T09:58:00Z">
              <w:r>
                <w:rPr/>
                <w:t>Meter Testing Upon Request</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0" w:author="Fischhaber, Pamela" w:date="2010-06-10T09:58:00Z">
              <w:r>
                <w:rPr/>
                <w:t>$1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1" w:author="Fischhaber, Pamela" w:date="2010-06-10T09:58:00Z">
              <w:r>
                <w:rPr/>
                <w:t>Rule 5402(a),(c),(d)</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2" w:author="Fischhaber, Pamela" w:date="2010-06-10T09:58:00Z">
              <w:r>
                <w:rPr/>
                <w:t>Meter and Billing Error Adjustment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3" w:author="Fischhaber, Pamela" w:date="2010-06-10T09:58:00Z">
              <w:r>
                <w:rPr/>
                <w:t>$1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4" w:author="Fischhaber, Pamela" w:date="2010-06-10T09:58:00Z">
              <w:r>
                <w:rPr/>
                <w:t>Rule 5404(a)-(f)</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5" w:author="Fischhaber, Pamela" w:date="2010-06-10T09:58:00Z">
              <w:r>
                <w:rPr/>
                <w:t>Availability of Installation Payments to Customers</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6" w:author="Fischhaber, Pamela" w:date="2010-06-10T09:58:00Z">
              <w:r>
                <w:rPr/>
                <w:t>$1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7" w:author="Fischhaber, Pamela" w:date="2010-06-10T09:58:00Z">
              <w:r>
                <w:rPr/>
                <w:t>Rule 5407</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8" w:author="Fischhaber, Pamela" w:date="2010-06-10T09:58:00Z">
              <w:r>
                <w:rPr/>
                <w:t>Discontinuance of Service</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19" w:author="Fischhaber, Pamela" w:date="2010-06-10T09:58:00Z">
              <w:r>
                <w:rPr/>
                <w:t>$1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0" w:author="Fischhaber, Pamela" w:date="2010-06-10T09:58:00Z">
              <w:r>
                <w:rPr/>
                <w:t>Rule 5408(a)-(g);(i)</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1" w:author="Fischhaber, Pamela" w:date="2010-06-10T09:58:00Z">
              <w:r>
                <w:rPr/>
                <w:t>Notice of Discontinuation of Service</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2" w:author="Fischhaber, Pamela" w:date="2010-06-10T09:58:00Z">
              <w:r>
                <w:rPr/>
                <w:t>$100</w:t>
              </w:r>
            </w:ins>
          </w:p>
        </w:tc>
      </w:tr>
      <w:tr>
        <w:trPr/>
        <w:tc>
          <w:tcPr>
            <w:tcW w:w="2605"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3" w:author="Fischhaber, Pamela" w:date="2010-06-10T09:58:00Z">
              <w:r>
                <w:rPr/>
                <w:t>Rule 5409</w:t>
              </w:r>
            </w:ins>
          </w:p>
        </w:tc>
        <w:tc>
          <w:tcPr>
            <w:tcW w:w="4709"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4" w:author="Fischhaber, Pamela" w:date="2010-06-10T09:58:00Z">
              <w:r>
                <w:rPr/>
                <w:t>Restoration of Service</w:t>
              </w:r>
            </w:ins>
          </w:p>
        </w:tc>
        <w:tc>
          <w:tcPr>
            <w:tcW w:w="2262" w:type="dxa"/>
            <w:tcBorders>
              <w:top w:val="single" w:sz="4" w:space="0" w:color="000000"/>
              <w:left w:val="single" w:sz="4" w:space="0" w:color="000000"/>
              <w:bottom w:val="single" w:sz="4" w:space="0" w:color="000000"/>
              <w:right w:val="single" w:sz="4" w:space="0" w:color="000000"/>
            </w:tcBorders>
          </w:tcPr>
          <w:p>
            <w:pPr>
              <w:pStyle w:val="Upar1"/>
              <w:spacing w:before="240" w:after="0"/>
              <w:rPr/>
            </w:pPr>
            <w:ins w:id="125" w:author="Fischhaber, Pamela" w:date="2010-06-10T09:58:00Z">
              <w:r>
                <w:rPr/>
                <w:t>$100</w:t>
              </w:r>
            </w:ins>
          </w:p>
        </w:tc>
      </w:tr>
    </w:tbl>
    <w:p>
      <w:pPr>
        <w:pStyle w:val="Upar1"/>
        <w:rPr/>
      </w:pPr>
      <w:r>
        <w:rPr/>
      </w:r>
    </w:p>
    <w:tbl>
      <w:tblPr>
        <w:tblW w:w="6798" w:type="dxa"/>
        <w:jc w:val="left"/>
        <w:tblInd w:w="-113" w:type="dxa"/>
        <w:tblLayout w:type="fixed"/>
        <w:tblCellMar>
          <w:top w:w="0" w:type="dxa"/>
          <w:left w:w="108" w:type="dxa"/>
          <w:bottom w:w="0" w:type="dxa"/>
          <w:right w:w="108" w:type="dxa"/>
        </w:tblCellMar>
      </w:tblPr>
      <w:tblGrid>
        <w:gridCol w:w="1629"/>
        <w:gridCol w:w="3074"/>
        <w:gridCol w:w="2095"/>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126" w:author="Fischhaber, Pamela" w:date="2010-06-10T09:56:00Z">
              <w:r>
                <w:rPr>
                  <w:b/>
                </w:rPr>
                <w:delText>Citation</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127" w:author="Fischhaber, Pamela" w:date="2010-06-10T09:56:00Z">
              <w:r>
                <w:rPr>
                  <w:b/>
                </w:rPr>
                <w:delText>Description</w:delText>
              </w:r>
            </w:del>
          </w:p>
        </w:tc>
        <w:tc>
          <w:tcPr>
            <w:tcW w:w="2095"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128" w:author="Fischhaber, Pamela" w:date="2010-06-10T09:56:00Z">
              <w:r>
                <w:rPr>
                  <w:b/>
                </w:rPr>
                <w:delText>Maximum Penalty Per Violation</w:delText>
              </w:r>
            </w:del>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b/>
                <w:b/>
              </w:rPr>
            </w:pPr>
            <w:r>
              <w:rPr>
                <w:b/>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29" w:author="Fischhaber, Pamela" w:date="2010-06-10T09:56:00Z">
              <w:r>
                <w:rPr/>
                <w:delText>Article 1-7 of Title 40, C.R.S.</w:delText>
              </w:r>
            </w:del>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30" w:author="Fischhaber, Pamela" w:date="2010-06-10T09:56:00Z">
              <w:r>
                <w:rPr/>
                <w:delText>$2000</w:delText>
              </w:r>
            </w:del>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pPr>
            <w:r>
              <w:rPr/>
            </w:r>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31" w:author="Fischhaber, Pamela" w:date="2010-06-10T09:56:00Z">
              <w:r>
                <w:rPr/>
                <w:delText>Commission Order</w:delText>
              </w:r>
            </w:del>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32" w:author="Fischhaber, Pamela" w:date="2010-06-10T09:56:00Z">
              <w:r>
                <w:rPr/>
                <w:delText>$2000</w:delText>
              </w:r>
            </w:del>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33" w:author="Fischhaber, Pamela" w:date="2010-06-10T09:56:00Z">
              <w:r>
                <w:rPr/>
                <w:delText>Rule 5005</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34" w:author="Fischhaber, Pamela" w:date="2010-06-10T09:56:00Z">
              <w:r>
                <w:rPr/>
                <w:delText>Records and Record Retention</w:delText>
              </w:r>
            </w:del>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35" w:author="Fischhaber, Pamela" w:date="2010-06-10T09:56:00Z">
              <w:r>
                <w:rPr/>
                <w:delText>$2000</w:delText>
              </w:r>
            </w:del>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36" w:author="Fischhaber, Pamela" w:date="2010-06-10T09:56:00Z">
              <w:r>
                <w:rPr/>
                <w:delText>Rule 5100</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37" w:author="Fischhaber, Pamela" w:date="2010-06-10T09:56:00Z">
              <w:r>
                <w:rPr/>
                <w:delText>Obtaining a Certificate of Public Convenience and Necessity for a Franchise</w:delText>
              </w:r>
            </w:del>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38" w:author="Fischhaber, Pamela" w:date="2010-06-10T09:56:00Z">
              <w:r>
                <w:rPr/>
                <w:delText>$2000</w:delText>
              </w:r>
            </w:del>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39" w:author="Fischhaber, Pamela" w:date="2010-06-10T09:56:00Z">
              <w:r>
                <w:rPr/>
                <w:delText>Rule 5101(a)</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40" w:author="Fischhaber, Pamela" w:date="2010-06-10T09:56:00Z">
              <w:r>
                <w:rPr/>
                <w:delText>Obtaining a Certificate of Public Convenience and Necessity  or Letter of Registration to operate in a service territory</w:delText>
              </w:r>
            </w:del>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41" w:author="Fischhaber, Pamela" w:date="2010-06-10T09:56:00Z">
              <w:r>
                <w:rPr/>
                <w:delText>$2000</w:delText>
              </w:r>
            </w:del>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42" w:author="Fischhaber, Pamela" w:date="2010-06-10T09:56:00Z">
              <w:r>
                <w:rPr/>
                <w:delText>Rule 5102(a)</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43" w:author="Fischhaber, Pamela" w:date="2010-06-10T09:56:00Z">
              <w:r>
                <w:rPr/>
                <w:delText>Obtaining a Certificate of Public Convenience and Necessity for facilities</w:delText>
              </w:r>
            </w:del>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44" w:author="Fischhaber, Pamela" w:date="2010-06-10T09:56:00Z">
              <w:r>
                <w:rPr/>
                <w:delText>$2000</w:delText>
              </w:r>
            </w:del>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45" w:author="Fischhaber, Pamela" w:date="2010-06-10T09:56:00Z">
              <w:r>
                <w:rPr/>
                <w:delText>Rule 5103(a),(c),(d)</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46" w:author="Fischhaber, Pamela" w:date="2010-06-10T09:56:00Z">
              <w:r>
                <w:rPr/>
                <w:delText>Amending a Certificate of Public Necessity for changes is service territory or facilities</w:delText>
              </w:r>
            </w:del>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47" w:author="Fischhaber, Pamela" w:date="2010-06-10T09:56:00Z">
              <w:r>
                <w:rPr/>
                <w:delText>$2000</w:delText>
              </w:r>
            </w:del>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48" w:author="Fischhaber, Pamela" w:date="2010-06-10T09:56:00Z">
              <w:r>
                <w:rPr/>
                <w:delText>Rule 5108</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49" w:author="Fischhaber, Pamela" w:date="2010-06-10T09:56:00Z">
              <w:r>
                <w:rPr/>
                <w:delText>Keeping a Current Tariff on File with the Commission</w:delText>
              </w:r>
            </w:del>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50" w:author="Fischhaber, Pamela" w:date="2010-06-10T09:56:00Z">
              <w:r>
                <w:rPr/>
                <w:delText>$2000</w:delText>
              </w:r>
            </w:del>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51" w:author="Fischhaber, Pamela" w:date="2010-06-10T09:56:00Z">
              <w:r>
                <w:rPr/>
                <w:delText>Rule 5109</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52" w:author="Fischhaber, Pamela" w:date="2010-06-10T09:56:00Z">
              <w:r>
                <w:rPr/>
                <w:delText>Filing a New or Changed Tariff with the Commission</w:delText>
              </w:r>
            </w:del>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53" w:author="Fischhaber, Pamela" w:date="2010-06-10T09:56:00Z">
              <w:r>
                <w:rPr/>
                <w:delText>$2000</w:delText>
              </w:r>
            </w:del>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54" w:author="Fischhaber, Pamela" w:date="2010-06-10T09:56:00Z">
              <w:r>
                <w:rPr/>
                <w:delText>Rule 5110(b),(c)</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55" w:author="Fischhaber, Pamela" w:date="2010-06-10T09:56:00Z">
              <w:r>
                <w:rPr/>
                <w:delText>Filing an Advice Letter to Implement a Tariff Change</w:delText>
              </w:r>
            </w:del>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56" w:author="Fischhaber, Pamela" w:date="2010-06-10T09:56:00Z">
              <w:r>
                <w:rPr/>
                <w:delText>$2000</w:delText>
              </w:r>
            </w:del>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57" w:author="Fischhaber, Pamela" w:date="2010-06-10T09:56:00Z">
              <w:r>
                <w:rPr/>
                <w:delText>Rule 5112(d),(f)</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58" w:author="Fischhaber, Pamela" w:date="2010-06-10T09:56:00Z">
              <w:r>
                <w:rPr/>
                <w:delText>Simplified Regulatory Treatment</w:delText>
              </w:r>
            </w:del>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59" w:author="Fischhaber, Pamela" w:date="2010-06-10T09:56:00Z">
              <w:r>
                <w:rPr/>
                <w:delText>$2000</w:delText>
              </w:r>
            </w:del>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60" w:author="Fischhaber, Pamela" w:date="2010-06-10T09:56:00Z">
              <w:r>
                <w:rPr/>
                <w:delText>Rule 5200</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61" w:author="Fischhaber, Pamela" w:date="2010-06-10T09:56:00Z">
              <w:r>
                <w:rPr/>
                <w:delText>Construction, Installation, Maintenance and Operation of Facilities in Compliance with Accepted Engineering and Industry Standards</w:delText>
              </w:r>
            </w:del>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62" w:author="Fischhaber, Pamela" w:date="2010-06-10T09:56:00Z">
              <w:r>
                <w:rPr/>
                <w:delText>$2000</w:delText>
              </w:r>
            </w:del>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63" w:author="Fischhaber, Pamela" w:date="2010-06-10T09:56:00Z">
              <w:r>
                <w:rPr/>
                <w:delText>Rule 5204</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64" w:author="Fischhaber, Pamela" w:date="2010-06-10T09:56:00Z">
              <w:r>
                <w:rPr/>
                <w:delText>Reporting Incidents Resulting in Death, Serious Injury, or Significant Property Damage</w:delText>
              </w:r>
            </w:del>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65" w:author="Fischhaber, Pamela" w:date="2010-06-10T09:56:00Z">
              <w:r>
                <w:rPr/>
                <w:delText>$2000</w:delText>
              </w:r>
            </w:del>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66" w:author="Fischhaber, Pamela" w:date="2010-06-10T09:56:00Z">
              <w:r>
                <w:rPr/>
                <w:delText>Rule 5210</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67" w:author="Fischhaber, Pamela" w:date="2010-06-10T09:56:00Z">
              <w:r>
                <w:rPr/>
                <w:delText>Line Extensions</w:delText>
              </w:r>
            </w:del>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68" w:author="Fischhaber, Pamela" w:date="2010-06-10T09:56:00Z">
              <w:r>
                <w:rPr/>
                <w:delText>$2000</w:delText>
              </w:r>
            </w:del>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69" w:author="Fischhaber, Pamela" w:date="2010-06-10T09:56:00Z">
              <w:r>
                <w:rPr/>
                <w:delText>Rule 5303(a)-(f)</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70" w:author="Fischhaber, Pamela" w:date="2010-06-10T09:56:00Z">
              <w:r>
                <w:rPr/>
                <w:delText>Meter Testing</w:delText>
              </w:r>
            </w:del>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71" w:author="Fischhaber, Pamela" w:date="2010-06-10T09:56:00Z">
              <w:r>
                <w:rPr/>
                <w:delText>$2000</w:delText>
              </w:r>
            </w:del>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72" w:author="Fischhaber, Pamela" w:date="2010-06-10T09:56:00Z">
              <w:r>
                <w:rPr/>
                <w:delText>Rule 5306</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73" w:author="Fischhaber, Pamela" w:date="2010-06-10T09:56:00Z">
              <w:r>
                <w:rPr/>
                <w:delText>Record Retention of Tests and Meters</w:delText>
              </w:r>
            </w:del>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74" w:author="Fischhaber, Pamela" w:date="2010-06-10T09:56:00Z">
              <w:r>
                <w:rPr/>
                <w:delText>$2000</w:delText>
              </w:r>
            </w:del>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75" w:author="Fischhaber, Pamela" w:date="2010-06-10T09:56:00Z">
              <w:r>
                <w:rPr/>
                <w:delText>Rule 5309</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76" w:author="Fischhaber, Pamela" w:date="2010-06-10T09:56:00Z">
              <w:r>
                <w:rPr/>
                <w:delText>Provision of Written Documentation of Readings and Identification of When Meters Will be Read</w:delText>
              </w:r>
            </w:del>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77" w:author="Fischhaber, Pamela" w:date="2010-06-10T09:56:00Z">
              <w:r>
                <w:rPr/>
                <w:delText>$2000</w:delText>
              </w:r>
            </w:del>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78" w:author="Fischhaber, Pamela" w:date="2010-06-10T09:56:00Z">
              <w:r>
                <w:rPr/>
                <w:delText>Rule 5401</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79" w:author="Fischhaber, Pamela" w:date="2010-06-10T09:56:00Z">
              <w:r>
                <w:rPr/>
                <w:delText>Billing Information, Procedures, and Requirements</w:delText>
              </w:r>
            </w:del>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80" w:author="Fischhaber, Pamela" w:date="2010-06-10T09:56:00Z">
              <w:r>
                <w:rPr/>
                <w:delText>$2000</w:delText>
              </w:r>
            </w:del>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81" w:author="Fischhaber, Pamela" w:date="2010-06-10T09:56:00Z">
              <w:r>
                <w:rPr/>
                <w:delText>Rule 5411(a),(b)</w:delText>
              </w:r>
            </w:del>
          </w:p>
        </w:tc>
        <w:tc>
          <w:tcPr>
            <w:tcW w:w="307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82" w:author="Fischhaber, Pamela" w:date="2010-06-10T09:56:00Z">
              <w:r>
                <w:rPr/>
                <w:delText>Emergencies – Public Notification Plans</w:delText>
              </w:r>
            </w:del>
          </w:p>
        </w:tc>
        <w:tc>
          <w:tcPr>
            <w:tcW w:w="2095"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83" w:author="Fischhaber, Pamela" w:date="2010-06-10T09:56:00Z">
              <w:r>
                <w:rPr/>
                <w:delText>$2000</w:delText>
              </w:r>
            </w:del>
          </w:p>
        </w:tc>
      </w:tr>
    </w:tbl>
    <w:p>
      <w:pPr>
        <w:pStyle w:val="Normal"/>
        <w:rPr/>
      </w:pPr>
      <w:r>
        <w:rPr/>
      </w:r>
    </w:p>
    <w:tbl>
      <w:tblPr>
        <w:tblW w:w="6616" w:type="dxa"/>
        <w:jc w:val="left"/>
        <w:tblInd w:w="-113" w:type="dxa"/>
        <w:tblLayout w:type="fixed"/>
        <w:tblCellMar>
          <w:top w:w="0" w:type="dxa"/>
          <w:left w:w="108" w:type="dxa"/>
          <w:bottom w:w="0" w:type="dxa"/>
          <w:right w:w="108" w:type="dxa"/>
        </w:tblCellMar>
      </w:tblPr>
      <w:tblGrid>
        <w:gridCol w:w="1252"/>
        <w:gridCol w:w="3124"/>
        <w:gridCol w:w="224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184" w:author="Fischhaber, Pamela" w:date="2010-06-10T09:57:00Z">
              <w:r>
                <w:rPr>
                  <w:b/>
                </w:rPr>
                <w:delText>Citation</w:delText>
              </w:r>
            </w:del>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185" w:author="Fischhaber, Pamela" w:date="2010-06-10T09:57:00Z">
              <w:r>
                <w:rPr>
                  <w:b/>
                </w:rPr>
                <w:delText>Failure to comply with Commission Rules regarding:</w:delText>
              </w:r>
            </w:del>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186" w:author="Fischhaber, Pamela" w:date="2010-06-10T09:57:00Z">
              <w:r>
                <w:rPr>
                  <w:b/>
                </w:rPr>
                <w:delText>Maximum Penalty Per Violation</w:delText>
              </w:r>
            </w:del>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87" w:author="Fischhaber, Pamela" w:date="2010-06-10T09:57:00Z">
              <w:r>
                <w:rPr/>
                <w:delText>5004(b)-(f)</w:delText>
              </w:r>
            </w:del>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88" w:author="Fischhaber, Pamela" w:date="2010-06-10T09:57:00Z">
              <w:r>
                <w:rPr/>
                <w:delText>Disputes and Informal Complaints</w:delText>
              </w:r>
            </w:del>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89" w:author="Fischhaber, Pamela" w:date="2010-06-10T09:57:00Z">
              <w:r>
                <w:rPr/>
                <w:delText>$1000</w:delText>
              </w:r>
            </w:del>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90" w:author="Fischhaber, Pamela" w:date="2010-06-10T09:57:00Z">
              <w:r>
                <w:rPr/>
                <w:delText>Rule 5202</w:delText>
              </w:r>
            </w:del>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91" w:author="Fischhaber, Pamela" w:date="2010-06-10T09:57:00Z">
              <w:r>
                <w:rPr/>
                <w:delText>Maintaining Appropriate Purity and Pressure Standards</w:delText>
              </w:r>
            </w:del>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92" w:author="Fischhaber, Pamela" w:date="2010-06-10T09:57:00Z">
              <w:r>
                <w:rPr/>
                <w:delText>$1000</w:delText>
              </w:r>
            </w:del>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93" w:author="Fischhaber, Pamela" w:date="2010-06-10T09:57:00Z">
              <w:r>
                <w:rPr/>
                <w:delText>Rule 5203</w:delText>
              </w:r>
            </w:del>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94" w:author="Fischhaber, Pamela" w:date="2010-06-10T09:57:00Z">
              <w:r>
                <w:rPr/>
                <w:delText>Trouble Report Response, Interruptions and Curtailments of Service</w:delText>
              </w:r>
            </w:del>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95" w:author="Fischhaber, Pamela" w:date="2010-06-10T09:57:00Z">
              <w:r>
                <w:rPr/>
                <w:delText>$1000</w:delText>
              </w:r>
            </w:del>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96" w:author="Fischhaber, Pamela" w:date="2010-06-10T09:57:00Z">
              <w:r>
                <w:rPr/>
                <w:delText>Rule 5405</w:delText>
              </w:r>
            </w:del>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97" w:author="Fischhaber, Pamela" w:date="2010-06-10T09:57:00Z">
              <w:r>
                <w:rPr/>
                <w:delText>Provision of Service, Rate, and Usage Information to Customers</w:delText>
              </w:r>
            </w:del>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198" w:author="Fischhaber, Pamela" w:date="2010-06-10T09:57:00Z">
              <w:r>
                <w:rPr/>
                <w:delText>$1000</w:delText>
              </w:r>
            </w:del>
          </w:p>
        </w:tc>
      </w:tr>
    </w:tbl>
    <w:p>
      <w:pPr>
        <w:pStyle w:val="Normal"/>
        <w:rPr/>
      </w:pPr>
      <w:r>
        <w:rPr/>
      </w:r>
    </w:p>
    <w:tbl>
      <w:tblPr>
        <w:tblW w:w="6616" w:type="dxa"/>
        <w:jc w:val="left"/>
        <w:tblInd w:w="-113" w:type="dxa"/>
        <w:tblLayout w:type="fixed"/>
        <w:tblCellMar>
          <w:top w:w="0" w:type="dxa"/>
          <w:left w:w="108" w:type="dxa"/>
          <w:bottom w:w="0" w:type="dxa"/>
          <w:right w:w="108" w:type="dxa"/>
        </w:tblCellMar>
      </w:tblPr>
      <w:tblGrid>
        <w:gridCol w:w="1252"/>
        <w:gridCol w:w="3124"/>
        <w:gridCol w:w="2240"/>
      </w:tblGrid>
      <w:tr>
        <w:trPr/>
        <w:tc>
          <w:tcPr>
            <w:tcW w:w="1252"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199" w:author="Fischhaber, Pamela" w:date="2010-06-10T09:58:00Z">
              <w:r>
                <w:rPr>
                  <w:b/>
                </w:rPr>
                <w:delText>Citation</w:delText>
              </w:r>
            </w:del>
          </w:p>
        </w:tc>
        <w:tc>
          <w:tcPr>
            <w:tcW w:w="3124"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200" w:author="Fischhaber, Pamela" w:date="2010-06-10T09:58:00Z">
              <w:r>
                <w:rPr>
                  <w:b/>
                </w:rPr>
                <w:delText>Failure to comply with Commission Rules regarding:</w:delText>
              </w:r>
            </w:del>
          </w:p>
        </w:tc>
        <w:tc>
          <w:tcPr>
            <w:tcW w:w="2240"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201" w:author="Fischhaber, Pamela" w:date="2010-06-10T09:58:00Z">
              <w:r>
                <w:rPr>
                  <w:b/>
                </w:rPr>
                <w:delText>Maximum Penalty Per Violation</w:delText>
              </w:r>
            </w:del>
          </w:p>
        </w:tc>
      </w:tr>
      <w:tr>
        <w:trPr/>
        <w:tc>
          <w:tcPr>
            <w:tcW w:w="1252"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02" w:author="Fischhaber, Pamela" w:date="2010-06-10T09:58:00Z">
              <w:r>
                <w:rPr/>
                <w:delText>Rule 5403</w:delText>
              </w:r>
            </w:del>
          </w:p>
        </w:tc>
        <w:tc>
          <w:tcPr>
            <w:tcW w:w="312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03" w:author="Fischhaber, Pamela" w:date="2010-06-10T09:58:00Z">
              <w:r>
                <w:rPr/>
                <w:delText>Applications for Service, Customer Deposits, and Third Party Guarantees</w:delText>
              </w:r>
            </w:del>
          </w:p>
        </w:tc>
        <w:tc>
          <w:tcPr>
            <w:tcW w:w="224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04" w:author="Fischhaber, Pamela" w:date="2010-06-10T09:58:00Z">
              <w:r>
                <w:rPr/>
                <w:delText>$500</w:delText>
              </w:r>
            </w:del>
          </w:p>
        </w:tc>
      </w:tr>
    </w:tbl>
    <w:p>
      <w:pPr>
        <w:pStyle w:val="Normal"/>
        <w:rPr/>
      </w:pPr>
      <w:r>
        <w:rPr/>
      </w:r>
    </w:p>
    <w:tbl>
      <w:tblPr>
        <w:tblW w:w="6813" w:type="dxa"/>
        <w:jc w:val="left"/>
        <w:tblInd w:w="-113" w:type="dxa"/>
        <w:tblLayout w:type="fixed"/>
        <w:tblCellMar>
          <w:top w:w="0" w:type="dxa"/>
          <w:left w:w="108" w:type="dxa"/>
          <w:bottom w:w="0" w:type="dxa"/>
          <w:right w:w="108" w:type="dxa"/>
        </w:tblCellMar>
      </w:tblPr>
      <w:tblGrid>
        <w:gridCol w:w="1629"/>
        <w:gridCol w:w="3103"/>
        <w:gridCol w:w="2081"/>
      </w:tblGrid>
      <w:tr>
        <w:trPr/>
        <w:tc>
          <w:tcPr>
            <w:tcW w:w="1629"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205" w:author="Fischhaber, Pamela" w:date="2010-06-10T10:04:00Z">
              <w:r>
                <w:rPr>
                  <w:b/>
                </w:rPr>
                <w:delText>Citation</w:delText>
              </w:r>
            </w:del>
          </w:p>
        </w:tc>
        <w:tc>
          <w:tcPr>
            <w:tcW w:w="3103"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206" w:author="Fischhaber, Pamela" w:date="2010-06-10T10:04:00Z">
              <w:r>
                <w:rPr>
                  <w:b/>
                </w:rPr>
                <w:delText>Failure to comply with Commission Rules regarding:</w:delText>
              </w:r>
            </w:del>
          </w:p>
        </w:tc>
        <w:tc>
          <w:tcPr>
            <w:tcW w:w="2081" w:type="dxa"/>
            <w:tcBorders>
              <w:top w:val="single" w:sz="4" w:space="0" w:color="000000"/>
              <w:left w:val="single" w:sz="4" w:space="0" w:color="000000"/>
              <w:bottom w:val="single" w:sz="4" w:space="0" w:color="000000"/>
              <w:right w:val="single" w:sz="4" w:space="0" w:color="000000"/>
            </w:tcBorders>
          </w:tcPr>
          <w:p>
            <w:pPr>
              <w:pStyle w:val="Normal"/>
              <w:spacing w:before="240" w:after="0"/>
              <w:rPr>
                <w:b/>
                <w:b/>
              </w:rPr>
            </w:pPr>
            <w:del w:id="207" w:author="Fischhaber, Pamela" w:date="2010-06-10T10:04:00Z">
              <w:r>
                <w:rPr>
                  <w:b/>
                </w:rPr>
                <w:delText>Maximum Penalty Per Violation</w:delText>
              </w:r>
            </w:del>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08" w:author="Fischhaber, Pamela" w:date="2010-06-10T10:04:00Z">
              <w:r>
                <w:rPr/>
                <w:delText>Rule 5006</w:delText>
              </w:r>
            </w:del>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09" w:author="Fischhaber, Pamela" w:date="2010-06-10T10:04:00Z">
              <w:r>
                <w:rPr/>
                <w:delText>Annual Reporting Requirements</w:delText>
              </w:r>
            </w:del>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10" w:author="Fischhaber, Pamela" w:date="2010-06-10T10:04:00Z">
              <w:r>
                <w:rPr/>
                <w:delText>$100</w:delText>
              </w:r>
            </w:del>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11" w:author="Fischhaber, Pamela" w:date="2010-06-10T10:04:00Z">
              <w:r>
                <w:rPr/>
                <w:delText>Rule 5304</w:delText>
              </w:r>
            </w:del>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12" w:author="Fischhaber, Pamela" w:date="2010-06-10T10:04:00Z">
              <w:r>
                <w:rPr/>
                <w:delText xml:space="preserve">Scheduled Meter Testing </w:delText>
              </w:r>
            </w:del>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13" w:author="Fischhaber, Pamela" w:date="2010-06-10T10:04:00Z">
              <w:r>
                <w:rPr/>
                <w:delText>$100</w:delText>
              </w:r>
            </w:del>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14" w:author="Fischhaber, Pamela" w:date="2010-06-10T10:04:00Z">
              <w:r>
                <w:rPr/>
                <w:delText>Rule 5305</w:delText>
              </w:r>
            </w:del>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15" w:author="Fischhaber, Pamela" w:date="2010-06-10T10:04:00Z">
              <w:r>
                <w:rPr/>
                <w:delText>Meter Testing Upon Request</w:delText>
              </w:r>
            </w:del>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16" w:author="Fischhaber, Pamela" w:date="2010-06-10T10:04:00Z">
              <w:r>
                <w:rPr/>
                <w:delText>$100</w:delText>
              </w:r>
            </w:del>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17" w:author="Fischhaber, Pamela" w:date="2010-06-10T10:04:00Z">
              <w:r>
                <w:rPr/>
                <w:delText>Rule 5402(a),(c),(d)</w:delText>
              </w:r>
            </w:del>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18" w:author="Fischhaber, Pamela" w:date="2010-06-10T10:04:00Z">
              <w:r>
                <w:rPr/>
                <w:delText>Meter and Billing Error Adjustments</w:delText>
              </w:r>
            </w:del>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19" w:author="Fischhaber, Pamela" w:date="2010-06-10T10:04:00Z">
              <w:r>
                <w:rPr/>
                <w:delText>$100</w:delText>
              </w:r>
            </w:del>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20" w:author="Fischhaber, Pamela" w:date="2010-06-10T10:04:00Z">
              <w:r>
                <w:rPr/>
                <w:delText>Rule 5404(a)-(f)</w:delText>
              </w:r>
            </w:del>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21" w:author="Fischhaber, Pamela" w:date="2010-06-10T10:04:00Z">
              <w:r>
                <w:rPr/>
                <w:delText>Availability of Installation Payments to Customers</w:delText>
              </w:r>
            </w:del>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22" w:author="Fischhaber, Pamela" w:date="2010-06-10T10:04:00Z">
              <w:r>
                <w:rPr/>
                <w:delText>$100</w:delText>
              </w:r>
            </w:del>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23" w:author="Fischhaber, Pamela" w:date="2010-06-10T10:04:00Z">
              <w:r>
                <w:rPr/>
                <w:delText>Rule 5407</w:delText>
              </w:r>
            </w:del>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24" w:author="Fischhaber, Pamela" w:date="2010-06-10T10:04:00Z">
              <w:r>
                <w:rPr/>
                <w:delText>Discontinuance of Service</w:delText>
              </w:r>
            </w:del>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25" w:author="Fischhaber, Pamela" w:date="2010-06-10T10:04:00Z">
              <w:r>
                <w:rPr/>
                <w:delText>$100</w:delText>
              </w:r>
            </w:del>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26" w:author="Fischhaber, Pamela" w:date="2010-06-10T10:04:00Z">
              <w:r>
                <w:rPr/>
                <w:delText>Rule 5408(a)-(g);(i)</w:delText>
              </w:r>
            </w:del>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27" w:author="Fischhaber, Pamela" w:date="2010-06-10T10:04:00Z">
              <w:r>
                <w:rPr/>
                <w:delText>Notice of Discontinuation of Service</w:delText>
              </w:r>
            </w:del>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28" w:author="Fischhaber, Pamela" w:date="2010-06-10T10:04:00Z">
              <w:r>
                <w:rPr/>
                <w:delText>$100</w:delText>
              </w:r>
            </w:del>
          </w:p>
        </w:tc>
      </w:tr>
      <w:tr>
        <w:trPr/>
        <w:tc>
          <w:tcPr>
            <w:tcW w:w="1629"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29" w:author="Fischhaber, Pamela" w:date="2010-06-10T10:04:00Z">
              <w:r>
                <w:rPr/>
                <w:delText>Rule 5409</w:delText>
              </w:r>
            </w:del>
          </w:p>
        </w:tc>
        <w:tc>
          <w:tcPr>
            <w:tcW w:w="3103"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30" w:author="Fischhaber, Pamela" w:date="2010-06-10T10:04:00Z">
              <w:r>
                <w:rPr/>
                <w:delText>Restoration of Service</w:delText>
              </w:r>
            </w:del>
          </w:p>
        </w:tc>
        <w:tc>
          <w:tcPr>
            <w:tcW w:w="2081"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240" w:after="0"/>
              <w:rPr/>
            </w:pPr>
            <w:del w:id="231" w:author="Fischhaber, Pamela" w:date="2010-06-10T10:04:00Z">
              <w:r>
                <w:rPr/>
                <w:delText>$100</w:delText>
              </w:r>
            </w:del>
          </w:p>
        </w:tc>
      </w:tr>
    </w:tbl>
    <w:p>
      <w:pPr>
        <w:pStyle w:val="Par1"/>
        <w:tabs>
          <w:tab w:val="clear" w:pos="720"/>
          <w:tab w:val="left" w:pos="360" w:leader="none"/>
          <w:tab w:val="left" w:pos="1440" w:leader="none"/>
          <w:tab w:val="left" w:pos="2160" w:leader="none"/>
        </w:tabs>
        <w:ind w:left="360" w:hanging="360"/>
        <w:rPr>
          <w:b/>
          <w:b/>
        </w:rPr>
      </w:pPr>
      <w:r>
        <w:rPr>
          <w:b/>
        </w:rPr>
      </w:r>
    </w:p>
    <w:p>
      <w:pPr>
        <w:pStyle w:val="Normal"/>
        <w:jc w:val="center"/>
        <w:rPr/>
      </w:pPr>
      <w:r>
        <w:rPr/>
        <w:t>*</w:t>
        <w:tab/>
        <w:t>*</w:t>
        <w:tab/>
        <w:t>*</w:t>
      </w:r>
    </w:p>
    <w:p>
      <w:pPr>
        <w:pStyle w:val="Normal"/>
        <w:jc w:val="center"/>
        <w:rPr/>
      </w:pPr>
      <w:r>
        <w:rPr/>
        <w:t>[indicates omission of unaffected rules]</w:t>
      </w:r>
    </w:p>
    <w:sectPr>
      <w:headerReference w:type="default" r:id="rId2"/>
      <w:type w:val="nextPage"/>
      <w:pgSz w:w="12240" w:h="15840"/>
      <w:pgMar w:left="1440" w:right="1440" w:gutter="0" w:header="720" w:top="2160" w:footer="0" w:bottom="21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ttachment A</w:t>
    </w:r>
  </w:p>
  <w:p>
    <w:pPr>
      <w:pStyle w:val="Header"/>
      <w:rPr/>
    </w:pPr>
    <w:r>
      <w:rPr/>
      <w:t>Decision No. C10-0699</w:t>
    </w:r>
  </w:p>
  <w:p>
    <w:pPr>
      <w:pStyle w:val="Header"/>
      <w:rPr/>
    </w:pPr>
    <w:r>
      <w:rPr/>
      <w:t>DOCKET NO. 09R-848W</w:t>
    </w:r>
  </w:p>
  <w:p>
    <w:pPr>
      <w:pStyle w:val="Header"/>
      <w:rPr/>
    </w:pPr>
    <w:r>
      <w:rPr/>
      <w:t xml:space="preserve">Page </w:t>
    </w:r>
    <w:r>
      <w:rPr/>
      <w:fldChar w:fldCharType="begin"/>
    </w:r>
    <w:r>
      <w:rPr/>
      <w:instrText xml:space="preserve"> PAGE </w:instrText>
    </w:r>
    <w:r>
      <w:rPr/>
      <w:fldChar w:fldCharType="separate"/>
    </w:r>
    <w:r>
      <w:rPr/>
      <w:t>9</w:t>
    </w:r>
    <w:r>
      <w:rPr/>
      <w:fldChar w:fldCharType="end"/>
    </w:r>
    <w:r>
      <w:rPr/>
      <w:t xml:space="preserve"> of </w:t>
    </w:r>
    <w:r>
      <w:rPr/>
      <w:fldChar w:fldCharType="begin"/>
    </w:r>
    <w:r>
      <w:rPr/>
      <w:instrText xml:space="preserve"> NUMPAGES \* ARABIC </w:instrText>
    </w:r>
    <w:r>
      <w:rPr/>
      <w:fldChar w:fldCharType="separate"/>
    </w:r>
    <w:r>
      <w:rPr/>
      <w:t>9</w:t>
    </w:r>
    <w:r>
      <w:rPr/>
      <w:fldChar w:fldCharType="end"/>
    </w:r>
  </w:p>
  <w:p>
    <w:pPr>
      <w:pStyle w:val="Header"/>
      <w:rPr>
        <w:szCs w:val="16"/>
      </w:rPr>
    </w:pPr>
    <w:r>
      <w:rPr>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pPr>
    <w:rPr>
      <w:rFonts w:ascii="Arial" w:hAnsi="Arial" w:eastAsia="Times New Roman" w:cs="Arial"/>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b/>
      <w:bCs/>
      <w:i/>
      <w:iCs/>
      <w:sz w:val="28"/>
      <w:szCs w:val="28"/>
    </w:rPr>
  </w:style>
  <w:style w:type="paragraph" w:styleId="Heading3">
    <w:name w:val="Heading 3"/>
    <w:basedOn w:val="Normal"/>
    <w:next w:val="Normal"/>
    <w:qFormat/>
    <w:pPr>
      <w:keepNext w:val="true"/>
      <w:numPr>
        <w:ilvl w:val="2"/>
        <w:numId w:val="1"/>
      </w:numPr>
      <w:spacing w:before="240" w:after="60"/>
      <w:outlineLvl w:val="2"/>
    </w:pPr>
    <w:rPr>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DefaultParagraphFont">
    <w:name w:val="Default Paragraph Font"/>
    <w:qFormat/>
    <w:rPr/>
  </w:style>
  <w:style w:type="character" w:styleId="HeaderChar">
    <w:name w:val="Header Char"/>
    <w:basedOn w:val="DefaultParagraphFont"/>
    <w:qFormat/>
    <w:rPr>
      <w:rFonts w:ascii="Arial" w:hAnsi="Arial" w:cs="Arial"/>
      <w:lang w:bidi="ar-SA"/>
    </w:rPr>
  </w:style>
  <w:style w:type="character" w:styleId="Par1Char">
    <w:name w:val="par1 Char"/>
    <w:basedOn w:val="DefaultParagraphFont"/>
    <w:qFormat/>
    <w:rPr>
      <w:rFonts w:ascii="Arial" w:hAnsi="Arial" w:cs="Arial"/>
      <w:lang w:bidi="ar-SA"/>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Arial" w:hAnsi="Arial" w:cs="Arial"/>
      <w:b/>
      <w:bCs/>
      <w:kern w:val="2"/>
      <w:sz w:val="32"/>
      <w:szCs w:val="32"/>
      <w:lang w:bidi="ar-SA"/>
    </w:rPr>
  </w:style>
  <w:style w:type="character" w:styleId="Heading2Char">
    <w:name w:val="Heading 2 Char"/>
    <w:basedOn w:val="DefaultParagraphFont"/>
    <w:qFormat/>
    <w:rPr>
      <w:rFonts w:ascii="Arial" w:hAnsi="Arial" w:cs="Arial"/>
      <w:b/>
      <w:bCs/>
      <w:i/>
      <w:iCs/>
      <w:sz w:val="28"/>
      <w:szCs w:val="28"/>
      <w:lang w:bidi="ar-SA"/>
    </w:rPr>
  </w:style>
  <w:style w:type="character" w:styleId="Heading3Char">
    <w:name w:val="Heading 3 Char"/>
    <w:basedOn w:val="DefaultParagraphFont"/>
    <w:qFormat/>
    <w:rPr>
      <w:rFonts w:ascii="Arial" w:hAnsi="Arial" w:cs="Arial"/>
      <w:b/>
      <w:bCs/>
      <w:sz w:val="26"/>
      <w:szCs w:val="26"/>
      <w:lang w:bidi="ar-SA"/>
    </w:rPr>
  </w:style>
  <w:style w:type="character" w:styleId="Cite">
    <w:name w:val="cite"/>
    <w:basedOn w:val="DefaultParagraphFont"/>
    <w:qFormat/>
    <w:rPr>
      <w:color w:val="008080"/>
    </w:rPr>
  </w:style>
  <w:style w:type="character" w:styleId="Provision">
    <w:name w:val="provision"/>
    <w:qFormat/>
    <w:rPr>
      <w:rFonts w:ascii="Arial" w:hAnsi="Arial" w:cs="Arial"/>
      <w:color w:val="333399"/>
      <w:sz w:val="20"/>
      <w:szCs w:val="20"/>
    </w:rPr>
  </w:style>
  <w:style w:type="character" w:styleId="Eff">
    <w:name w:val="eff"/>
    <w:basedOn w:val="DefaultParagraphFont"/>
    <w:qFormat/>
    <w:rPr>
      <w:rFonts w:ascii="Arial" w:hAnsi="Arial" w:cs="Arial"/>
      <w:i/>
      <w:iCs/>
      <w:color w:val="0000FF"/>
      <w:sz w:val="20"/>
      <w:szCs w:val="20"/>
    </w:rPr>
  </w:style>
  <w:style w:type="character" w:styleId="InlineGraphic">
    <w:name w:val="Inline Graphic"/>
    <w:basedOn w:val="DefaultParagraphFont"/>
    <w:qFormat/>
    <w:rPr>
      <w:rFonts w:ascii="Arial" w:hAnsi="Arial" w:cs="Arial"/>
      <w:color w:val="FF6600"/>
      <w:sz w:val="20"/>
      <w:szCs w:val="20"/>
    </w:rPr>
  </w:style>
  <w:style w:type="character" w:styleId="FootnoteCharacters">
    <w:name w:val="Footnote Characters"/>
    <w:basedOn w:val="DefaultParagraphFont"/>
    <w:qFormat/>
    <w:rPr>
      <w:vertAlign w:val="superscript"/>
    </w:rPr>
  </w:style>
  <w:style w:type="character" w:styleId="FootnoteTextChar">
    <w:name w:val="Footnote Text Char"/>
    <w:basedOn w:val="DefaultParagraphFont"/>
    <w:qFormat/>
    <w:rPr>
      <w:rFonts w:ascii="Arial" w:hAnsi="Arial" w:cs="Arial"/>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spacing w:before="0" w:after="0"/>
      <w:jc w:val="right"/>
    </w:pPr>
    <w:rPr/>
  </w:style>
  <w:style w:type="paragraph" w:styleId="CCRTitle">
    <w:name w:val="CCR Title"/>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Department">
    <w:name w:val="Department"/>
    <w:qFormat/>
    <w:pPr>
      <w:widowControl/>
      <w:bidi w:val="0"/>
      <w:jc w:val="center"/>
    </w:pPr>
    <w:rPr>
      <w:rFonts w:ascii="Arial" w:hAnsi="Arial" w:eastAsia="Times New Roman" w:cs="Arial"/>
      <w:b/>
      <w:bCs/>
      <w:caps/>
      <w:color w:val="auto"/>
      <w:sz w:val="28"/>
      <w:szCs w:val="28"/>
      <w:lang w:val="en-US" w:bidi="ar-SA" w:eastAsia="zh-CN"/>
    </w:rPr>
  </w:style>
  <w:style w:type="paragraph" w:styleId="Agency">
    <w:name w:val="Agency"/>
    <w:basedOn w:val="Normal"/>
    <w:qFormat/>
    <w:pPr>
      <w:jc w:val="center"/>
    </w:pPr>
    <w:rPr>
      <w:b/>
      <w:bCs/>
      <w:sz w:val="28"/>
      <w:szCs w:val="28"/>
    </w:rPr>
  </w:style>
  <w:style w:type="paragraph" w:styleId="CCRNumber">
    <w:name w:val="CCR Number"/>
    <w:qFormat/>
    <w:pPr>
      <w:widowControl/>
      <w:bidi w:val="0"/>
      <w:spacing w:before="240" w:after="0"/>
      <w:jc w:val="center"/>
    </w:pPr>
    <w:rPr>
      <w:rFonts w:ascii="Arial" w:hAnsi="Arial" w:eastAsia="Times New Roman" w:cs="Arial"/>
      <w:b/>
      <w:bCs/>
      <w:caps/>
      <w:color w:val="auto"/>
      <w:sz w:val="24"/>
      <w:szCs w:val="24"/>
      <w:lang w:val="en-US" w:bidi="ar-SA" w:eastAsia="zh-CN"/>
    </w:rPr>
  </w:style>
  <w:style w:type="paragraph" w:styleId="Title1">
    <w:name w:val="Title1"/>
    <w:basedOn w:val="Normal"/>
    <w:qFormat/>
    <w:pPr>
      <w:keepNext w:val="true"/>
      <w:tabs>
        <w:tab w:val="left" w:pos="720" w:leader="none"/>
        <w:tab w:val="left" w:pos="1440" w:leader="none"/>
        <w:tab w:val="left" w:pos="2160" w:leader="none"/>
      </w:tabs>
      <w:ind w:left="720" w:hanging="720"/>
      <w:outlineLvl w:val="0"/>
    </w:pPr>
    <w:rPr>
      <w:b/>
      <w:bCs/>
      <w:sz w:val="24"/>
      <w:szCs w:val="24"/>
    </w:rPr>
  </w:style>
  <w:style w:type="paragraph" w:styleId="Par1">
    <w:name w:val="par1"/>
    <w:basedOn w:val="Normal"/>
    <w:qFormat/>
    <w:pPr>
      <w:tabs>
        <w:tab w:val="left" w:pos="720" w:leader="none"/>
        <w:tab w:val="left" w:pos="1440" w:leader="none"/>
        <w:tab w:val="left" w:pos="2160" w:leader="none"/>
      </w:tabs>
      <w:ind w:left="720" w:hanging="720"/>
    </w:pPr>
    <w:rPr/>
  </w:style>
  <w:style w:type="paragraph" w:styleId="Par2">
    <w:name w:val="par2"/>
    <w:basedOn w:val="Par1"/>
    <w:qFormat/>
    <w:pPr>
      <w:ind w:left="1440" w:hanging="720"/>
    </w:pPr>
    <w:rPr/>
  </w:style>
  <w:style w:type="paragraph" w:styleId="Upar1">
    <w:name w:val="upar1"/>
    <w:basedOn w:val="Normal"/>
    <w:qFormat/>
    <w:pPr>
      <w:tabs>
        <w:tab w:val="left" w:pos="720" w:leader="none"/>
        <w:tab w:val="left" w:pos="1440" w:leader="none"/>
      </w:tabs>
    </w:pPr>
    <w:rPr/>
  </w:style>
  <w:style w:type="paragraph" w:styleId="Title2">
    <w:name w:val="Title2"/>
    <w:basedOn w:val="Title1"/>
    <w:qFormat/>
    <w:pPr>
      <w:outlineLvl w:val="1"/>
    </w:pPr>
    <w:rPr>
      <w:sz w:val="20"/>
      <w:szCs w:val="20"/>
    </w:rPr>
  </w:style>
  <w:style w:type="paragraph" w:styleId="Title3">
    <w:name w:val="Title3"/>
    <w:basedOn w:val="Title2"/>
    <w:qFormat/>
    <w:pPr>
      <w:outlineLvl w:val="2"/>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spacing w:before="0" w:after="0"/>
    </w:pPr>
    <w:rPr>
      <w:rFonts w:ascii="Tahoma" w:hAnsi="Tahoma" w:cs="Tahoma"/>
      <w:sz w:val="16"/>
      <w:szCs w:val="16"/>
    </w:rPr>
  </w:style>
  <w:style w:type="paragraph" w:styleId="Title5">
    <w:name w:val="Title5"/>
    <w:basedOn w:val="Title2"/>
    <w:qFormat/>
    <w:pPr>
      <w:outlineLvl w:val="4"/>
    </w:pPr>
    <w:rPr/>
  </w:style>
  <w:style w:type="paragraph" w:styleId="Cp">
    <w:name w:val="cp"/>
    <w:basedOn w:val="Normal"/>
    <w:qFormat/>
    <w:pPr>
      <w:jc w:val="center"/>
    </w:pPr>
    <w:rPr/>
  </w:style>
  <w:style w:type="paragraph" w:styleId="Upar2">
    <w:name w:val="upar2"/>
    <w:basedOn w:val="Upar1"/>
    <w:qFormat/>
    <w:pPr>
      <w:ind w:left="720" w:hanging="0"/>
    </w:pPr>
    <w:rPr/>
  </w:style>
  <w:style w:type="paragraph" w:styleId="Upar3">
    <w:name w:val="upar3"/>
    <w:basedOn w:val="Upar1"/>
    <w:qFormat/>
    <w:pPr>
      <w:ind w:left="1440" w:hanging="0"/>
    </w:pPr>
    <w:rPr/>
  </w:style>
  <w:style w:type="paragraph" w:styleId="Title4">
    <w:name w:val="Title4"/>
    <w:basedOn w:val="Title2"/>
    <w:qFormat/>
    <w:pPr>
      <w:outlineLvl w:val="3"/>
    </w:pPr>
    <w:rPr/>
  </w:style>
  <w:style w:type="paragraph" w:styleId="Upar4">
    <w:name w:val="upar4"/>
    <w:basedOn w:val="Upar1"/>
    <w:qFormat/>
    <w:pPr>
      <w:ind w:left="2160" w:hanging="0"/>
    </w:pPr>
    <w:rPr/>
  </w:style>
  <w:style w:type="paragraph" w:styleId="Par3">
    <w:name w:val="par3"/>
    <w:basedOn w:val="Par1"/>
    <w:qFormat/>
    <w:pPr>
      <w:ind w:left="2160" w:hanging="720"/>
    </w:pPr>
    <w:rPr/>
  </w:style>
  <w:style w:type="paragraph" w:styleId="Par4">
    <w:name w:val="par4"/>
    <w:basedOn w:val="Par1"/>
    <w:qFormat/>
    <w:pPr>
      <w:ind w:left="2880" w:hanging="720"/>
    </w:pPr>
    <w:rPr/>
  </w:style>
  <w:style w:type="paragraph" w:styleId="Figurecaption">
    <w:name w:val="figure-caption"/>
    <w:basedOn w:val="Normal"/>
    <w:qFormat/>
    <w:pPr/>
    <w:rPr>
      <w:color w:val="800080"/>
    </w:rPr>
  </w:style>
  <w:style w:type="paragraph" w:styleId="Figureorientation">
    <w:name w:val="figure-orientation"/>
    <w:basedOn w:val="Normal"/>
    <w:qFormat/>
    <w:pPr/>
    <w:rPr>
      <w:color w:val="800080"/>
    </w:rPr>
  </w:style>
  <w:style w:type="paragraph" w:styleId="Figurefilename">
    <w:name w:val="figure-filename"/>
    <w:basedOn w:val="Normal"/>
    <w:qFormat/>
    <w:pPr/>
    <w:rPr>
      <w:color w:val="800080"/>
    </w:rPr>
  </w:style>
  <w:style w:type="paragraph" w:styleId="Par5">
    <w:name w:val="par5"/>
    <w:basedOn w:val="Par1"/>
    <w:qFormat/>
    <w:pPr>
      <w:ind w:left="3600" w:hanging="720"/>
    </w:pPr>
    <w:rPr/>
  </w:style>
  <w:style w:type="paragraph" w:styleId="Upar5">
    <w:name w:val="upar5"/>
    <w:basedOn w:val="Upar1"/>
    <w:qFormat/>
    <w:pPr>
      <w:ind w:left="2880" w:hanging="0"/>
    </w:pPr>
    <w:rPr/>
  </w:style>
  <w:style w:type="paragraph" w:styleId="Title6">
    <w:name w:val="Title6"/>
    <w:basedOn w:val="Title2"/>
    <w:qFormat/>
    <w:pPr>
      <w:outlineLvl w:val="5"/>
    </w:pPr>
    <w:rPr/>
  </w:style>
  <w:style w:type="paragraph" w:styleId="Par6">
    <w:name w:val="par6"/>
    <w:basedOn w:val="Par1"/>
    <w:qFormat/>
    <w:pPr>
      <w:ind w:left="4320" w:hanging="720"/>
    </w:pPr>
    <w:rPr/>
  </w:style>
  <w:style w:type="paragraph" w:styleId="Upar6">
    <w:name w:val="upar6"/>
    <w:basedOn w:val="Upar1"/>
    <w:qFormat/>
    <w:pPr>
      <w:ind w:left="3600" w:hanging="0"/>
    </w:pPr>
    <w:rPr/>
  </w:style>
  <w:style w:type="paragraph" w:styleId="Par7">
    <w:name w:val="par7"/>
    <w:basedOn w:val="Par6"/>
    <w:qFormat/>
    <w:pPr/>
    <w:rPr/>
  </w:style>
  <w:style w:type="paragraph" w:styleId="Upar7">
    <w:name w:val="upar7"/>
    <w:basedOn w:val="Upar6"/>
    <w:qFormat/>
    <w:pPr/>
    <w:rPr/>
  </w:style>
  <w:style w:type="paragraph" w:styleId="Upar8">
    <w:name w:val="upar8"/>
    <w:basedOn w:val="Upar6"/>
    <w:qFormat/>
    <w:pPr/>
    <w:rPr/>
  </w:style>
  <w:style w:type="paragraph" w:styleId="Upar9">
    <w:name w:val="upar9"/>
    <w:basedOn w:val="Par6"/>
    <w:qFormat/>
    <w:pPr/>
    <w:rPr/>
  </w:style>
  <w:style w:type="paragraph" w:styleId="Par8">
    <w:name w:val="par8"/>
    <w:basedOn w:val="Par7"/>
    <w:qFormat/>
    <w:pPr/>
    <w:rPr/>
  </w:style>
  <w:style w:type="paragraph" w:styleId="Footnote">
    <w:name w:val="Footnote Text"/>
    <w:basedOn w:val="Normal"/>
    <w:pPr>
      <w:keepLines/>
      <w:spacing w:before="120" w:after="0"/>
    </w:pPr>
    <w:rPr>
      <w:sz w:val="16"/>
      <w:szCs w:val="16"/>
    </w:rPr>
  </w:style>
  <w:style w:type="paragraph" w:styleId="FootnoteText">
    <w:name w:val="Footnote Text"/>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CR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22:03:00Z</dcterms:created>
  <dc:creator>SRSCOTT</dc:creator>
  <dc:description/>
  <cp:keywords/>
  <dc:language>en-US</dc:language>
  <cp:lastModifiedBy>Lloyd Petersen</cp:lastModifiedBy>
  <cp:lastPrinted>2010-04-16T14:18:00Z</cp:lastPrinted>
  <dcterms:modified xsi:type="dcterms:W3CDTF">2010-07-07T22:03:00Z</dcterms:modified>
  <cp:revision>2</cp:revision>
  <dc:subject/>
  <dc:title>COLORADO DEPARTMENT OF REGULATORY AGENCIES</dc:title>
</cp:coreProperties>
</file>