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1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1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377G</w:t>
      </w:r>
      <w:r>
        <w:rPr>
          <w:caps/>
          <w:kern w:val="2"/>
        </w:rPr>
        <w:fldChar w:fldCharType="end"/>
      </w:r>
    </w:p>
    <w:p>
      <w:pPr>
        <w:pStyle w:val="Caption"/>
        <w:rPr/>
      </w:pPr>
      <w:r>
        <w:rPr/>
        <w:t>IN THE MATTER OF ADVICE LETTER NO. 536 FILED BY BLACK HILLS/COLORADO GAS UTILITY COMPANY LP, DBA BLACK HILLS ENERGY TO CANCEL COLORADO PUC NO. 2 IN ITS ENTIRETY AND TO REPLACE IT WITH COLORADO PUC NO. 3 TO BE EFFECTIVE ON JULY 2, 2009.</w:t>
      </w:r>
    </w:p>
    <w:p>
      <w:pPr>
        <w:pStyle w:val="DecisionTitle"/>
        <w:rPr>
          <w:kern w:val="2"/>
        </w:rPr>
      </w:pPr>
      <w:r>
        <w:rPr/>
        <w:t>order:  (1) REQUIRING COMPLIANCE FILING; (2) suspending effective date</w:t>
        <w:br/>
        <w:t>of TWO tariff SHEET SECTIONS; and (3) REFERRING MATTER TO ADMINISTRATIVE LAW JUDGE TO SET HEARING</w:t>
        <w:br/>
        <w:t>AND ESTABLISH PROCEDURAL SCHEDULE</w:t>
      </w:r>
    </w:p>
    <w:p>
      <w:pPr>
        <w:pStyle w:val="Date"/>
        <w:tabs>
          <w:tab w:val="clear" w:pos="4320"/>
          <w:tab w:val="left" w:pos="4860" w:leader="none"/>
        </w:tabs>
        <w:ind w:left="3240" w:right="2160" w:hanging="0"/>
        <w:rPr/>
      </w:pPr>
      <w:r>
        <w:rPr/>
        <w:t>Mailed Date:  May 26, 2010</w:t>
      </w:r>
    </w:p>
    <w:p>
      <w:pPr>
        <w:pStyle w:val="Date"/>
        <w:rPr/>
      </w:pPr>
      <w:r>
        <w:rPr/>
        <w:t>Adopted Date:  May 12, 2010</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left="0" w:firstLine="720"/>
        <w:rPr/>
      </w:pPr>
      <w:r>
        <w:rPr/>
        <w:t>On, April 23, 2010, Black Hills/Colorado Gas Utility Company LP, doing business as Black Hills Energy (Black Hills) filed its Eighth Amended Advice Letter No. 536.</w:t>
      </w:r>
    </w:p>
    <w:p>
      <w:pPr>
        <w:pStyle w:val="ParagraphDiscussion"/>
        <w:numPr>
          <w:ilvl w:val="0"/>
          <w:numId w:val="13"/>
        </w:numPr>
        <w:spacing w:before="0" w:after="0"/>
        <w:ind w:left="0" w:firstLine="720"/>
        <w:rPr/>
      </w:pPr>
      <w:r>
        <w:rPr/>
        <w:t>Black Hills’s Eighth Amended Advice Letter No. 536 was preceded by earlier advice letters in the series.  Specifically, by its Advice Letter No. 536, filed on June 1, 2009, Black Hills requested an effective date of July 2, 2009.  By its First Amended Advice Letter No. 536, Black Hills extended the effective date of the tariff sheets attached to the advice letter to August 15, 2009.  By its Second Amended Advice Letter No. 536, Black Hills corrected the first amended advice letter filing, which did not properly show all effective dates being extended to August 15, 2009.  By its Third Amended Advice Letter No. 536, Black Hills further extended the effective date of the tariff sheets attached to the advice letter to October 15, 2009.  By its Fourth Amended Advice Letter No. 536, Black Hills further extended the effective date of the tariff sheets attached to the advice letter to December 18, 2009.  By its Fifth Amended Advice Letter No. 536, Black Hills further extended the effective date of the tariff sheets attached to the advice letter to February 26, 2010.  By its Sixth Amended Advice Letter No. 536, Black Hills further extended the effective date of the tariff sheets attached to the advice letter to April 30, 2010.  Black Hills filed its Seventh Amended Advice Letter No. 536, with a proposed effective date of April 30, 2010, to revise tariff language based on discussions with Commission Staff.  Finally, by its Eighth Amended Advice Letter No. 536, Black Hills further extended the effective date of the tariff sheets attached to the advice letter to June 15, 2010 (attached as Exhibit 1).</w:t>
      </w:r>
    </w:p>
    <w:p>
      <w:pPr>
        <w:pStyle w:val="ParagraphDiscussion"/>
        <w:numPr>
          <w:ilvl w:val="0"/>
          <w:numId w:val="13"/>
        </w:numPr>
        <w:ind w:left="0" w:firstLine="720"/>
        <w:rPr/>
      </w:pPr>
      <w:r>
        <w:rPr/>
        <w:t xml:space="preserve">Black Hills states that the purpose of this advice letter is to cancel Colorado PUC No. 2 (Book Two) in its entirety and to replace it with Colorado PUC No. 3 (Book 3).  All of the tariff sheets have been revised to update the utility name to Black Hills.  In addition, several housekeeping corrections have been made to a number of tariff sheets.  First, references to "Aquila" on Sheets 40, 61, and 63 have been updated.  Second, the Index on Sheets 2.1 and 2.2 has been updated to correctly reference each section of the tariff.  Third, Sheets 8 through 12 and Sheet 14 have been updated to state availability in therms consistent with the units for the rate. </w:t>
      </w:r>
    </w:p>
    <w:p>
      <w:pPr>
        <w:pStyle w:val="ParagraphDiscussion"/>
        <w:numPr>
          <w:ilvl w:val="0"/>
          <w:numId w:val="13"/>
        </w:numPr>
        <w:ind w:left="0" w:firstLine="720"/>
        <w:rPr/>
      </w:pPr>
      <w:r>
        <w:rPr/>
        <w:t xml:space="preserve">The final housekeeping revision relates to Docket No. 03R-520G, when the Commission recodified its Rules Regulating Gas Utilities and Pipeline Operators, 4 </w:t>
      </w:r>
      <w:r>
        <w:rPr>
          <w:i/>
        </w:rPr>
        <w:t>Code of Colorado Regulations</w:t>
      </w:r>
      <w:r>
        <w:rPr/>
        <w:t xml:space="preserve"> (CCR) 723-4.  The new rules became effective on April 1, 2006.  Black Hills (formerly Aquila) filed revised tariffs with Advice Letter No. 515.  However, Black Hills now recognizes that three changes from the rulemaking docket were overlooked in the compliance filing of Advice Letter No. 515.  These include: (1) Sheet 24, Sections 4.2 and 5.1.A; (2) Sheet 26, Section 5.1.8; and (3) Sheet 37, Section 6.  Black Hills states that the proposed tariff sheets have been updated to reflect the Commission’s current rules set forth at 4 CCR 723</w:t>
        <w:noBreakHyphen/>
        <w:t>4.</w:t>
      </w:r>
    </w:p>
    <w:p>
      <w:pPr>
        <w:pStyle w:val="ParagraphDiscussion"/>
        <w:numPr>
          <w:ilvl w:val="0"/>
          <w:numId w:val="13"/>
        </w:numPr>
        <w:spacing w:before="0" w:after="0"/>
        <w:ind w:left="0" w:firstLine="720"/>
        <w:rPr/>
      </w:pPr>
      <w:r>
        <w:rPr/>
        <w:t>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January 11, 2011.  If the Commission does not establish new rates before the expiration of the first suspension period of 120 days, or October 13, 2010, the tariff pages filed by Black Hills may become effective.  If the Commission further suspends, by separate order, the effective date of the tariff pages for an additional 90 days, and if no new rates are established by the Commission on or before January 11, 2011, the tariff pages filed by Black Hills may become effective.</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left="0" w:firstLine="720"/>
        <w:rPr/>
      </w:pPr>
      <w:r>
        <w:rPr/>
        <w:t xml:space="preserve">We will set certain proposed tariff sheet sections for hearing and will suspend their effective date because the terms and rates contained in these tariff sheet sections may be improper.  Since only the tariff sheet sections that address line extension policy and meter sampling issues may be improper, we find that all other tariff sheet sections filed with Eighth Amended Advice Letter No. 536 should be allowed to go into effect, on June 15, 2010, by operation of law.  </w:t>
      </w:r>
    </w:p>
    <w:p>
      <w:pPr>
        <w:pStyle w:val="ParagraphDiscussion"/>
        <w:numPr>
          <w:ilvl w:val="0"/>
          <w:numId w:val="13"/>
        </w:numPr>
        <w:spacing w:before="0" w:after="0"/>
        <w:ind w:left="0" w:firstLine="720"/>
        <w:rPr/>
      </w:pPr>
      <w:r>
        <w:rPr/>
        <w:t xml:space="preserve">Therefore, we suspend the following tariff sheet sections in the proposed Book Three: Section 13.B entitled “MEASUREMENT EQUIPMENT AND TESTING, </w:t>
      </w:r>
      <w:r>
        <w:rPr>
          <w:caps/>
        </w:rPr>
        <w:t>A</w:t>
      </w:r>
      <w:r>
        <w:rPr/>
        <w:t>ccuracy and Routine Testing” on Colo. PUC No. 3 Original Sheet No. 41; and Section 20 entitled “EXTENSION POLICIES” on Colo. PUC No. 3 Original Sheet Nos. 43 through 45.  All other tariff sheet sections filed with Eighth Amended Advice Letter No. 536 will go into effect on June 15, 2010.</w:t>
      </w:r>
    </w:p>
    <w:p>
      <w:pPr>
        <w:pStyle w:val="ParagraphDiscussion"/>
        <w:numPr>
          <w:ilvl w:val="0"/>
          <w:numId w:val="13"/>
        </w:numPr>
        <w:spacing w:before="0" w:after="0"/>
        <w:ind w:left="0" w:firstLine="720"/>
        <w:rPr/>
      </w:pPr>
      <w:r>
        <w:rPr/>
        <w:t xml:space="preserve">Black Hills proposed Book Three to replace the current Book Two in its entirety.  However, since we are only permitting a portion of Book Three to go into effect on June 15, 2010, the portions of Book Two that address line extension and meter sampling must remain in effect.  Specifically, the following portions of Book Two are to remain in effect: Section 10.1 entitled “ROUTINE METER TESTS” on Colo. PUC No. 2 Second Revised Sheet No. 40; and Section 17 entitled “EXTENSION POLICIES” on Colo. PUC No. 2 Third Revised Sheet Nos. 42 through 44.  All other tariff sheet sections contained in Book Two will be superseded by Book Three commencing on June 15, 2010. </w:t>
      </w:r>
    </w:p>
    <w:p>
      <w:pPr>
        <w:pStyle w:val="ParagraphDiscussion"/>
        <w:numPr>
          <w:ilvl w:val="0"/>
          <w:numId w:val="13"/>
        </w:numPr>
        <w:spacing w:before="0" w:after="0"/>
        <w:ind w:left="0" w:firstLine="720"/>
        <w:rPr/>
      </w:pPr>
      <w:r>
        <w:rPr/>
        <w:t>While the above-mentioned tariff sheet sections of Book Three are suspended, portions of both existing Book Two and proposed Book Three will be in effect.  Together the portions of the two books will make one complete tariff.  We direct Black Hills to make a compliance filing, to go into effect on June 15, 2010, that revises Books Two and Three so as to implement this directive.  To the extent necessary, we waive portions of Rule 1210(b) of the Commission’s Rules of Practice and Procedure, 4 CCR 723-1, to meet these objectives.</w:t>
      </w:r>
      <w:r>
        <w:rPr>
          <w:rStyle w:val="FootnoteCharacters"/>
          <w:rStyle w:val="FootnoteAnchor"/>
        </w:rPr>
        <w:footnoteReference w:id="2"/>
      </w:r>
    </w:p>
    <w:p>
      <w:pPr>
        <w:pStyle w:val="ParagraphDiscussion"/>
        <w:numPr>
          <w:ilvl w:val="0"/>
          <w:numId w:val="13"/>
        </w:numPr>
        <w:spacing w:before="0" w:after="0"/>
        <w:ind w:left="0" w:firstLine="720"/>
        <w:rPr/>
      </w:pPr>
      <w:r>
        <w:rPr/>
        <w:t>On our own motion, we also temporarily waive Rules 4304 and 4210(b) of the gas utility rules, 4 CCR 723-4, to the extent that the current meter sampling and line extension policies in Book Two do not meet these rule requirements.  This temporary waiver will expire on the day that replacement pages go into effect from this Docket.</w:t>
      </w:r>
    </w:p>
    <w:p>
      <w:pPr>
        <w:pStyle w:val="ParagraphDiscussion"/>
        <w:numPr>
          <w:ilvl w:val="0"/>
          <w:numId w:val="13"/>
        </w:numPr>
        <w:spacing w:before="0" w:after="0"/>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3"/>
        </w:numPr>
        <w:spacing w:before="0" w:after="0"/>
        <w:ind w:left="0" w:firstLine="720"/>
        <w:rPr/>
      </w:pPr>
      <w:r>
        <w:rPr/>
        <w:t>Due to the lengthy period of time since Advice Letter No. 536 was presented to the Commission in the first instance, as well as the representation by Black Hills that it is negotiating a resolution of this advice letter filing with interested persons, the Commission will not set a hearing date or establish other procedures by this Order.  Rather, we instruct the Administrative Law Judge to whom this matter is assigned to establish the necessary procedur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The proposed effective date, June 15, 2010, of tariff sheet sections in the proposed Book Three: Section 13.B entitled “MEASUREMENT EQUIPMENT AND TESTING,</w:t>
      </w:r>
      <w:r>
        <w:rPr>
          <w:caps/>
        </w:rPr>
        <w:t xml:space="preserve"> A</w:t>
      </w:r>
      <w:r>
        <w:rPr/>
        <w:t>ccuracy and Routine Testing” on Colo. PUC No. 3 Original Sheet No. 41; and Section 20 entitled “EXTENSION POLICIES” on Colo. PUC No. 3 Original Sheet Nos. 43 through 45 filed by Black Hills/Colorado Gas Utility Company LP, doing business as Black Hills Energy (Black Hills) with Eighth Amended Advice Letter No. 536, are suspended for 120 days through October 13, 2010, or until further order of the Commission (attached as Exhibit 2).</w:t>
      </w:r>
    </w:p>
    <w:p>
      <w:pPr>
        <w:pStyle w:val="ParagraphOrder"/>
        <w:numPr>
          <w:ilvl w:val="0"/>
          <w:numId w:val="3"/>
        </w:numPr>
        <w:spacing w:before="0" w:after="0"/>
        <w:ind w:firstLine="720"/>
        <w:rPr/>
      </w:pPr>
      <w:r>
        <w:rPr/>
        <w:t>The tariff sheet sections identified in Ordering Paragraph No. 1 filed by Black Hills with Eighth Amended Advice Letter No. 536 will be set for hearing before an Administrative Law Judge for the Commission.  A future order issued by an Administrative Law Judge will establish the procedural schedule.</w:t>
      </w:r>
    </w:p>
    <w:p>
      <w:pPr>
        <w:pStyle w:val="ParagraphOrder"/>
        <w:numPr>
          <w:ilvl w:val="0"/>
          <w:numId w:val="3"/>
        </w:numPr>
        <w:spacing w:before="0" w:after="0"/>
        <w:ind w:firstLine="720"/>
        <w:rPr/>
      </w:pPr>
      <w:r>
        <w:rPr/>
        <w:t>On or before June 7, 2010, Black Hills shall make a compliance filing with a June 15, 2010 effective date to effectuate a temporary regime whereby Colorado PUC No. 2 and Colorado PUC No. 3 must coexist and be read together, as discussed above.</w:t>
      </w:r>
    </w:p>
    <w:p>
      <w:pPr>
        <w:pStyle w:val="ParagraphOrder"/>
        <w:numPr>
          <w:ilvl w:val="0"/>
          <w:numId w:val="3"/>
        </w:numPr>
        <w:spacing w:before="0" w:after="0"/>
        <w:ind w:firstLine="720"/>
        <w:rPr/>
      </w:pPr>
      <w:r>
        <w:rPr/>
        <w:t>Any person, firm, or corporation, including any who have previously filed a document protesting the proposed tariff pages, who desires to intervene and participate as a party in this proceeding, shall file a motion to intervene with the Commission within 30 days after the Mailed Date of this Order, and shall serve a copy of the motion on Black Hills’s attorney of record.</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 xml:space="preserve">ADOPTED IN COMMISSIONERS’ WEEKLY MEETING </w:t>
        <w:br/>
        <w:t>May 12,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69208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xample, it does not appear necessary for Book Two to be required to have a table of cont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29:00Z</dcterms:created>
  <dc:creator>SRSCOTT</dc:creator>
  <dc:description/>
  <cp:keywords/>
  <dc:language>en-US</dc:language>
  <cp:lastModifiedBy>Lloyd Petersen</cp:lastModifiedBy>
  <cp:lastPrinted>2010-05-26T13:11:00Z</cp:lastPrinted>
  <dcterms:modified xsi:type="dcterms:W3CDTF">2010-05-27T14:00: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