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C10-0507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10-0507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0A-198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198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olor w:val="000000"/>
          <w:szCs w:val="24"/>
        </w:rPr>
        <w:t>IN THE MATTER OF THE APPLICATION OF THE REGIONAL TRANSPORTATION DISTRICT FOR AUTHORITY TO CONSTRUCT GRADE SEPARATED LIGHT RAIL CROSSING OVER THE CONSOLIDATED MAINLINE AND A RE-LOCATED BURNHAM YARD LEAD IN THE CITY AND COUNTY OF DENVER, STATE OF COLORADO</w:t>
      </w:r>
      <w:r>
        <w:rPr/>
        <w:t>.</w:t>
      </w:r>
    </w:p>
    <w:p>
      <w:pPr>
        <w:pStyle w:val="DecisionTitle"/>
        <w:rPr>
          <w:kern w:val="2"/>
        </w:rPr>
      </w:pPr>
      <w:r>
        <w:rPr>
          <w:kern w:val="2"/>
        </w:rPr>
        <w:t>commission order granting</w:t>
        <w:br/>
        <w:t>withdrawal of application</w:t>
      </w:r>
    </w:p>
    <w:p>
      <w:pPr>
        <w:pStyle w:val="Date"/>
        <w:tabs>
          <w:tab w:val="clear" w:pos="4320"/>
          <w:tab w:val="left" w:pos="4860" w:leader="none"/>
        </w:tabs>
        <w:ind w:left="3240" w:right="2160" w:hanging="0"/>
        <w:rPr/>
      </w:pPr>
      <w:r>
        <w:rPr/>
        <w:t>Mailed Date:  May 21, 2010</w:t>
      </w:r>
    </w:p>
    <w:p>
      <w:pPr>
        <w:pStyle w:val="Date"/>
        <w:rPr>
          <w:kern w:val="2"/>
        </w:rPr>
      </w:pPr>
      <w:r>
        <w:rPr>
          <w:kern w:val="2"/>
        </w:rPr>
        <w:t>Adopted Date:  May 18, 2010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, and Conclusions</w:t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/>
        <w:t xml:space="preserve">This matter comes before the Commission for consideration of a Notification of Withdrawal of Application (Withdrawal) filed by the Regional Transportation District (RTD) on March 23, 2010.  In its Withdrawal, RTD is notifying the Commission that, pursuant to 4 </w:t>
      </w:r>
      <w:r>
        <w:rPr>
          <w:i/>
        </w:rPr>
        <w:t xml:space="preserve">Code of Colorado Regulations </w:t>
      </w:r>
      <w:r>
        <w:rPr/>
        <w:t>723-1-1309(a), it is withdrawing the application for construction of a grade separated light rail crossing over the Consolidated Main Line and Re-located Burnham Yard Lead (Application) in Denver, Colorado.  RTD believes that no interventions have been filed in the matter as of the date of the notice.</w:t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/>
        <w:t>The initial Application sought to construct a new rail-rail grade separation of the light-rail tracks of the West Corridor and the re-located Burnham Yard Lead.</w:t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/>
        <w:t xml:space="preserve">No parties intervened in this matter as of the date of the Withdrawal. </w:t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/>
        <w:t>The Commission further notes that it may not have jurisdiction over the subject matter of the initial Application.  The Commission has no jurisdiction over rail-rail crossings.</w:t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/>
        <w:t>The Commission finds good cause to grant the Withdrawal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Notification of Withdrawal of Application filed by Regional Transportation District on March 23, 2010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’ WEEKLY MEETING</w:t>
        <w:br/>
        <w:t>May 18, 2010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8501189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14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  <w:br/>
            </w:r>
            <w:r>
              <w:rP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</w:rPr>
              <w:t>MATT BAKER</w:t>
              <w:br/>
            </w:r>
            <w:r>
              <w:rP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  <w:br/>
              <w:br/>
              <w:t>CHAIRMAN RONALD J. BINZ ABSENT.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050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198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keepNext w:val="true"/>
      <w:outlineLvl w:val="0"/>
    </w:pPr>
    <w:rPr>
      <w:kern w:val="2"/>
      <w:sz w:val="24"/>
      <w:lang w:val="en-US" w:bidi="ar-SA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ind w:hanging="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6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0:41:00Z</dcterms:created>
  <dc:creator>SRSCOTT</dc:creator>
  <dc:description/>
  <cp:keywords/>
  <dc:language>en-US</dc:language>
  <cp:lastModifiedBy>SRSCOTT</cp:lastModifiedBy>
  <cp:lastPrinted>2010-05-21T10:10:00Z</cp:lastPrinted>
  <dcterms:modified xsi:type="dcterms:W3CDTF">2010-05-21T16:10:00Z</dcterms:modified>
  <cp:revision>8</cp:revision>
  <dc:subject/>
  <dc:title>COPUC Dec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iled Date">
    <vt:lpwstr>* FILLIN  MailedDate "type Mailed Date" \d "F9 to update Mailed Date" \* MERGEFORMAT *F9 to update Mailed Date*</vt:lpwstr>
  </property>
</Properties>
</file>