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0-0504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0-0504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A-199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199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THE REGIONAL TRANSPORTATION DISTRICT FOR AUTHORITY TO CONSTRUCT A GRADE-SEPARATED LIGHT RAIL CROSSING OVER THE RE-LOCATED SIEGEL OIL SPUR IN THE CITY AND COUNTY OF DENVER, STATE OF COLORADO</w:t>
      </w:r>
      <w:r>
        <w:rPr/>
        <w:t>.</w:t>
      </w:r>
    </w:p>
    <w:p>
      <w:pPr>
        <w:pStyle w:val="DecisionTitle"/>
        <w:rPr>
          <w:kern w:val="2"/>
        </w:rPr>
      </w:pPr>
      <w:r>
        <w:rPr>
          <w:kern w:val="2"/>
        </w:rPr>
        <w:t>commission order granting</w:t>
        <w:br/>
        <w:t>withdrawl of application</w:t>
      </w:r>
    </w:p>
    <w:p>
      <w:pPr>
        <w:pStyle w:val="Date"/>
        <w:tabs>
          <w:tab w:val="clear" w:pos="4320"/>
          <w:tab w:val="left" w:pos="4860" w:leader="none"/>
        </w:tabs>
        <w:ind w:left="3240" w:right="2160" w:hanging="0"/>
        <w:rPr/>
      </w:pPr>
      <w:r>
        <w:rPr/>
        <w:t>Mailed Date:  May 21, 2010</w:t>
      </w:r>
    </w:p>
    <w:p>
      <w:pPr>
        <w:pStyle w:val="Date"/>
        <w:rPr>
          <w:kern w:val="2"/>
        </w:rPr>
      </w:pPr>
      <w:r>
        <w:rPr>
          <w:kern w:val="2"/>
        </w:rPr>
        <w:t>Adopted Date:  May 18, 2010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, and Conclusions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is matter comes before the Commission for consideration of a Notification of Withdrawal of Application (Withdrawal) filed by the Regional Transportation District (RTD) on March 23, 2010.  In its Withdrawal, RTD is notifying the Commission that, pursuant to 4 </w:t>
      </w:r>
      <w:r>
        <w:rPr>
          <w:i/>
        </w:rPr>
        <w:t xml:space="preserve">Code of Colorado Regulations </w:t>
      </w:r>
      <w:r>
        <w:rPr/>
        <w:t>(CCR) 723-1-1309(a), that RTD is withdrawing the application for construction of a grade separated light rail crossing over the re-located Siegel Oil Spur (Application) in Denver, Colorado.  RTD believes that no interventions have been filed in the matter as of the date of the notice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The initial Application sought to construct a new rail-rail grade separation of the light-rail tracks of the West Corridor and the re-located Siegel Oil Spur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No parties intervened in this matter as of the date of the Withdrawal. 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The Commission further notes that it may not have jurisdiction over the subject matter of the initial Application.  The Commission has no jurisdiction over rail-rail crossings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The Commission finds good cause to grant the Withdrawal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Notification of Withdrawal of Application filed by Regional Transportation District on March 23, 2010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May 18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000483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  <w:br/>
            </w:r>
            <w:r>
              <w:rP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  <w:br/>
            </w:r>
            <w:r>
              <w:rP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HAIRMAN RONALD J. BINZ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bookmarkStart w:id="4" w:name="WWSetBkmk3"/>
      <w:r>
        <w:rPr/>
        <w:fldChar w:fldCharType="begin"/>
      </w:r>
      <w:r>
        <w:rPr/>
        <w:instrText xml:space="preserve"> ASK "DecisionNo" enter Decision No. here now \d select paragraph, F9 to update Decision No.</w:instrText>
      </w:r>
      <w:r>
        <w:rPr/>
        <w:fldChar w:fldCharType="separate"/>
      </w:r>
      <w:bookmarkStart w:id="5" w:name="DecisionNo"/>
      <w:r>
        <w:rPr/>
      </w:r>
      <w:bookmarkEnd w:id="5"/>
      <w:r>
        <w:rPr/>
        <w:fldChar w:fldCharType="end"/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404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55pt;mso-wrap-distance-left:0pt;mso-wrap-distance-right:0pt;mso-wrap-distance-top:0pt;mso-wrap-distance-bottom:0pt;margin-top:634.7pt;mso-position-vertical:bottom;mso-position-vertical-relative:margin;margin-left:37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199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keepNext w:val="true"/>
      <w:outlineLvl w:val="0"/>
    </w:pPr>
    <w:rPr>
      <w:kern w:val="2"/>
      <w:sz w:val="24"/>
      <w:lang w:val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43:00Z</dcterms:created>
  <dc:creator>SRSCOTT</dc:creator>
  <dc:description/>
  <cp:keywords/>
  <dc:language>en-US</dc:language>
  <cp:lastModifiedBy>SRSCOTT</cp:lastModifiedBy>
  <cp:lastPrinted>2010-05-21T11:39:00Z</cp:lastPrinted>
  <dcterms:modified xsi:type="dcterms:W3CDTF">2010-05-21T17:40:00Z</dcterms:modified>
  <cp:revision>8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