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7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2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294E</w:t>
      </w:r>
      <w:r>
        <w:rPr>
          <w:caps/>
          <w:kern w:val="2"/>
        </w:rPr>
        <w:fldChar w:fldCharType="end"/>
      </w:r>
    </w:p>
    <w:p>
      <w:pPr>
        <w:pStyle w:val="Caption"/>
        <w:rPr>
          <w:szCs w:val="24"/>
        </w:rPr>
      </w:pPr>
      <w:r>
        <w:rPr/>
        <w:t>james E. Preston,</w:t>
        <w:br/>
        <w:br/>
      </w:r>
      <w:r>
        <w:rPr>
          <w:szCs w:val="24"/>
        </w:rPr>
        <w:tab/>
        <w:t>Complainant,</w:t>
        <w:br/>
        <w:br/>
        <w:t>v.</w:t>
        <w:br/>
        <w:br/>
        <w:t>empire electric association, inc.,</w:t>
        <w:br/>
      </w:r>
    </w:p>
    <w:p>
      <w:pPr>
        <w:pStyle w:val="Caption"/>
        <w:rPr/>
      </w:pPr>
      <w:r>
        <w:rPr>
          <w:szCs w:val="24"/>
        </w:rPr>
        <w:t xml:space="preserve"> </w:t>
      </w:r>
      <w:r>
        <w:rPr>
          <w:szCs w:val="24"/>
        </w:rPr>
        <w:tab/>
        <w:t>respondent.</w:t>
      </w:r>
    </w:p>
    <w:p>
      <w:pPr>
        <w:pStyle w:val="DecisionTitle"/>
        <w:rPr>
          <w:kern w:val="2"/>
        </w:rPr>
      </w:pPr>
      <w:r>
        <w:rPr/>
        <w:t>commission order granting exceptions</w:t>
        <w:br/>
        <w:t>to recommended decision no. R10-0253</w:t>
        <w:br/>
        <w:t>and remanding matter to</w:t>
        <w:br/>
        <w:t>administrative law judge gomez</w:t>
      </w:r>
    </w:p>
    <w:p>
      <w:pPr>
        <w:pStyle w:val="Date"/>
        <w:tabs>
          <w:tab w:val="clear" w:pos="4320"/>
          <w:tab w:val="left" w:pos="4860" w:leader="none"/>
        </w:tabs>
        <w:ind w:left="3240" w:right="2160" w:hanging="0"/>
        <w:rPr/>
      </w:pPr>
      <w:r>
        <w:rPr/>
        <w:t>Mailed Date:  May 14, 2010</w:t>
      </w:r>
    </w:p>
    <w:p>
      <w:pPr>
        <w:pStyle w:val="Date"/>
        <w:rPr/>
      </w:pPr>
      <w:r>
        <w:rPr/>
        <w:t>Adopted Date: May 5,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April 22, 2009, James E. Preston (Preston) filed a formal complaint (Complaint) against Empire Electric Association, Inc. (Empire or Respondent).  In his Complaint, Preston alleges Empire is knowingly and impermissibly discriminating against certain service customers, based on length of association and geographic location.  The Complaint further alleges:  (1) Empire unreasonably failed to provide electrical service to Preston and other individuals; (2) Empire engaged in deceptive billing practices; (3) Empire used the threat of termination of service to enforce those deceptive billing practices; and (4) Empire unlawfully uses the private property of its members to pay its debts.</w:t>
      </w:r>
    </w:p>
    <w:p>
      <w:pPr>
        <w:pStyle w:val="ParagraphDiscussion"/>
        <w:numPr>
          <w:ilvl w:val="0"/>
          <w:numId w:val="13"/>
        </w:numPr>
        <w:ind w:firstLine="720"/>
        <w:rPr/>
      </w:pPr>
      <w:r>
        <w:rPr/>
        <w:t>On May 11, 2009, Preston amended his Complaint by providing additional detail and further asserting that Empire:</w:t>
      </w:r>
    </w:p>
    <w:p>
      <w:pPr>
        <w:pStyle w:val="Quote"/>
        <w:numPr>
          <w:ilvl w:val="0"/>
          <w:numId w:val="5"/>
        </w:numPr>
        <w:ind w:left="720" w:right="720" w:hanging="0"/>
        <w:rPr/>
      </w:pPr>
      <w:r>
        <w:rPr/>
        <w:t>has failed or refused to comply with all of its statutory requirements under C.R.S. § 40-9.5-107 (2009) often compromising public safety, and, imposing damages on its members, including [Preston] from improper current and voltage surges, dangerous equipment (resulting in significant fires on [Preston’s] property from equipment failure) and unreasonable power interruptions caused by failure of [Empire] to inspect and maintain the electric infrastructure underlying its service.</w:t>
      </w:r>
    </w:p>
    <w:p>
      <w:pPr>
        <w:pStyle w:val="Heading4"/>
        <w:numPr>
          <w:ilvl w:val="2"/>
          <w:numId w:val="11"/>
        </w:numPr>
        <w:rPr/>
      </w:pPr>
      <w:r>
        <w:rPr/>
        <w:t>Discovery Disputes</w:t>
      </w:r>
    </w:p>
    <w:p>
      <w:pPr>
        <w:pStyle w:val="ParagraphDiscussion"/>
        <w:numPr>
          <w:ilvl w:val="0"/>
          <w:numId w:val="13"/>
        </w:numPr>
        <w:ind w:firstLine="720"/>
        <w:rPr/>
      </w:pPr>
      <w:r>
        <w:rPr/>
        <w:t>On May 29, 2009, Empire filed a Motion to Dismiss, arguing the Complaint, as amended, failed to comport with the basic procedural requirements associated with prosecuting complaints before the Commission.  In response, Administrative Law Judge (ALJ) Gomez issued Decision No. R09-0630-I, which denied Respondent’s Motion to Dismiss and ordered Preston to file a more definite statement regarding the claims made in the original Complaint.</w:t>
      </w:r>
    </w:p>
    <w:p>
      <w:pPr>
        <w:pStyle w:val="ParagraphDiscussion"/>
        <w:numPr>
          <w:ilvl w:val="0"/>
          <w:numId w:val="13"/>
        </w:numPr>
        <w:ind w:firstLine="720"/>
        <w:rPr/>
      </w:pPr>
      <w:r>
        <w:rPr/>
        <w:t>Preston re-filed his Complaint on June 24, 2009, in compliance with Decision No. R09-0630-I, and Empire filed an Answer.  ALJ Gomez set a hearing for August 12, 2009 in Decision No. R09-0976-I.</w:t>
      </w:r>
    </w:p>
    <w:p>
      <w:pPr>
        <w:pStyle w:val="ParagraphDiscussion"/>
        <w:numPr>
          <w:ilvl w:val="0"/>
          <w:numId w:val="13"/>
        </w:numPr>
        <w:ind w:firstLine="720"/>
        <w:rPr/>
      </w:pPr>
      <w:r>
        <w:rPr/>
        <w:t>The day before the hearing was to occur, Empire filed an Emergency Motion to Continue Hearing.  In this Motion, Empire argued Preston provided evasive and incomplete answers to discovery it served on Complainant on July 23, 2009 when he responded on August 10, 2009.  Empire further alleged Preston failed to answer the discovery requests in good faith adherence to discovery rules and principles and, as a result, deprived Empire of the opportunity to properly prepare for the August 12, 2009 hearing.  The August hearing date was vacated and a new hearing was set for October 20, 2009.</w:t>
      </w:r>
    </w:p>
    <w:p>
      <w:pPr>
        <w:pStyle w:val="ParagraphDiscussion"/>
        <w:numPr>
          <w:ilvl w:val="0"/>
          <w:numId w:val="13"/>
        </w:numPr>
        <w:ind w:firstLine="720"/>
        <w:rPr/>
      </w:pPr>
      <w:r>
        <w:rPr/>
        <w:t xml:space="preserve">On September 9, 2009, Empire filed a Motion to Compel Discovery Responses.  In this Motion, Empire stated it served two sets of requests for admissions, interrogatories, and requests for production of documents on Preston on July 23 and 28, 2009.  Preston responded to the first set of discovery requests but, Empire alleged, failed to respond to the second set at the time the Motion was filed.  Empire further stated that the discovery responses Preston did provide were inadequate.  In support of this contention, Empire provided examples of documents and files provided by Preston that were not identified, appeared irrelevant, or were unreadable.  Empire sought an order compelling Preston to fully and completely respond to the discovery requests, including filing a signed and verified statement of document production with an identification of documents produced within ten days of a Commission Order.  In the alternative, Empire sought sanctions against Preston for failure to comply with discovery rules.  </w:t>
      </w:r>
      <w:r>
        <w:rPr>
          <w:i/>
        </w:rPr>
        <w:t xml:space="preserve">See </w:t>
      </w:r>
      <w:r>
        <w:rPr/>
        <w:t xml:space="preserve">Rule 1405(b), 4 </w:t>
      </w:r>
      <w:r>
        <w:rPr>
          <w:i/>
        </w:rPr>
        <w:t>Code of Colorado Regulations</w:t>
      </w:r>
      <w:r>
        <w:rPr/>
        <w:t xml:space="preserve"> (CCR) 723-1.</w:t>
      </w:r>
    </w:p>
    <w:p>
      <w:pPr>
        <w:pStyle w:val="ParagraphDiscussion"/>
        <w:numPr>
          <w:ilvl w:val="0"/>
          <w:numId w:val="13"/>
        </w:numPr>
        <w:ind w:firstLine="720"/>
        <w:rPr/>
      </w:pPr>
      <w:r>
        <w:rPr/>
        <w:t xml:space="preserve">Preston also alleged Empire failed to comply with discovery rules, by not disclosing the keys to its records necessary to provide more detailed answers and by failing to disclose the names and addresses of persons whose services were terminated so that Preston could provide additional witnesses regarding his allegations.  In addition, Preston argued Empire failed to provide complete responses to discovery requests.  </w:t>
      </w:r>
    </w:p>
    <w:p>
      <w:pPr>
        <w:pStyle w:val="ParagraphDiscussion"/>
        <w:numPr>
          <w:ilvl w:val="0"/>
          <w:numId w:val="13"/>
        </w:numPr>
        <w:ind w:firstLine="720"/>
        <w:rPr/>
      </w:pPr>
      <w:r>
        <w:rPr/>
        <w:t>ALJ Gomez issued Interim Order No. R09-1070-I, which admonished the parties to provide each other with full, complete, and accurate responses to all propounded discovery and warned the parties that failure to do so could result in appropriate sanctions.</w:t>
      </w:r>
    </w:p>
    <w:p>
      <w:pPr>
        <w:pStyle w:val="Heading4"/>
        <w:numPr>
          <w:ilvl w:val="2"/>
          <w:numId w:val="11"/>
        </w:numPr>
        <w:rPr/>
      </w:pPr>
      <w:r>
        <w:rPr/>
        <w:t>Depositions and the Motion to Dismiss</w:t>
      </w:r>
    </w:p>
    <w:p>
      <w:pPr>
        <w:pStyle w:val="ParagraphDiscussion"/>
        <w:numPr>
          <w:ilvl w:val="0"/>
          <w:numId w:val="13"/>
        </w:numPr>
        <w:ind w:firstLine="720"/>
        <w:rPr/>
      </w:pPr>
      <w:r>
        <w:rPr/>
        <w:t>In October, Empire repeatedly attempted to schedule depositions of Preston and his witnesses.  After failing to receive a response, Empire unilaterally scheduled the depositions on October 15, 2009.</w:t>
      </w:r>
      <w:r>
        <w:rPr>
          <w:rStyle w:val="FootnoteCharacters"/>
          <w:rStyle w:val="FootnoteAnchor"/>
        </w:rPr>
        <w:footnoteReference w:id="2"/>
      </w:r>
      <w:r>
        <w:rPr/>
        <w:t xml:space="preserve">  Empire, its counsel, and the court reporter appeared at the designated time and place on the morning of October 15, 2009, but Preston and his witnesses failed to arrive.  At 8 p.m. that evening, long after the depositions were scheduled to occur, Preston filed a Motion for Protective Order challenging the validity of the subpoenas, and asking the Commission to intervene in coordinating scheduling between the parties.</w:t>
      </w:r>
    </w:p>
    <w:p>
      <w:pPr>
        <w:pStyle w:val="ParagraphDiscussion"/>
        <w:numPr>
          <w:ilvl w:val="0"/>
          <w:numId w:val="13"/>
        </w:numPr>
        <w:ind w:firstLine="720"/>
        <w:rPr/>
      </w:pPr>
      <w:r>
        <w:rPr/>
        <w:t>In response to Preston’s Motion, Empire filed a Motion to Dismiss on October 16, 2009.  Empire argued Preston initiated the action against Empire but then failed to cooperate in its prosecution.  Empire also alleged Preston violated the provisions of Interim Order No. R09</w:t>
        <w:noBreakHyphen/>
        <w:t>1070-I.</w:t>
      </w:r>
    </w:p>
    <w:p>
      <w:pPr>
        <w:pStyle w:val="Heading4"/>
        <w:numPr>
          <w:ilvl w:val="2"/>
          <w:numId w:val="11"/>
        </w:numPr>
        <w:rPr/>
      </w:pPr>
      <w:r>
        <w:rPr/>
        <w:t>Recommended Decision No. R10-0253</w:t>
      </w:r>
    </w:p>
    <w:p>
      <w:pPr>
        <w:pStyle w:val="ParagraphDiscussion"/>
        <w:numPr>
          <w:ilvl w:val="0"/>
          <w:numId w:val="13"/>
        </w:numPr>
        <w:ind w:firstLine="720"/>
        <w:rPr/>
      </w:pPr>
      <w:r>
        <w:rPr/>
        <w:t>ALJ Gomez granted Empire’s Motion to Dismiss in Recommended Decision No. R10</w:t>
        <w:noBreakHyphen/>
        <w:t>0253, mailed March 19, 2010.  In that Decision, ALJ Gomez articulated two distinct grounds supporting his decision.  First, ALJ Gomez determined dismissal was appropriate, given Preston’s repeated and willful failure to comply with discovery requests.  ALJ Gomez determined Preston’s lack of good faith in this regard prejudiced Empire and precluded it from effectively defending itself against Preston’s claims.  This reasoning constitutes the majority of Recommended Decision No. R10-0253.</w:t>
      </w:r>
    </w:p>
    <w:p>
      <w:pPr>
        <w:pStyle w:val="ParagraphDiscussion"/>
        <w:numPr>
          <w:ilvl w:val="0"/>
          <w:numId w:val="13"/>
        </w:numPr>
        <w:ind w:firstLine="720"/>
        <w:rPr/>
      </w:pPr>
      <w:r>
        <w:rPr/>
        <w:t xml:space="preserve">Second, ALJ Gomez stated Preston failed to file a response to Empire’s Motion to Dismiss and that therefore, in accordance with Commission Rule 1308(d), the allegations contained in Empire’s Motion were uncontested and deemed admitted.  </w:t>
      </w:r>
      <w:r>
        <w:rPr>
          <w:i/>
        </w:rPr>
        <w:t>See</w:t>
      </w:r>
      <w:r>
        <w:rPr/>
        <w:t xml:space="preserve"> Rule 1308(d) (“If a party fails to timely file a responsive pleading . . . the Commission may deem the party to have admitted such allegation . . . and the Commission may grant any or all of the relief requested.”).  This reasoning is confined to paragraphs 28 and 29 of Recommended Decision No. R10-0253.</w:t>
      </w:r>
    </w:p>
    <w:p>
      <w:pPr>
        <w:pStyle w:val="Heading4"/>
        <w:numPr>
          <w:ilvl w:val="2"/>
          <w:numId w:val="11"/>
        </w:numPr>
        <w:rPr/>
      </w:pPr>
      <w:r>
        <w:rPr/>
        <w:t>Preston’s Exceptions</w:t>
      </w:r>
    </w:p>
    <w:p>
      <w:pPr>
        <w:pStyle w:val="ParagraphDiscussion"/>
        <w:numPr>
          <w:ilvl w:val="0"/>
          <w:numId w:val="13"/>
        </w:numPr>
        <w:ind w:firstLine="720"/>
        <w:rPr/>
      </w:pPr>
      <w:r>
        <w:rPr/>
        <w:t xml:space="preserve">Preston’s sole argument in his filed Exceptions is that he did, in fact, file a Response to Empire’s Motion to Dismiss and that therefore dismissal of his Complaint was improper.  In support of this statement, Preston states he mailed, e-filed, and faxed the Response to the Commission on October 29, 2009.  He provides cut-and-paste, as well as screenshot evidence of U.S. Postal Service delivery in his Exceptions, as well as the fax confirmation.   Preston’s Exceptions were filed on April 5, 2010.  </w:t>
      </w:r>
    </w:p>
    <w:p>
      <w:pPr>
        <w:pStyle w:val="Heading4"/>
        <w:numPr>
          <w:ilvl w:val="2"/>
          <w:numId w:val="11"/>
        </w:numPr>
        <w:rPr/>
      </w:pPr>
      <w:r>
        <w:rPr/>
        <w:t>Empire’s Response to Preston’s Exceptions</w:t>
      </w:r>
    </w:p>
    <w:p>
      <w:pPr>
        <w:pStyle w:val="ParagraphDiscussion"/>
        <w:numPr>
          <w:ilvl w:val="0"/>
          <w:numId w:val="13"/>
        </w:numPr>
        <w:ind w:firstLine="720"/>
        <w:rPr/>
      </w:pPr>
      <w:r>
        <w:rPr/>
        <w:t>Empire filed its Response to Preston’s Exceptions on April 22, 2010.  Empire states it did receive an e-mailed copy of Preston’s Response to Empire’s Motion to Dismiss.  In turn, Empire filed a Response and Reply to Inaccurate Assertions on November 2, 2009.</w:t>
      </w:r>
      <w:r>
        <w:rPr>
          <w:rStyle w:val="FootnoteCharacters"/>
          <w:rStyle w:val="FootnoteAnchor"/>
        </w:rPr>
        <w:footnoteReference w:id="3"/>
      </w:r>
      <w:r>
        <w:rPr/>
        <w:t xml:space="preserve">  According to Rule 1505(a) of the Commission’s Rules of Practice and Procedure, 4 CCR 723-1, “[p]arties may file responses to exceptions within 14 days of the service of the exceptions.”  Therefore, Empire’s Response was due by April 19, 2010 in order to be considered timely filed.</w:t>
      </w:r>
    </w:p>
    <w:p>
      <w:pPr>
        <w:pStyle w:val="Heading3"/>
        <w:numPr>
          <w:ilvl w:val="1"/>
          <w:numId w:val="11"/>
        </w:numPr>
        <w:rPr/>
      </w:pPr>
      <w:r>
        <w:rPr/>
        <w:t>Findings of Fact</w:t>
      </w:r>
    </w:p>
    <w:p>
      <w:pPr>
        <w:pStyle w:val="ParagraphDiscussion"/>
        <w:numPr>
          <w:ilvl w:val="0"/>
          <w:numId w:val="13"/>
        </w:numPr>
        <w:ind w:firstLine="720"/>
        <w:rPr>
          <w:rStyle w:val="PageNumber"/>
        </w:rPr>
      </w:pPr>
      <w:r>
        <w:rPr/>
        <w:t xml:space="preserve">The Commission has no record that Preston filed a Response to Empire’s Motion to Dismiss.  The Response is not in the e-filing system.  Nor is there any copy of the Response or any reference to an attempt to file a Response in this Docket’s hard file.  </w:t>
      </w:r>
    </w:p>
    <w:p>
      <w:pPr>
        <w:pStyle w:val="Heading3"/>
        <w:numPr>
          <w:ilvl w:val="1"/>
          <w:numId w:val="11"/>
        </w:numPr>
        <w:rPr/>
      </w:pPr>
      <w:r>
        <w:rPr/>
        <w:t>Conclusions</w:t>
      </w:r>
    </w:p>
    <w:p>
      <w:pPr>
        <w:pStyle w:val="ParagraphDiscussion"/>
        <w:numPr>
          <w:ilvl w:val="0"/>
          <w:numId w:val="13"/>
        </w:numPr>
        <w:ind w:firstLine="720"/>
        <w:rPr/>
      </w:pPr>
      <w:r>
        <w:rPr/>
        <w:t>The Commission finds Empire’s Response to Preston’s Exceptions was not timely filed and therefore declines to consider it.</w:t>
      </w:r>
    </w:p>
    <w:p>
      <w:pPr>
        <w:pStyle w:val="ParagraphDiscussion"/>
        <w:numPr>
          <w:ilvl w:val="0"/>
          <w:numId w:val="13"/>
        </w:numPr>
        <w:ind w:firstLine="720"/>
        <w:rPr/>
      </w:pPr>
      <w:r>
        <w:rPr/>
        <w:t>The Commission finds it unlikely that each of the three methods by which Preston alleges to have filed his Response to Empire’s Motion to Dismiss would have failed, independently and through no fault of Preston’s.</w:t>
      </w:r>
    </w:p>
    <w:p>
      <w:pPr>
        <w:pStyle w:val="ParagraphDiscussion"/>
        <w:numPr>
          <w:ilvl w:val="0"/>
          <w:numId w:val="13"/>
        </w:numPr>
        <w:ind w:firstLine="720"/>
        <w:rPr/>
      </w:pPr>
      <w:r>
        <w:rPr/>
        <w:t xml:space="preserve">However, it is clear Preston served his Response to Empire’s Motion to Dismiss on Empire, as Empire filed a Response and Reply to Inaccurate Assertions addressing the arguments presented in Preston’s Response.  </w:t>
      </w:r>
    </w:p>
    <w:p>
      <w:pPr>
        <w:pStyle w:val="ParagraphDiscussion"/>
        <w:numPr>
          <w:ilvl w:val="0"/>
          <w:numId w:val="13"/>
        </w:numPr>
        <w:ind w:firstLine="720"/>
        <w:rPr/>
      </w:pPr>
      <w:r>
        <w:rPr/>
        <w:t>As such, the Commission will remand this case back to ALJ Gomez.  The Response, which Preston attached to his Exceptions, is now on file at the Commission.  The Commission directs ALJ Gomez to consider whether the arguments contained in the Response would have changed his ruling on Empire’s Motion to Dismiss.  ALJ Gomez is instructed to engage in further fact-finding, as necessar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sponse to Exceptions filed by Empire Electric Association, Inc., are not considered by this Commission as it was untimely filed.</w:t>
      </w:r>
    </w:p>
    <w:p>
      <w:pPr>
        <w:pStyle w:val="ParagraphOrder"/>
        <w:numPr>
          <w:ilvl w:val="0"/>
          <w:numId w:val="3"/>
        </w:numPr>
        <w:ind w:firstLine="720"/>
        <w:rPr/>
      </w:pPr>
      <w:r>
        <w:rPr/>
        <w:t>The Exceptions to Recommended Decision No. R10-0253 filed by James E. Preston are granted.</w:t>
      </w:r>
    </w:p>
    <w:p>
      <w:pPr>
        <w:pStyle w:val="ParagraphOrder"/>
        <w:numPr>
          <w:ilvl w:val="0"/>
          <w:numId w:val="3"/>
        </w:numPr>
        <w:ind w:firstLine="720"/>
        <w:rPr/>
      </w:pPr>
      <w:r>
        <w:rPr/>
        <w:t>This Docket is remanded to Administrative Law Judge Gomez for further action consistent with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094371350"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76</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interactions leading up to this decision, as well as documentation, is set forth in Empire’s Motion to Dismiss, filed October 16, 200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plies to Responses addressing Motions to Dismiss are not contemplated by the Commission’s Rules, as Empire acknowledges in its plea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2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01:00Z</dcterms:created>
  <dc:creator>SRSCOTT</dc:creator>
  <dc:description/>
  <cp:keywords/>
  <dc:language>en-US</dc:language>
  <cp:lastModifiedBy>SRSCOTT</cp:lastModifiedBy>
  <cp:lastPrinted>2010-05-14T08:47:00Z</cp:lastPrinted>
  <dcterms:modified xsi:type="dcterms:W3CDTF">2010-05-14T21:24: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