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C10-0373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L-15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L-151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rejection of advice letter no. 2 FILED BY ENTELEGENT SOLUTIONS, INC., AS AN INITIAL LOCAL EXCHANGE SERVICES TARIFF FILING TO BE EFFECTIVE ON APRIL 22, 2010.</w:t>
      </w:r>
    </w:p>
    <w:p>
      <w:pPr>
        <w:pStyle w:val="DecisionTitle"/>
        <w:rPr>
          <w:kern w:val="2"/>
        </w:rPr>
      </w:pPr>
      <w:r>
        <w:rPr/>
        <w:t>order rejecting advice</w:t>
        <w:br/>
        <w:t>letter and tariff pages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April 21, 2010</w:t>
      </w:r>
    </w:p>
    <w:p>
      <w:pPr>
        <w:pStyle w:val="Date"/>
        <w:rPr>
          <w:spacing w:val="-2"/>
        </w:rPr>
      </w:pPr>
      <w:r>
        <w:rPr/>
        <w:t>Adopted Date: April 21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22, 2010, Entelegent Solutions, Inc. (Entelegent) filed Advice Letter No. 2 as an initial Access Services Colorado PUC Tariff No. 2.  Entelegent states that this filing is authorized by Decision No. C09-0887, which granted Entelegent’s Application for a Certificate of Public Convenience and Necessity to provide Local Exchange Telecommunications Services and for a Letter of Registration to provide Emerging Competitive Telecommunications Services.  The proposed effective date of the tariff is April 22, 2010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Decision No. C09-0887, mailed August 13, 2009, the Commission required Entelegent to post a bond or provide other security as a condition of obtaining a certificate, registration, or operating authority.  The Commission required Entelegent to file the financial security concurrently with the filing of an Advice Letter and accompanying tariffs.  </w:t>
      </w:r>
      <w:r>
        <w:rPr>
          <w:i/>
        </w:rPr>
        <w:t xml:space="preserve">See </w:t>
      </w:r>
      <w:r>
        <w:rPr/>
        <w:t>Decision No. C09-0887, ordering ¶ 9.</w:t>
      </w:r>
      <w:r>
        <w:rPr>
          <w:rStyle w:val="FootnoteCharacters"/>
          <w:rStyle w:val="FootnoteAnchor"/>
        </w:rPr>
        <w:footnoteReference w:id="2"/>
      </w:r>
      <w:r>
        <w:rPr/>
        <w:t xml:space="preserve">  Entelligent did not seek rehearing, reargument, or reconsideration of Decision No. C09-0887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Entelegent filed Advice Letter No. 1 and associated tariffs </w:t>
      </w:r>
      <w:r>
        <w:rPr>
          <w:i/>
        </w:rPr>
        <w:t>without</w:t>
      </w:r>
      <w:r>
        <w:rPr/>
        <w:t xml:space="preserve"> concurrently filing either a bond or a letter of credi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w, being fully advised in the matter and consistent with the discussion below, we reject Advice Letter No. 1 and associated tariff pages due to non-compliance with Decision No. C09-0887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dvice Letter No. 1, and associated tariff pages, filed by Entelegent Solutions, Inc., on March 22, 2010, are rejec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April 21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7389541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  <w:br/>
              <w:t xml:space="preserve">                                      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DecisionNo"/>
      <w:r>
        <w:rPr/>
        <w:fldChar w:fldCharType="begin"/>
      </w:r>
      <w:r>
        <w:rPr/>
        <w:instrText xml:space="preserve"> ASK "DecisionNo" enter Decision No. here now \d C10-0373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 also note that Entelegent previously agreed to provide financial assurances as a condition of obtaining requested telecommunications authorities.  </w:t>
      </w:r>
      <w:r>
        <w:rPr>
          <w:i/>
        </w:rPr>
        <w:t>See</w:t>
      </w:r>
      <w:r>
        <w:rPr/>
        <w:t xml:space="preserve"> Entelegent’s response to questions posed by the Commission Staff, dated July 16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37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L-15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8:00Z</dcterms:created>
  <dc:creator>SRSCOTT</dc:creator>
  <dc:description/>
  <cp:keywords/>
  <dc:language>en-US</dc:language>
  <cp:lastModifiedBy>SRSCOTT</cp:lastModifiedBy>
  <cp:lastPrinted>2010-04-21T12:07:00Z</cp:lastPrinted>
  <dcterms:modified xsi:type="dcterms:W3CDTF">2010-04-21T21:36:00Z</dcterms:modified>
  <cp:revision>3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