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>Page 1 of 1 Page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>Decision No. C10-0314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>Docket No.10A-047B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all points within a five-mile radius of the Ritz-Carlton Hotel, 1881 Curtis Street, Denver, Colorad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TRICTIONS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is permit is restricted to providing transportation services for the Ritz-Carlton Hotel, 1881 Curtis Street, Denver, Colorad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0:59:00Z</dcterms:created>
  <dc:creator>SRSCOTT</dc:creator>
  <dc:description/>
  <cp:keywords/>
  <dc:language>en-US</dc:language>
  <cp:lastModifiedBy>SRSCOTT</cp:lastModifiedBy>
  <cp:lastPrinted>2010-04-06T15:00:00Z</cp:lastPrinted>
  <dcterms:modified xsi:type="dcterms:W3CDTF">2010-04-06T21:00:00Z</dcterms:modified>
  <cp:revision>3</cp:revision>
  <dc:subject/>
  <dc:title/>
</cp:coreProperties>
</file>