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szCs w:val="24"/>
        </w:rPr>
        <w:t>IN THE MATTER OF THE APPLICATION OF BLACK HILLS/COLORADO GAS UTILITY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order ACKNOWLEDGING PROPOSED DOLLAR</w:t>
        <w:br/>
        <w:t>PER THERM LOST REVENUE VALUE,</w:t>
        <w:br/>
        <w:t>REQUIRING ADDITIONAL SERVICE, AND IDENTIFYING PROCEEDING IN</w:t>
        <w:br/>
        <w:t>WHICH SUCH VALUE MAY BE CONTESTED</w:t>
      </w:r>
    </w:p>
    <w:p>
      <w:pPr>
        <w:pStyle w:val="Date"/>
        <w:rPr>
          <w:kern w:val="2"/>
        </w:rPr>
      </w:pPr>
      <w:r>
        <w:rPr/>
        <w:t>Mailed</w:t>
      </w:r>
      <w:r>
        <w:rPr>
          <w:kern w:val="2"/>
        </w:rPr>
        <w:t xml:space="preserve"> Date:  March 30, 2010</w:t>
      </w:r>
    </w:p>
    <w:p>
      <w:pPr>
        <w:pStyle w:val="Date"/>
        <w:rPr/>
      </w:pPr>
      <w:r>
        <w:rPr/>
        <w:t>Adopted Date:  March 3,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w:t>
      </w:r>
    </w:p>
    <w:p>
      <w:pPr>
        <w:pStyle w:val="ParagraphDiscussion"/>
        <w:numPr>
          <w:ilvl w:val="0"/>
          <w:numId w:val="11"/>
        </w:numPr>
        <w:ind w:firstLine="720"/>
        <w:rPr/>
      </w:pPr>
      <w:r>
        <w:rPr/>
        <w:t xml:space="preserve">On February 1, 2010, Black Hills/Colorado Gas Utility Company, L.P., doing business as Black Hills Energy (Black Hills Energy) filed its proposed dollar per therm lost revenue value, which value recognizes that a reduction in gas sales occurs with a successful Demand Side Management (DSM) program, along with the methodology and supporting calculations, as required by Rule 4754(g)(I)(B) of the Rules Regulating Gas Utilities and Pipeline Operators, 4 </w:t>
      </w:r>
      <w:r>
        <w:rPr>
          <w:i/>
        </w:rPr>
        <w:t>Code of Colorado Regulations</w:t>
      </w:r>
      <w:r>
        <w:rPr/>
        <w:t xml:space="preserve"> 723-4 (Lost Revenue Value Proposal).</w:t>
      </w:r>
    </w:p>
    <w:p>
      <w:pPr>
        <w:pStyle w:val="ParagraphDiscussion"/>
        <w:numPr>
          <w:ilvl w:val="0"/>
          <w:numId w:val="11"/>
        </w:numPr>
        <w:ind w:firstLine="720"/>
        <w:rPr/>
      </w:pPr>
      <w:r>
        <w:rPr/>
        <w:t>The Commission previously waived the rule-established deadline for making this filing.  By Decision No. C09-1441, issued in Docket No. 09V-901G, the Commission changed the deadline from January 1, 2010 to February 1, 2010.  The filing is therefore timely.</w:t>
      </w:r>
    </w:p>
    <w:p>
      <w:pPr>
        <w:pStyle w:val="ParagraphDiscussion"/>
        <w:numPr>
          <w:ilvl w:val="0"/>
          <w:numId w:val="11"/>
        </w:numPr>
        <w:ind w:firstLine="720"/>
        <w:rPr/>
      </w:pPr>
      <w:r>
        <w:rPr/>
        <w:t>Black Hills Energy inadvertently appears to have misunderstood the very limited utility of Docket No. 09V-901G and submitted its Lost Revenue Value Proposal in that docket.  The Commission’s subsequent acceptance of Black Hills Energy’s Lost Revenue Value Proposal in Docket No. 09V-901G has resulted in some procedural due process deficiencies which we will remedy by this Order.</w:t>
      </w:r>
    </w:p>
    <w:p>
      <w:pPr>
        <w:pStyle w:val="ParagraphDiscussion"/>
        <w:numPr>
          <w:ilvl w:val="0"/>
          <w:numId w:val="11"/>
        </w:numPr>
        <w:ind w:firstLine="720"/>
        <w:rPr/>
      </w:pPr>
      <w:r>
        <w:rPr/>
        <w:t>In rule variance dockets requesting relief from a rule-established date for commencing a proceeding, such as Docket No. 09V-901G, the petition is generally not noticed and interventions are generally not sought.  Rather, it is a short-lived docket that permits the Commission to issue an order formally acknowledging that it is resetting, typically on a one time basis, for good cause shown, the date for a specific action by a single utility.  This is how the Commission treated Black Hills Energy’s request to change the lost revenue value proposal filing deadline, which request we considered in Docket No. 09V-901G.</w:t>
      </w:r>
    </w:p>
    <w:p>
      <w:pPr>
        <w:pStyle w:val="ParagraphDiscussion"/>
        <w:numPr>
          <w:ilvl w:val="0"/>
          <w:numId w:val="11"/>
        </w:numPr>
        <w:ind w:firstLine="720"/>
        <w:rPr/>
      </w:pPr>
      <w:r>
        <w:rPr/>
        <w:t>However, the effect of Black Hills Energy submitting and the Commission accepting the February 1, 2010 Lost Revenue Value Proposal in Docket No. 09V-901G, is that the proposal was neither served on nor noticed to interested persons.  Substantively, Black Hills Energy’s Lost Revenue Value Proposal is either a new application or a supplement to its 2008 Gas DSM Plan Application.  We find that treating the Lost Revenue Value Proposal as a supplement to Black Hills Energy’s 2008 Gas DSM Plan Application to be the most consistent with the intent of Rule 4754(g)(I)(B).</w:t>
      </w:r>
    </w:p>
    <w:p>
      <w:pPr>
        <w:pStyle w:val="ParagraphDiscussion"/>
        <w:numPr>
          <w:ilvl w:val="0"/>
          <w:numId w:val="11"/>
        </w:numPr>
        <w:ind w:firstLine="720"/>
        <w:rPr/>
      </w:pPr>
      <w:r>
        <w:rPr/>
        <w:t>By treating Black Hills Energy’s Lost Revenue Value Proposal as a supplement to its existing 2008 Gas DSM Plan Application, we will ensure that it will be received by the parties to this proceeding.  Further, by this Order we are identifying the manner in which interested persons will have an opportunity to contest the merits of Black Hills Energy’s Lost Revenue Value Proposal.</w:t>
      </w:r>
    </w:p>
    <w:p>
      <w:pPr>
        <w:pStyle w:val="ParagraphDiscussion"/>
        <w:numPr>
          <w:ilvl w:val="0"/>
          <w:numId w:val="11"/>
        </w:numPr>
        <w:ind w:firstLine="720"/>
        <w:rPr/>
      </w:pPr>
      <w:r>
        <w:rPr/>
        <w:t>To accommodate the above-described treatment of Black Hills Energy’s Lost Revenue Value Proposal, we have administratively related that filing which was made in Docket No. 09V</w:t>
        <w:noBreakHyphen/>
        <w:t>901G to this docket addressing Black Hills Energy’s 2008 Gas DSM Plan Application.</w:t>
      </w:r>
    </w:p>
    <w:p>
      <w:pPr>
        <w:pStyle w:val="ParagraphDiscussion"/>
        <w:numPr>
          <w:ilvl w:val="0"/>
          <w:numId w:val="11"/>
        </w:numPr>
        <w:ind w:firstLine="720"/>
        <w:rPr/>
      </w:pPr>
      <w:r>
        <w:rPr/>
        <w:t>We now address Black Hills Energy’s Lost Revenue Value Proposal as if it had been filed as a supplement to its existing 2008 Gas DSM Plan Application.</w:t>
      </w:r>
    </w:p>
    <w:p>
      <w:pPr>
        <w:pStyle w:val="Heading3"/>
        <w:numPr>
          <w:ilvl w:val="1"/>
          <w:numId w:val="9"/>
        </w:numPr>
        <w:jc w:val="both"/>
        <w:rPr>
          <w:szCs w:val="24"/>
        </w:rPr>
      </w:pPr>
      <w:r>
        <w:rPr>
          <w:szCs w:val="24"/>
        </w:rPr>
        <w:t>Findings and Conclusions</w:t>
      </w:r>
    </w:p>
    <w:p>
      <w:pPr>
        <w:pStyle w:val="ParagraphDiscussion"/>
        <w:numPr>
          <w:ilvl w:val="0"/>
          <w:numId w:val="11"/>
        </w:numPr>
        <w:ind w:firstLine="720"/>
        <w:rPr/>
      </w:pPr>
      <w:r>
        <w:rPr/>
        <w:t>First, to ensure all parties to this 2008 DSM Plan Application docket are aware of Black Hills Energy’s Lost Revenue Value Proposal, we find it necessary that Black Hills Energy serve its February 1, 2010 Lost Revenue Value Proposal on all parties to this docket.  To verify completion of this directive, we shall require Black Hills Energy to file in this docket a certification that it has complied with this directive.</w:t>
      </w:r>
    </w:p>
    <w:p>
      <w:pPr>
        <w:pStyle w:val="ParagraphDiscussion"/>
        <w:numPr>
          <w:ilvl w:val="0"/>
          <w:numId w:val="11"/>
        </w:numPr>
        <w:ind w:firstLine="720"/>
        <w:rPr/>
      </w:pPr>
      <w:r>
        <w:rPr/>
        <w:t>Second, we are putting all parties to this docket on notice that we will broaden, for this year only, the scope of Black Hills Energy’s gas DSM cost adjustment (G-DSMCA) filing to include consideration of the merits of the proposed dollar per therm value set forth in the Lost Revenue Value Proposal.  We are broadening the scope of contestable issues in Black Hills Energy’s G-DSMCA filing this one time because, due to the relative newness of Rule 4754(g)(I)(B), which rule was promulgated subsequent to the filing of Black Hills Energy’s 2008 Gas DSM Plan Application, the permitted one month slippage in filing date authorized by Decision No. C09-1441 and the docketing confusion described above, it is impractical to consider the merits of the proposed dollar per therm value in this docket.</w:t>
      </w:r>
      <w:r>
        <w:rPr>
          <w:rStyle w:val="FootnoteCharacters"/>
          <w:rStyle w:val="FootnoteAnchor"/>
        </w:rPr>
        <w:footnoteReference w:id="2"/>
      </w:r>
      <w:r>
        <w:rPr/>
        <w:t xml:space="preserve">  </w:t>
      </w:r>
    </w:p>
    <w:p>
      <w:pPr>
        <w:pStyle w:val="ParagraphDiscussion"/>
        <w:numPr>
          <w:ilvl w:val="0"/>
          <w:numId w:val="11"/>
        </w:numPr>
        <w:ind w:firstLine="720"/>
        <w:rPr/>
      </w:pPr>
      <w:r>
        <w:rPr/>
        <w:t>Third, we recognize that as of the date of this Order the opportunity by interested persons to review and assess Black Hills Energy’s dollar per therm value set forth in its Lost Revenue Value Proposal has been limited.  We will therefore refrain from issuing an order on the merits of Black Hills Energy’s Lost Revenue Value Proposal at this time.  However, based on our review of Black Hills Energy’s Lost Revenue Value Proposal, we determine that Black Hills Energy has complied with the requirement to “file with the Commission a proposed dollar per therm value and the methodology and supporting documentation for the calculation” set forth at Rule 4754(g)(I)(B).  Thus, we will acknowledge the dollar per therm value(s) contained therein and authorize Black Hills Energy to use the value(s) in both its 2009 DSM Annual Report, to be filed April 1, 2010, and its 2010 G</w:t>
        <w:noBreakHyphen/>
        <w:t>DSMCA filing.  The acknowledgement of the dollar per therm value(s), including the fixed and variable cost inputs used to perform the calculation(s), is limited to this Lost Revenue Value Proposal and the opportunity to recover an amount of revenue reflective of the fact that an effective gas DSM program will reduce the utility’s revenue.  It shall have no precedential effect in other types of future filings.</w:t>
      </w:r>
    </w:p>
    <w:p>
      <w:pPr>
        <w:pStyle w:val="ParagraphDiscussion"/>
        <w:numPr>
          <w:ilvl w:val="0"/>
          <w:numId w:val="11"/>
        </w:numPr>
        <w:ind w:firstLine="720"/>
        <w:rPr/>
      </w:pPr>
      <w:r>
        <w:rPr/>
        <w:t>Specifically, for purposes of Black Hills Energy’s 2009 DSM Annual Report and its 2010 G-DSMCA filing, we acknowledge that, in calculating DSM related lost revenues for the Residential DSMCA, Black Hills Energy shall use a dollar per therm value of lost revenues of $0.13829 as the factor to be multiplied by the annualized number of therms saved through the residential portion of Black Hills Energy’s Gas DSM program.  Similarly, for the Non-</w:t>
      </w:r>
      <w:r>
        <w:br w:type="page"/>
      </w:r>
    </w:p>
    <w:p>
      <w:pPr>
        <w:pStyle w:val="ParagraphDiscussion"/>
        <w:numPr>
          <w:ilvl w:val="0"/>
          <w:numId w:val="11"/>
        </w:numPr>
        <w:ind w:firstLine="720"/>
        <w:rPr/>
      </w:pPr>
      <w:r>
        <w:rPr/>
        <w:t>Residential DSMCA, Black Hills Energy shall use a dollar per therm value of lost revenues of $0.11193 as the factor to be multiplied by the annualized number of therms saved through the business portion of Black Hills Energy’s Gas DSM program.</w:t>
      </w:r>
    </w:p>
    <w:p>
      <w:pPr>
        <w:pStyle w:val="ParagraphDiscussion"/>
        <w:numPr>
          <w:ilvl w:val="0"/>
          <w:numId w:val="11"/>
        </w:numPr>
        <w:ind w:firstLine="720"/>
        <w:rPr/>
      </w:pPr>
      <w:r>
        <w:rPr/>
        <w:t>Finally, because the Commission’s Gas DSM Rules (specifically Rule 4754(g)(I)(D)) contemplate approval of only the dollar per therm value, we find Black Hills Energy’s request that we approve both the methodology used to calculate the value and the value itself is too broad.  As noted above, we have acknowledged the dollar per therm value(s); we decline to opine on the methodology used to determine the value(s).</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The dollar per therm value(s) set forth in the Lost Revenue Value and Calculation of Black Hills/Colorado Gas Utility Company, L.P., doing business as Black Hills Energy (Black Hills Energy) required by Commission Gas Demand Side Management Rule 4754(g)(I)(B), which pleading was filed on February 1, 2010 (Lost Revenue Value Proposal), is acknowledged consistent with the above discussion.</w:t>
      </w:r>
    </w:p>
    <w:p>
      <w:pPr>
        <w:pStyle w:val="ParagraphOrder"/>
        <w:numPr>
          <w:ilvl w:val="0"/>
          <w:numId w:val="3"/>
        </w:numPr>
        <w:ind w:firstLine="720"/>
        <w:rPr/>
      </w:pPr>
      <w:r>
        <w:rPr/>
        <w:t>Within seven calendar days of the date of this Order, Black Hills Energy shall file a certification that it has served its February 1, 2010 Lost Revenue Value Proposal on all parties to this docket.</w:t>
      </w:r>
    </w:p>
    <w:p>
      <w:pPr>
        <w:pStyle w:val="ParagraphOrder"/>
        <w:numPr>
          <w:ilvl w:val="0"/>
          <w:numId w:val="3"/>
        </w:numPr>
        <w:ind w:firstLine="720"/>
        <w:rPr/>
      </w:pPr>
      <w:r>
        <w:rPr/>
        <w:t>Black Hills Energy and the parties to this docket are on notice that in 2010 the scope of Black Hills Energy’s Gas Demand Side Management Cost Adjustment filing, anticipated on April 1, 2010, shall also include the consideration of the merits of the proposed dollar per therm value(s) set forth in the February 1, 2010 Lost Revenue Value Proposal.</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9608932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reatment required in this instance is unique because future lost revenue value proposals will be considered in future Gas DSM Plan Applications.  </w:t>
      </w:r>
      <w:r>
        <w:rPr>
          <w:i/>
        </w:rPr>
        <w:t>See</w:t>
      </w:r>
      <w:r>
        <w:rPr/>
        <w:t xml:space="preserve"> Rule 4 </w:t>
      </w:r>
      <w:r>
        <w:rPr>
          <w:i/>
        </w:rPr>
        <w:t>Code of Colorado Regulations</w:t>
      </w:r>
      <w:r>
        <w:rPr/>
        <w:t xml:space="preserve"> 723-4-4754(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4:00Z</dcterms:created>
  <dc:creator>SRSCOTT</dc:creator>
  <dc:description>See Decisions on COPUC Website at: 
www.dora.state.co.us/puc/Decisions/</dc:description>
  <cp:keywords/>
  <dc:language>en-US</dc:language>
  <cp:lastModifiedBy>SRSCOTT</cp:lastModifiedBy>
  <cp:lastPrinted>2010-03-30T14:37:00Z</cp:lastPrinted>
  <dcterms:modified xsi:type="dcterms:W3CDTF">2010-03-30T21:52:00Z</dcterms:modified>
  <cp:revision>9</cp:revision>
  <dc:subject/>
  <dc:title>COPUC Decision</dc:title>
</cp:coreProperties>
</file>