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1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1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07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07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INFORMATIONAL MATERIALS CONCERNING CERTAIN ELECTRIC AND GAS DEMAND SIDE MANAGEMENT (dsm) TOPICS.</w:t>
      </w:r>
    </w:p>
    <w:p>
      <w:pPr>
        <w:pStyle w:val="DecisionTitle"/>
        <w:rPr>
          <w:kern w:val="2"/>
        </w:rPr>
      </w:pPr>
      <w:r>
        <w:rPr>
          <w:kern w:val="2"/>
        </w:rPr>
        <w:t>order establishing repository</w:t>
        <w:br/>
        <w:t>docket for CERTAIN dsm-RELATED material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7, 2010</w:t>
      </w:r>
    </w:p>
    <w:p>
      <w:pPr>
        <w:pStyle w:val="Date"/>
        <w:rPr/>
      </w:pPr>
      <w:r>
        <w:rPr>
          <w:kern w:val="2"/>
        </w:rPr>
        <w:t>Adopted Date:  February 10, 201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October 20, 2009, the Commission released a document titled </w:t>
      </w:r>
      <w:r>
        <w:rPr>
          <w:i/>
        </w:rPr>
        <w:t>Energy Efficiency and Colorado Utilities: How Far We’ve Come; How Far We Need to Go</w:t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that document the Commission expressed an interest in a variety of topics pertaining to the practice of demand side management in Colorado.  At this time the Commission finds value in opening a Repository Docket to serve as a repository for information pertinent to the findings and recommendations in the Commission’s </w:t>
      </w:r>
      <w:r>
        <w:rPr>
          <w:i/>
        </w:rPr>
        <w:t>Energy Efficiency and Colorado Utilities</w:t>
      </w:r>
      <w:r>
        <w:rPr/>
        <w:t xml:space="preserve"> report.  (</w:t>
      </w:r>
      <w:r>
        <w:rPr>
          <w:i/>
        </w:rPr>
        <w:t>See</w:t>
      </w:r>
      <w:r>
        <w:rPr/>
        <w:t xml:space="preserve"> pages 21 through 26 of that document.)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Repository Docket is hereby established as a repository for information related to the findings and recommendations set forth in the Commission’s</w:t>
      </w:r>
      <w:r>
        <w:rPr>
          <w:i/>
        </w:rPr>
        <w:t xml:space="preserve"> Energy Efficiency and Colorado Utilities: How Far We’ve Come; How Far We Need to Go </w:t>
      </w:r>
      <w:r>
        <w:rPr/>
        <w:t>repor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cluded in the record of this Docket shall be a copy of the Commission’s</w:t>
      </w:r>
      <w:r>
        <w:rPr>
          <w:i/>
        </w:rPr>
        <w:t xml:space="preserve"> Energy Efficiency and Colorado Utilities: How Far We’ve Come; How Far We Need to Go </w:t>
      </w:r>
      <w:r>
        <w:rPr/>
        <w:t>repor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>
          <w:b w:val="false"/>
          <w:b w:val="false"/>
        </w:rPr>
      </w:pPr>
      <w:r>
        <w:rPr/>
        <w:t>ADOPTED IN COMMISSIONERS’ WEEKLY MEETING</w:t>
        <w:br/>
        <w:t>February 10, 2010.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370693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Style w:val="FootnoteCharacters"/>
        </w:rPr>
        <w:t>?</w:t>
      </w:r>
      <w:r>
        <w:rPr/>
        <w:t xml:space="preserve"> The document is accessible at: </w:t>
      </w:r>
    </w:p>
    <w:p>
      <w:pPr>
        <w:pStyle w:val="Footnote"/>
        <w:ind w:hanging="0"/>
        <w:rPr/>
      </w:pPr>
      <w:hyperlink r:id="rId1">
        <w:r>
          <w:rPr>
            <w:rStyle w:val="InternetLink"/>
          </w:rPr>
          <w:t>http://www.dora.state.co.us/puc/projects/NewEnergy/PoweringTheFuture/10-20-09NEC_EnergyEfficiency_ColoradoUtilities_PUCreport12-22-09rev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1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07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.state.co.us/puc/projects/NewEnergy/PoweringTheFuture/10-20-09NEC_EnergyEfficiency_ColoradoUtilities_PUCreport12-22-09rev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3:30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2-17T12:05:00Z</cp:lastPrinted>
  <dcterms:modified xsi:type="dcterms:W3CDTF">2010-02-19T23:30:00Z</dcterms:modified>
  <cp:revision>2</cp:revision>
  <dc:subject/>
  <dc:title>COPUC Decision</dc:title>
</cp:coreProperties>
</file>