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51R</w:t>
      </w:r>
      <w:r>
        <w:rPr>
          <w:caps/>
          <w:kern w:val="2"/>
        </w:rPr>
        <w:fldChar w:fldCharType="end"/>
      </w:r>
    </w:p>
    <w:p>
      <w:pPr>
        <w:pStyle w:val="Caption"/>
        <w:rPr/>
      </w:pPr>
      <w:r>
        <w:rPr/>
        <w:t>IN THE MATTER OF THE CITY OF FORT COLLINS FOR AUTHORITY TO MODIFY AND RETURN THE TRAFFIC DIRECTION ON MASON STREET FROM ONE-WAY TO TWO-WAY ON EACH SIDE OF THE BNSF RAILWAY TRACKS WHICH RESIDE IN THE MIDDLE OF MASON STREET AND PARALLEL TO THE TRAFFIC DIRECTION AND CROSSING THE STREETS OF LAUREL, MYRTLE MULBERRY, MAGNOLIA, OLIVE, OAK, AND MAPLE, AND THE AVENUES OF MOUNTAIN AND LAPORTE, FORT COLLINS, LARIMER COUNTY, COLORADO.</w:t>
      </w:r>
    </w:p>
    <w:p>
      <w:pPr>
        <w:pStyle w:val="DecisionTitle"/>
        <w:rPr>
          <w:kern w:val="2"/>
        </w:rPr>
      </w:pPr>
      <w:r>
        <w:rPr/>
        <w:t>COMMISSION order granting exceptions in part and denying exceptions in part</w:t>
      </w:r>
    </w:p>
    <w:p>
      <w:pPr>
        <w:pStyle w:val="Date"/>
        <w:rPr>
          <w:kern w:val="2"/>
        </w:rPr>
      </w:pPr>
      <w:r>
        <w:rPr/>
        <w:t>Mailed</w:t>
      </w:r>
      <w:r>
        <w:rPr>
          <w:kern w:val="2"/>
        </w:rPr>
        <w:t xml:space="preserve"> Date:  February 5, 2010</w:t>
      </w:r>
    </w:p>
    <w:p>
      <w:pPr>
        <w:pStyle w:val="Date"/>
        <w:rPr>
          <w:spacing w:val="-2"/>
        </w:rPr>
      </w:pPr>
      <w:r>
        <w:rPr/>
        <w:t>Adopted Date:  February 3,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pleading titled “Errata Notice” filed jointly by the City of Fort Collins (Fort Collins) and the BNSF Railway Company (BNSF) (collectively Parties) on December 23, 2009.  By Decision No. C10-0044, we construed this Errata Notice as Exceptions filed to Recommended Decision No. R09-1358 (Recommended Decision).</w:t>
      </w:r>
    </w:p>
    <w:p>
      <w:pPr>
        <w:pStyle w:val="ParagraphDiscussion"/>
        <w:numPr>
          <w:ilvl w:val="0"/>
          <w:numId w:val="13"/>
        </w:numPr>
        <w:ind w:firstLine="720"/>
        <w:rPr/>
      </w:pPr>
      <w:r>
        <w:rPr/>
        <w:t>By Decision No. C10-0044, we allowed the Parties the opportunity to make an additional filing to clarify Hearing Exhibit 4 by January 27, 2010.  The Parties filed a Joint Filing of Graphic and Additional Information on January 27, 2010.</w:t>
      </w:r>
    </w:p>
    <w:p>
      <w:pPr>
        <w:pStyle w:val="ParagraphDiscussion"/>
        <w:numPr>
          <w:ilvl w:val="0"/>
          <w:numId w:val="13"/>
        </w:numPr>
        <w:ind w:firstLine="720"/>
        <w:rPr/>
      </w:pPr>
      <w:r>
        <w:rPr/>
        <w:t>Now, being fully advised in the matter, we grant, in part, and deny, in part, the Exceptions filed by the Parties consistent with the discussion below.</w:t>
      </w:r>
    </w:p>
    <w:p>
      <w:pPr>
        <w:pStyle w:val="Heading3"/>
        <w:numPr>
          <w:ilvl w:val="1"/>
          <w:numId w:val="11"/>
        </w:numPr>
        <w:rPr/>
      </w:pPr>
      <w:r>
        <w:rPr/>
        <w:t>Joint Exceptions</w:t>
      </w:r>
    </w:p>
    <w:p>
      <w:pPr>
        <w:pStyle w:val="ParagraphDiscussion"/>
        <w:numPr>
          <w:ilvl w:val="0"/>
          <w:numId w:val="13"/>
        </w:numPr>
        <w:ind w:firstLine="720"/>
        <w:rPr/>
      </w:pPr>
      <w:r>
        <w:rPr/>
        <w:t>The Parties filed Joint Exceptions to 24 different statements in the Recommended Decision.  We will address each exception in turn.</w:t>
      </w:r>
    </w:p>
    <w:p>
      <w:pPr>
        <w:pStyle w:val="ParagraphDiscussion"/>
        <w:numPr>
          <w:ilvl w:val="0"/>
          <w:numId w:val="13"/>
        </w:numPr>
        <w:ind w:firstLine="720"/>
        <w:rPr/>
      </w:pPr>
      <w:r>
        <w:rPr/>
        <w:t>The first exception seeks to correct the second sentence of Paragraph 5 of the Recommended Decision.  We grant this exception.  The second sentence in Paragraph 5 of the Recommended Decision will be revised to read as follows: “[i]n particular, this application concerns Mason Street between its intersections with Laurel on the South, Maple on the north, and the intermediate intersections of Myrtle, Mulberry, Magnolia, Olive, Oak, Mountain, and Laporte.”</w:t>
      </w:r>
    </w:p>
    <w:p>
      <w:pPr>
        <w:pStyle w:val="ParagraphDiscussion"/>
        <w:numPr>
          <w:ilvl w:val="0"/>
          <w:numId w:val="13"/>
        </w:numPr>
        <w:ind w:firstLine="720"/>
        <w:rPr/>
      </w:pPr>
      <w:r>
        <w:rPr/>
        <w:t xml:space="preserve">The second exception seeks to correct the first sentence of Paragraph 8 of the Recommended Decision.  We will grant this exception.  The first sentence of Paragraph 8 of the Recommended Decision will be revised to read as follows: “Mason Street is currently a two-lane, one-way street northbound, north of Myrtle, with the BNSF tracks running down its center.” </w:t>
      </w:r>
    </w:p>
    <w:p>
      <w:pPr>
        <w:pStyle w:val="ParagraphDiscussion"/>
        <w:numPr>
          <w:ilvl w:val="0"/>
          <w:numId w:val="13"/>
        </w:numPr>
        <w:ind w:firstLine="720"/>
        <w:rPr/>
      </w:pPr>
      <w:r>
        <w:rPr/>
        <w:t xml:space="preserve">The third exception seeks to correct the fourth sentence of Paragraph 8 of the Recommended Decision.  We will grant this exception.  The fourth sentence of Paragraph 8 of the Recommended Decision will be revised to read as follows: “[h]owever, the one-way conversions of Mason and adjacent Howes Street did not have the desired effect of removing traffic from College Avenue.” </w:t>
      </w:r>
    </w:p>
    <w:p>
      <w:pPr>
        <w:pStyle w:val="ParagraphDiscussion"/>
        <w:numPr>
          <w:ilvl w:val="0"/>
          <w:numId w:val="13"/>
        </w:numPr>
        <w:ind w:firstLine="720"/>
        <w:rPr/>
      </w:pPr>
      <w:r>
        <w:rPr/>
        <w:t>The fourth exception requests that the reference in the Recommended Decision related to the existing warning devices at Myrtle Street be changed.  We find that this exception is not supported by the record.  This is because the Application filed by Fort Collins states that there are currently no crossing devices at Myrtle Street.  Further, photographs of Myrtle Street do not show crossbucks at the crossing.  We therefore deny t</w:t>
      </w:r>
      <w:r>
        <w:rPr>
          <w:rStyle w:val="PageNumber"/>
        </w:rPr>
        <w:t>his exception.</w:t>
      </w:r>
    </w:p>
    <w:p>
      <w:pPr>
        <w:pStyle w:val="ParagraphDiscussion"/>
        <w:numPr>
          <w:ilvl w:val="0"/>
          <w:numId w:val="13"/>
        </w:numPr>
        <w:ind w:firstLine="720"/>
        <w:rPr/>
      </w:pPr>
      <w:r>
        <w:rPr/>
        <w:t xml:space="preserve">Exceptions 5 through 8 request additions to the roadway descriptions at Mulberry, Magnolia, Olive, and LaPorte.  Our review of the Recommended Decision shows that the Administrative Law Judge provided general descriptions of the roadways for all streets along the Mason corridor rather than specific descriptions of the lane configurations at each of the intersections.  We do not believe that exceptions 5 through 8 add critical information, correct a mistake, or clarify the Recommended Decision.  We therefore deny these exceptions.  </w:t>
      </w:r>
    </w:p>
    <w:p>
      <w:pPr>
        <w:pStyle w:val="ParagraphDiscussion"/>
        <w:numPr>
          <w:ilvl w:val="0"/>
          <w:numId w:val="13"/>
        </w:numPr>
        <w:ind w:firstLine="720"/>
        <w:rPr/>
      </w:pPr>
      <w:r>
        <w:rPr/>
        <w:t>Exception 9 makes a correction to the first sentence of Paragraph 18 of the Recommended Decision.  We will grant this exception.  The first sentence in Paragraph 18 of the Recommended Decision will be revised to read, “Maple Street has one lane in each direction eastbound and westbound.”</w:t>
      </w:r>
    </w:p>
    <w:p>
      <w:pPr>
        <w:pStyle w:val="ParagraphDiscussion"/>
        <w:numPr>
          <w:ilvl w:val="0"/>
          <w:numId w:val="13"/>
        </w:numPr>
        <w:ind w:firstLine="720"/>
        <w:rPr/>
      </w:pPr>
      <w:r>
        <w:rPr/>
        <w:t>Exception 10 seeks to correct the fifth sentence of Paragraph 18 of the Recommended Decision.  We will grant this exception.  The fifth sentence in Paragraph 18 of the Recommended Decision will be revised to read as follows: “[t]here are also mast-mounted flashing light pairs just north of the Maple Street/Mason Street intersection on both the east side and west side of Mason.”</w:t>
      </w:r>
    </w:p>
    <w:p>
      <w:pPr>
        <w:pStyle w:val="ParagraphDiscussion"/>
        <w:numPr>
          <w:ilvl w:val="0"/>
          <w:numId w:val="13"/>
        </w:numPr>
        <w:ind w:firstLine="720"/>
        <w:rPr/>
      </w:pPr>
      <w:r>
        <w:rPr/>
        <w:t>Exception 11 requests to add additional information about the second track at Cherry Street by describing the track as a former industry spur track that is no longer in service.  Our review of the record shows that the requested additional information was neither included in the Application nor discussed during the hearing.  The record does not support this addition and the exception will be denied.</w:t>
      </w:r>
    </w:p>
    <w:p>
      <w:pPr>
        <w:pStyle w:val="ParagraphDiscussion"/>
        <w:numPr>
          <w:ilvl w:val="0"/>
          <w:numId w:val="13"/>
        </w:numPr>
        <w:ind w:firstLine="720"/>
        <w:rPr/>
      </w:pPr>
      <w:r>
        <w:rPr/>
        <w:t>Exceptions 12 through 14 seek to modify Paragraph 22 of the Recommended Decision by adding descriptions for additional signage at the intersections of Myrtle Street and Magnolia Street.  The additional graphic filed by the Parties supports a change to the Recommended Decision.  We will therefore grant this exception.  Paragraph 22 of the Recommended Decision will be revised to read:</w:t>
      </w:r>
    </w:p>
    <w:p>
      <w:pPr>
        <w:pStyle w:val="Quote"/>
        <w:numPr>
          <w:ilvl w:val="0"/>
          <w:numId w:val="5"/>
        </w:numPr>
        <w:ind w:left="720" w:right="720" w:hanging="0"/>
        <w:rPr/>
      </w:pPr>
      <w:r>
        <w:rPr/>
        <w:t xml:space="preserve">The Parties propose that the Myrtle Street and Magnolia Street crossing intersections remain passive crossings and that all left-turns at these intersections be prohibited.  For Myrtle Street and Magnolia Street, the Parties proposed the following signage be placed on the southwest corner facing west and on the northeast corner facing east: crossbucks, ‘Stop’ signs, and ‘Do Not Stop on Tracks’ signs.  The Parties also propose posting ‘No Left Turn’ signs back to back at each of the right corners so the signs will be facing in the direction of drivers and in the opposite direction of drivers for a total of eight ‘No Left Turn’ signs at the intersection.  </w:t>
      </w:r>
    </w:p>
    <w:p>
      <w:pPr>
        <w:pStyle w:val="ParagraphDiscussion"/>
        <w:numPr>
          <w:ilvl w:val="0"/>
          <w:numId w:val="13"/>
        </w:numPr>
        <w:ind w:firstLine="720"/>
        <w:rPr/>
      </w:pPr>
      <w:r>
        <w:rPr/>
        <w:t>Exceptions 15 through 17 seek various changes to the descriptions of traffic signals contained in the Recommended Decision.  We find that these exceptions do not seek any critical corrections and therefore deny these exceptions.  In fact, the additional filing submitted by the Parties contains language similar to that in the Recommended Decision.</w:t>
      </w:r>
    </w:p>
    <w:p>
      <w:pPr>
        <w:pStyle w:val="ParagraphDiscussion"/>
        <w:numPr>
          <w:ilvl w:val="0"/>
          <w:numId w:val="13"/>
        </w:numPr>
        <w:ind w:firstLine="720"/>
        <w:rPr/>
      </w:pPr>
      <w:r>
        <w:rPr/>
        <w:t xml:space="preserve">Exception 18 seeks to add to the third sentence of Paragraph 23 of the Recommended Decision a further description of where the proposed signage will be located.  The additional graphic filed by the Parties supports a change to the Recommended Decision.  We will grant this exception.  The third sentence of Paragraph 23 of the Recommended Decision will be revised to read as follows: “[b]lank-out signals with ‘No Left Turn’ and ‘Train’ would also be installed on the northbound and southbound approaches.” </w:t>
      </w:r>
    </w:p>
    <w:p>
      <w:pPr>
        <w:pStyle w:val="ParagraphDiscussion"/>
        <w:numPr>
          <w:ilvl w:val="0"/>
          <w:numId w:val="13"/>
        </w:numPr>
        <w:ind w:firstLine="720"/>
        <w:rPr/>
      </w:pPr>
      <w:r>
        <w:rPr/>
        <w:t xml:space="preserve">Exception 19 seeks to add to the third sentence of Paragraph 24 of the Recommended Decision </w:t>
      </w:r>
      <w:r>
        <w:rPr>
          <w:rStyle w:val="PageNumber"/>
        </w:rPr>
        <w:t xml:space="preserve">descriptions for additional signage at the Oak Street intersection.  The additional graphic filed by the Parties supports a </w:t>
      </w:r>
      <w:r>
        <w:rPr/>
        <w:t>change to the Recommended Decision.  We will grant this exception.  The third sentence of Paragraph 24 of the Recommended Decision will be revised to read as follows: “</w:t>
      </w:r>
      <w:r>
        <w:rPr>
          <w:rStyle w:val="PageNumber"/>
        </w:rPr>
        <w:t>‘</w:t>
      </w:r>
      <w:r>
        <w:rPr/>
        <w:t>No Left Turn’ signs facing north and south would be posted on the traffic signal mast arm, on the southeast corner facing south, and on the northwest corner facing north to prohibit left-turns."</w:t>
      </w:r>
    </w:p>
    <w:p>
      <w:pPr>
        <w:pStyle w:val="ParagraphDiscussion"/>
        <w:numPr>
          <w:ilvl w:val="0"/>
          <w:numId w:val="13"/>
        </w:numPr>
        <w:ind w:firstLine="720"/>
        <w:rPr/>
      </w:pPr>
      <w:r>
        <w:rPr/>
        <w:t xml:space="preserve">Exceptions 20 and 21 seek to add to Paragraph 25 of the Recommended Decision descriptions for additional signage at the intersection of Maple Street and moving existing equipment.  The additional graphic filed by the Parties supports a change to the Recommended Decision.  We will grant this exception.  Paragraph 25 of the Recommended Decision will be revised to read as follows: </w:t>
      </w:r>
    </w:p>
    <w:p>
      <w:pPr>
        <w:pStyle w:val="Quote"/>
        <w:numPr>
          <w:ilvl w:val="0"/>
          <w:numId w:val="5"/>
        </w:numPr>
        <w:ind w:left="720" w:right="720" w:hanging="0"/>
        <w:rPr/>
      </w:pPr>
      <w:r>
        <w:rPr/>
        <w:t xml:space="preserve">[t]he Parties propose that the Maple Street crossing intersection remain a two-way stop controlled intersection on Maple Street and that northbound and southbound left-turns be prohibited.  For Maple Street, the Parties propose the following signage be placed on the southwest corner facing west and on the northeast corner facing east: crossbucks, ‘Stop’ signs, ‘No Left Turn’ signs, and ‘Do Not Stop on Tracks’ signs.  Also, additional signage, consisting of two ‘No Right Turn’ and two ‘Train’ blank-out signs facing east placed on the northeast and northwest corners, would alert westbound drivers on Maple not to turn right when a train was present, due to the curvature of the track, which crosses east of Mason just north of Maple.  </w:t>
      </w:r>
      <w:r>
        <w:rPr>
          <w:i/>
        </w:rPr>
        <w:t xml:space="preserve">See </w:t>
      </w:r>
      <w:r>
        <w:rPr/>
        <w:t xml:space="preserve">Exhibit 5U.  </w:t>
      </w:r>
    </w:p>
    <w:p>
      <w:pPr>
        <w:pStyle w:val="ParagraphDiscussion"/>
        <w:numPr>
          <w:ilvl w:val="0"/>
          <w:numId w:val="13"/>
        </w:numPr>
        <w:ind w:firstLine="720"/>
        <w:rPr/>
      </w:pPr>
      <w:r>
        <w:rPr/>
        <w:t>Exception 22 seeks to correct the first sentence of Paragraph 26 of the Recommended Decision.  We will grant this exception.  The first sentence of Paragraph 26 of the Recommended Decision will be revised to read as follows: “City has agreed to use LED lights for all railroad signals.”</w:t>
      </w:r>
    </w:p>
    <w:p>
      <w:pPr>
        <w:pStyle w:val="ParagraphDiscussion"/>
        <w:numPr>
          <w:ilvl w:val="0"/>
          <w:numId w:val="13"/>
        </w:numPr>
        <w:ind w:firstLine="720"/>
        <w:rPr/>
      </w:pPr>
      <w:r>
        <w:rPr/>
        <w:t xml:space="preserve">Exceptions 23 and 24 take issue with the dates by which the Parties are to file and provide the Commission with specific information.  We will require the Parties to file copies of the signed Construction and Maintenance Agreements by June 30, 2010, which is approximately five months from the date of this order; the same amount of time we require in all similar types of railroad applications before the Commission. </w:t>
      </w:r>
    </w:p>
    <w:p>
      <w:pPr>
        <w:pStyle w:val="ParagraphDiscussion"/>
        <w:numPr>
          <w:ilvl w:val="0"/>
          <w:numId w:val="13"/>
        </w:numPr>
        <w:ind w:firstLine="720"/>
        <w:rPr/>
      </w:pPr>
      <w:r>
        <w:rPr/>
        <w:t xml:space="preserve">We will also require the parties to file copies of the updated FRA National Inventory information forms and information in writing that the crossing changes are complete and operational within ten days after completion.  We will initially expect this information by November 1, 2010.  However, we understand that the information may be provided earlier or later depending on the construction schedul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Exceptions to Recommended Decision No. R09-1358 filed jointly by the City of Fort Collins and BNSF Railway Company (collectively Parties) are granted, in part, and denied, in part, consistent with the discussion above.</w:t>
      </w:r>
    </w:p>
    <w:p>
      <w:pPr>
        <w:pStyle w:val="ParagraphOrder"/>
        <w:numPr>
          <w:ilvl w:val="0"/>
          <w:numId w:val="3"/>
        </w:numPr>
        <w:ind w:firstLine="720"/>
        <w:rPr/>
      </w:pPr>
      <w:r>
        <w:rPr/>
        <w:t>The Parties are required to file copies of the signed Construction and Maintenance Agreements by June 30, 2010, which is approximately 150 days from the date of this Order.</w:t>
      </w:r>
    </w:p>
    <w:p>
      <w:pPr>
        <w:pStyle w:val="ParagraphOrder"/>
        <w:numPr>
          <w:ilvl w:val="0"/>
          <w:numId w:val="3"/>
        </w:numPr>
        <w:ind w:firstLine="720"/>
        <w:rPr/>
      </w:pPr>
      <w:r>
        <w:rPr/>
        <w:t>The Parties are required to file copies of the updated FRA National Inventory information forms and provide the Commission with information, in writing, that the crossing changes are complete and operational within ten days of completion.  We will initially expect this information by November 1, 2010.  However, we understand that the information may be provided earlier or later depending on the construction schedul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37028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2:00Z</dcterms:created>
  <dc:creator>suzette scott</dc:creator>
  <dc:description>See Decisions on COPUC Website at: 
www.dora.state.co.us/puc/Decisions/</dc:description>
  <cp:keywords/>
  <dc:language>en-US</dc:language>
  <cp:lastModifiedBy>SRSCOTT</cp:lastModifiedBy>
  <cp:lastPrinted>2010-02-05T10:38:00Z</cp:lastPrinted>
  <dcterms:modified xsi:type="dcterms:W3CDTF">2010-02-05T22:08:00Z</dcterms:modified>
  <cp:revision>6</cp:revision>
  <dc:subject/>
  <dc:title>COPUC Decision</dc:title>
</cp:coreProperties>
</file>