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5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5CP-ETA</w:t>
      </w:r>
      <w:r>
        <w:rPr>
          <w:caps/>
          <w:kern w:val="2"/>
        </w:rPr>
        <w:fldChar w:fldCharType="end"/>
      </w:r>
    </w:p>
    <w:p>
      <w:pPr>
        <w:pStyle w:val="Caption"/>
        <w:rPr/>
      </w:pPr>
      <w:r>
        <w:rPr/>
        <w:t>IN THE MATTER OF THE APPLICATION OF EVERGREEN TOWN TAXI, LLC, FOR AN EMERGENCY TEMPORARY AUTHORITY TO OPERATE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January 28, 2010</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0, 2009, Evergreen Town Taxi, LLC (Applicant),</w:t>
      </w:r>
      <w:r>
        <w:rPr>
          <w:caps/>
        </w:rPr>
        <w:t xml:space="preserve"> </w:t>
      </w:r>
      <w:r>
        <w:rPr/>
        <w:t>filed an application for emergency temporary authority to conduct operations as a common carrier by motor vehicle for hire for the transportation of passengers in taxi service between all points in an area beginning at the intersection of U.S. Highway 285 and Jefferson County Road 120, in Jefferson County, Colorado; thence south and west along U.S. Highway 285 to its intersection with the Jefferson County line, near Pine Junction, Colorado; thence north along the Jefferson County line to its intersection with Interstate Highway 70; thence east along Interstate Highway 70 to its intersection with Colorado Highway 74, near El Rancho, Colorado; thence south and west along Colorado Highway 74 to its intersection with Jefferson County Road 23, near Hidden Valley, Colorado; thence south and east along Jefferson County Road 23 to its intersection with Colorado Highway 74, near Kittredge, Colorado; thence west along Colorado Highway 74 to its intersection with Jefferson County Road 120; thence south and east along Jefferson County Road 120 to the point of beginning.</w:t>
      </w:r>
    </w:p>
    <w:p>
      <w:pPr>
        <w:pStyle w:val="ParagraphDiscussion"/>
        <w:numPr>
          <w:ilvl w:val="0"/>
          <w:numId w:val="13"/>
        </w:numPr>
        <w:ind w:firstLine="720"/>
        <w:rPr/>
      </w:pPr>
      <w:r>
        <w:rPr/>
        <w:t>The estate of Ralph Collins, doing business as Mountains Taxi (Intervenor), filed an intervention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Applicant must show that there is an immediate and urgent need for the proposed transportation services, that there is no existing carrier capable of meeting the need, and that an emergency exists.  If Applicant fails to meet this test, the application must be denied.</w:t>
      </w:r>
    </w:p>
    <w:p>
      <w:pPr>
        <w:pStyle w:val="Heading3"/>
        <w:numPr>
          <w:ilvl w:val="1"/>
          <w:numId w:val="11"/>
        </w:numPr>
        <w:rPr/>
      </w:pPr>
      <w:r>
        <w:rPr/>
        <w:t>Findings of Fact</w:t>
      </w:r>
    </w:p>
    <w:p>
      <w:pPr>
        <w:pStyle w:val="ParagraphDiscussion"/>
        <w:numPr>
          <w:ilvl w:val="0"/>
          <w:numId w:val="13"/>
        </w:numPr>
        <w:ind w:firstLine="720"/>
        <w:rPr/>
      </w:pPr>
      <w:r>
        <w:rPr/>
        <w:t>Applicant states that “…taxi service is overwhelmingly supported…” by local residents and business owners.  The application is supported by two letters from local residents and one letter from a local business owner.</w:t>
      </w:r>
    </w:p>
    <w:p>
      <w:pPr>
        <w:pStyle w:val="ParagraphDiscussion"/>
        <w:numPr>
          <w:ilvl w:val="0"/>
          <w:numId w:val="13"/>
        </w:numPr>
        <w:ind w:firstLine="720"/>
        <w:rPr/>
      </w:pPr>
      <w:r>
        <w:rPr/>
        <w:t>Applicant alleges that Ralph Collins has died and that Intervenor has ceased providing service.  Intervenor contests the allegation that it is not providing service.  In any case, neither the application nor the letters of support contain any indication that there is an immediate and urgent need for transportation service.  Additionally, neither the application nor the letters of support document the existence of any emergency.</w:t>
      </w:r>
    </w:p>
    <w:p>
      <w:pPr>
        <w:pStyle w:val="Heading3"/>
        <w:numPr>
          <w:ilvl w:val="1"/>
          <w:numId w:val="11"/>
        </w:numPr>
        <w:rPr/>
      </w:pPr>
      <w:r>
        <w:rPr/>
        <w:t>Conclusions</w:t>
      </w:r>
    </w:p>
    <w:p>
      <w:pPr>
        <w:pStyle w:val="ParagraphDiscussion"/>
        <w:numPr>
          <w:ilvl w:val="0"/>
          <w:numId w:val="13"/>
        </w:numPr>
        <w:ind w:firstLine="720"/>
        <w:rPr/>
      </w:pPr>
      <w:r>
        <w:rPr/>
        <w:t>Applicant has not met the requirements set forth in § 40-6-120(1), C.R.S., to obtain emergency temporary authority.  This application for emergency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emergency temporary authority filed by Evergreen Town Taxi,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0226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5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26:00Z</dcterms:created>
  <dc:creator>suzette scott</dc:creator>
  <dc:description>See Decisions on COPUC Website at: 
www.dora.state.co.us/puc/Decisions/</dc:description>
  <cp:keywords/>
  <dc:language>en-US</dc:language>
  <cp:lastModifiedBy>SRSCOTT</cp:lastModifiedBy>
  <cp:lastPrinted>2010-01-28T11:16:00Z</cp:lastPrinted>
  <dcterms:modified xsi:type="dcterms:W3CDTF">2010-01-28T22:52:00Z</dcterms:modified>
  <cp:revision>8</cp:revision>
  <dc:subject/>
  <dc:title>COPUC Decision</dc:title>
</cp:coreProperties>
</file>