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00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00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3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3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Telluride Flyfishing Company, Inc., doing business as Telluride Outside &amp;/or Telluride Angler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5, 2010</w:t>
      </w:r>
    </w:p>
    <w:p>
      <w:pPr>
        <w:pStyle w:val="Date"/>
        <w:rPr/>
      </w:pPr>
      <w:r>
        <w:rPr/>
        <w:t>Adopted Date:  December 28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>
          <w:spacing w:val="-2"/>
          <w:lang w:val="en-US" w:eastAsia="en-US"/>
        </w:rPr>
      </w:pPr>
      <w:r>
        <w:rPr/>
        <w:t>On November 9</w:t>
      </w:r>
      <w:r>
        <w:rPr>
          <w:lang w:val="en-US" w:eastAsia="en-US"/>
        </w:rPr>
        <w:t>, 2009,</w:t>
      </w:r>
      <w:r>
        <w:rPr/>
        <w:t xml:space="preserve"> </w:t>
      </w:r>
      <w:r>
        <w:rPr>
          <w:lang w:val="en-US" w:eastAsia="en-US"/>
        </w:rPr>
        <w:t>Telluride Flyfishing Company, Inc., doing business as Telluride Outside &amp;/or Telluride Angler (Telluride Outside)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36 from October 30, 2009 through May 1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lang w:val="en-US" w:eastAsia="en-US"/>
        </w:rPr>
        <w:t>Telluride Outside, under CPCN PUC No. 55736, may provide</w:t>
      </w:r>
      <w:r>
        <w:rPr>
          <w:spacing w:val="-2"/>
          <w:lang w:val="en-US" w:eastAsia="en-US"/>
        </w:rPr>
        <w:t xml:space="preserve"> sightseeing service between all points within a 40-mile radius of the intersection of Colorado Highway 145 and Pine Street in Telluride, Colorado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 40-6-108(2), C.R.S., on November 23</w:t>
      </w:r>
      <w:r>
        <w:rPr>
          <w:lang w:val="en-US" w:eastAsia="en-US"/>
        </w:rPr>
        <w:t>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6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8</w:t>
      </w:r>
      <w:r>
        <w:rPr>
          <w:lang w:val="en-US" w:eastAsia="en-US"/>
        </w:rPr>
        <w:t>, 200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elluride Flyfishing Company, Inc., doing business as Telluride Outside &amp;/or Telluride Angler (Telluride Outside)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authorized from October 30, 2009 through May 1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 on May 2, 2010, </w:t>
      </w:r>
      <w:r>
        <w:rPr>
          <w:lang w:val="en-US" w:eastAsia="en-US"/>
        </w:rPr>
        <w:t>Telluride Outside</w:t>
      </w:r>
      <w:r>
        <w:rPr/>
        <w:t xml:space="preserve"> shall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(a)  cause proof of insurance (a Form E) or surety bond coverage to be filed with the Commission in accordance with Rule 6007 (Financial Responsibility) 4 </w:t>
      </w:r>
      <w:r>
        <w:rPr>
          <w:i/>
        </w:rPr>
        <w:t>Code of Colorado Regulations</w:t>
      </w:r>
      <w:r>
        <w:rPr/>
        <w:t xml:space="preserve"> (CCR) 723-6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(b)  pay to the Commission the $50.00 vehicle identification fee for each vehicle to be operated under authority granted by the Commission; and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c)  ensure a tariff has been filed with the Commission in compliance with Rule 6207 (Tariffs), 4 CCR 723-6.</w:t>
      </w:r>
    </w:p>
    <w:p>
      <w:pPr>
        <w:pStyle w:val="ParagraphOrder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Any questions regarding the completion of these requirements may be directed to Gary Gramlick at 303-894-287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December 28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060721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00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3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1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05T09:55:00Z</cp:lastPrinted>
  <dcterms:modified xsi:type="dcterms:W3CDTF">2010-01-05T22:21:00Z</dcterms:modified>
  <cp:revision>5</cp:revision>
  <dc:subject/>
  <dc:title>COPUC Decision</dc:title>
</cp:coreProperties>
</file>