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147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147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740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740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BROADVIEW NETWORKS, INC. FOR A CERTIFICATE OF PUBLIC CONVENIENCE AND NECESSITY TO PROVIDE LOCAL EXCHANGE TELECOMMUNICATIONS SERVICES AND FOR A LETTER OF REGISTRATION TO PROVIDE EMERGING COMPETITIVE TELECOMMUNICATIONS SERVICES (4 CCR 723-2-2103)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G. Harris Adams </w:t>
        <w:br/>
      </w:r>
      <w:r>
        <w:rPr>
          <w:kern w:val="2"/>
        </w:rPr>
        <w:t>VACATING PREHEARING CONFERENCE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December 29, 2009</w:t>
      </w:r>
      <w:r>
        <w:rPr/>
        <w:t xml:space="preserve"> 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October 16, 2009, Broadview Networks, Inc. filed an application for a Certificate of Public Convenience and Necessity to provide local exchange telecommunications services and for a Letter of Registration to provide emerging competitive telecommunications services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 R09-1393-I, a prehearing conference was scheduled to commence on December 30, 2009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pplicant and Staff of the Public Utilities Commission are the only parties to the proceeding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Counsel for all parties contacted the undersigned administrative law judge to informally advise that the parties have reached a settlement of their differences. Their agreement is in the process of being reduced to writing and will be filed with the Commission for consideration soon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n light of the reported resolution, the scheduled prehearing conference will be vacated </w:t>
      </w:r>
      <w:r>
        <w:rPr>
          <w:i/>
        </w:rPr>
        <w:t>sua sponte</w:t>
      </w:r>
      <w:r>
        <w:rPr/>
        <w:t>. If necessary, a prehearing conference may be rescheduled by separate order.</w:t>
      </w:r>
    </w:p>
    <w:p>
      <w:pPr>
        <w:pStyle w:val="Heading2"/>
        <w:numPr>
          <w:ilvl w:val="0"/>
          <w:numId w:val="11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ehearing conference scheduled in this docket to be held on December 30, 2009, is vacated.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8216950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147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740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0:20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12-29T13:22:00Z</cp:lastPrinted>
  <dcterms:modified xsi:type="dcterms:W3CDTF">2009-12-29T23:12:00Z</dcterms:modified>
  <cp:revision>4</cp:revision>
  <dc:subject/>
  <dc:title>COPUC Decision</dc:title>
</cp:coreProperties>
</file>