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1417"/>
        <w:gridCol w:w="2455"/>
        <w:gridCol w:w="1283"/>
      </w:tblGrid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ams County Collision Center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80 Federal Boulev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7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67-INS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Xtreme Limous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05 Trottenham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37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45-INS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 C Logistic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17 SLV Box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ctorville, CA  92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2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68-INS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 Lim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21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5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59-INS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d Reco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9 B. South Xanadu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8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41-INS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untain West Propane Inc and Mountain West LP Ga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.R. # 1 Box 11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osevelt, UT  94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60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 (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 (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46-INS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cky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10 East Pensacola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5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40-INS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 B &amp; P Expres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eville, IN  47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69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52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2/28/2009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2/10/2009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6:14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09-12-30T16:14:00Z</dcterms:modified>
  <cp:revision>2</cp:revision>
  <dc:subject/>
  <dc:title>&lt;carrier_name&gt;</dc:title>
</cp:coreProperties>
</file>