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4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4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0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0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NVER CASINO SHUTTLE, LLC, FOR A 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G. Harris Adams</w:t>
        <w:br/>
        <w:t>scheduling hearing on stipul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2, 2009</w:t>
      </w:r>
    </w:p>
    <w:p>
      <w:pPr>
        <w:pStyle w:val="Heading2"/>
        <w:numPr>
          <w:ilvl w:val="0"/>
          <w:numId w:val="12"/>
        </w:numPr>
        <w:rPr>
          <w:rFonts w:eastAsia="Arial Unicode MS;Arial"/>
        </w:rPr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August 14, 2009, Denver Casino Shuttle, LLC filed its application for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August 17, 2009, the Commission published notice of the application in its Notice of Application Filed.  As originally noticed, Applicant requested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authority to operate as a common carrier by motor vehicle for hire for the transportation of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passengers and their baggage in call-and-demand limousine and charter service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between all points within a one-mile radius of the intersection of Colfax and Broadway, Denver, Colorado, on the one hand, and all points in Black Hawk, Colorado, and Central City, Colorado, on the other hand.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his application is restricted against providing any transportation service to or from the intersection of 15th Street and Glenarm Street, Denver, Colorado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Black Hawk City Ace Express, Inc., timely intervened of right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Denver Casino Shuttle, LLC, and Black Hawk Central City Ace Express, Inc. are the only parties to this proceed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December 14, 2009, the Stipulation was filed by the parties.  The Stipulation states that a map is attached showing a one-mile radius from the intersection of Colfax Avenue and Broadway, Denver, Colorado.  Upon review of the Commission’s file, no such map is includ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After reviewing the Stipulation, the undersigned Administrative Law Judge (ALJ) has a more clear understanding as to the proposed service pursuant to the Stipulation; however, questions remain as to the parties’ agreement to the extent that the territory described in paragraphs I and II on the other hand cannot be depicted on a map.  A hearing will be scheduled on the Stipulation so that the undersigned ALJ may inquire further as to the parties’ agreement.  The parties may also choose to file a map depicting their understanding of the geographic territory of the stipulated authority described in paragraphs I and II on the other hand.  Based thereupon, the undersigned will reconsider the need for a hearing on the Stipulation.</w:t>
      </w:r>
    </w:p>
    <w:p>
      <w:pPr>
        <w:pStyle w:val="Heading2"/>
        <w:numPr>
          <w:ilvl w:val="0"/>
          <w:numId w:val="12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2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on the Stipulation filed December 14, 2009 in this matter shall be conducted at the following date, time, and place:  </w:t>
      </w:r>
    </w:p>
    <w:p>
      <w:pPr>
        <w:pStyle w:val="Quote"/>
        <w:numPr>
          <w:ilvl w:val="0"/>
          <w:numId w:val="0"/>
        </w:numPr>
        <w:ind w:left="2880" w:right="720" w:hanging="1440"/>
        <w:rPr/>
      </w:pPr>
      <w:r>
        <w:rPr/>
        <w:t>DATE:</w:t>
        <w:tab/>
        <w:t xml:space="preserve">January 6, 2010. </w:t>
      </w:r>
    </w:p>
    <w:p>
      <w:pPr>
        <w:pStyle w:val="Quote"/>
        <w:numPr>
          <w:ilvl w:val="0"/>
          <w:numId w:val="1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4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86171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43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0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22T09:30:00Z</cp:lastPrinted>
  <dcterms:modified xsi:type="dcterms:W3CDTF">2009-12-22T22:01:00Z</dcterms:modified>
  <cp:revision>4</cp:revision>
  <dc:subject/>
  <dc:title>COPUC Decision</dc:title>
</cp:coreProperties>
</file>