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caps w:val="false"/>
          <w:smallCaps w:val="false"/>
        </w:rPr>
        <w:t>INTERIM ORDER OF</w:t>
        <w:br/>
        <w:t>ADMINISTRATIVE LAW JUDGE</w:t>
        <w:br/>
        <w:t>DALE E. ISLEY</w:t>
        <w:br/>
        <w:t>GRANTING MOTION TO NARROW</w:t>
        <w:br/>
        <w:t>SCOPE OF INTERVENTION AND</w:t>
        <w:br/>
        <w:t>SETTING PRE-HEARING CONFERENCE</w:t>
      </w:r>
    </w:p>
    <w:p>
      <w:pPr>
        <w:pStyle w:val="Date"/>
        <w:rPr>
          <w:kern w:val="2"/>
        </w:rPr>
      </w:pPr>
      <w:r>
        <w:rPr/>
        <w:t>Mailed</w:t>
      </w:r>
      <w:r>
        <w:rPr>
          <w:kern w:val="2"/>
        </w:rPr>
        <w:t xml:space="preserve"> Date:  December 2,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proceeding was initiated on September 17, 2009, when Pine Drive Telephone Company (Pine Drive) filed a Petition to Reset its High Cost Support Mechanism Funding (Petition) with the Colorado Public Utilities Commission (Commission).</w:t>
      </w:r>
    </w:p>
    <w:p>
      <w:pPr>
        <w:pStyle w:val="ParagraphDiscussion"/>
        <w:numPr>
          <w:ilvl w:val="0"/>
          <w:numId w:val="13"/>
        </w:numPr>
        <w:tabs>
          <w:tab w:val="left" w:pos="360" w:leader="none"/>
          <w:tab w:val="left" w:pos="720" w:leader="none"/>
        </w:tabs>
        <w:ind w:firstLine="720"/>
        <w:rPr/>
      </w:pPr>
      <w:r>
        <w:rPr/>
        <w:t>The Commission gave public notice of the Petition (Notice) on September 25, 2009.</w:t>
      </w:r>
    </w:p>
    <w:p>
      <w:pPr>
        <w:pStyle w:val="ParagraphDiscussion"/>
        <w:numPr>
          <w:ilvl w:val="0"/>
          <w:numId w:val="13"/>
        </w:numPr>
        <w:tabs>
          <w:tab w:val="left" w:pos="360" w:leader="none"/>
          <w:tab w:val="left" w:pos="720" w:leader="none"/>
        </w:tabs>
        <w:ind w:firstLine="720"/>
        <w:rPr/>
      </w:pPr>
      <w:r>
        <w:rPr/>
        <w:t>On October 21, 2009, the Colorado Office of Consumer Counsel (OCC) filed a Notice of Intervention of Right, Entry of Appearance, and Request for Hearing (Intervention) in this matter.  In its Intervention the OCC raises a number of issues (OCC Issues) relating to the Petition including:  (a) whether the requested amount is just, reasonable, and in the public interest, because Pine Drive’s business rate is lower than the statewide average; (b) whether a waiver of Rule 2847(g) is appropriate; (c) whether Pine Drive’s request for expedited treatment is appropriate; (d) whether costs submitted by Pine Drive are reasonable costs and whether such costs are to provision basic local exchange service; (e) whether correct cost allocations have been made to Pine Drive’s non-basic local exchange service; (f) whether cost allocations have been appropriately done for Pine Drive and its various affiliates and if the relationships between the parent and affiliates have been properly accounted for; (g) whether the accounting for Pine Drive’s fiber optic link to Pueblo has been done properly and if there is any relation to provisioning of Pine Drive’s basic local service; and (h) why “Net Plant per Access Line” increased by 160 percent from 2006 to 2007.</w:t>
      </w:r>
      <w:r>
        <w:rPr>
          <w:rStyle w:val="FootnoteCharacters"/>
          <w:rStyle w:val="FootnoteAnchor"/>
        </w:rPr>
        <w:footnoteReference w:id="2"/>
      </w:r>
      <w:r>
        <w:rPr/>
        <w:t xml:space="preserve">  </w:t>
      </w:r>
      <w:r>
        <w:rPr>
          <w:i/>
        </w:rPr>
        <w:t xml:space="preserve">See, </w:t>
      </w:r>
      <w:r>
        <w:rPr/>
        <w:t>Decision No. C09-1256, ¶ 7.</w:t>
      </w:r>
    </w:p>
    <w:p>
      <w:pPr>
        <w:pStyle w:val="ParagraphDiscussion"/>
        <w:numPr>
          <w:ilvl w:val="0"/>
          <w:numId w:val="13"/>
        </w:numPr>
        <w:tabs>
          <w:tab w:val="left" w:pos="360" w:leader="none"/>
          <w:tab w:val="left" w:pos="720" w:leader="none"/>
        </w:tabs>
        <w:ind w:firstLine="720"/>
        <w:rPr/>
      </w:pPr>
      <w:r>
        <w:rPr/>
        <w:t>On October 27, 2009, Pine Drive filed a Supplement to its Petition (Supplement).</w:t>
      </w:r>
    </w:p>
    <w:p>
      <w:pPr>
        <w:pStyle w:val="ParagraphDiscussion"/>
        <w:numPr>
          <w:ilvl w:val="0"/>
          <w:numId w:val="13"/>
        </w:numPr>
        <w:tabs>
          <w:tab w:val="left" w:pos="360" w:leader="none"/>
          <w:tab w:val="left" w:pos="720" w:leader="none"/>
        </w:tabs>
        <w:ind w:firstLine="720"/>
        <w:rPr/>
      </w:pPr>
      <w:r>
        <w:rPr/>
        <w:t xml:space="preserve">On October 30, 2009, Pine Drive filed a Motion to Narrow Scope of Intervention of the Office of Consumer Counsel (Motion).  The Motion seeks an order holding that OCC Issues (a), (b), (e), (f), and (g) are beyond the scope of and should not be litigated in this proceeding.  In support of its Motion, Pine Drive cites recent pronouncements by the Commission concerning the manner in which petitions for High Cost Support Mechanism (HCSM) funding are to be processed under the Commission’s current HCSM Rules.  </w:t>
      </w:r>
      <w:r>
        <w:rPr>
          <w:i/>
        </w:rPr>
        <w:t xml:space="preserve">See, In the Matter of the Petition of Nunn Telephone Company for High Cost Support Mechanism Funding, </w:t>
      </w:r>
      <w:r>
        <w:rPr/>
        <w:t xml:space="preserve">Docket No. 07M-124T (Decision Nos. C07-0650, C07-0919, and C07-1098) (Nunn case) and </w:t>
      </w:r>
      <w:r>
        <w:rPr>
          <w:i/>
        </w:rPr>
        <w:t xml:space="preserve">In the Matter of the Petition of Roggen Telephone Cooperative Company for High Cost Support Mechanism Funding, </w:t>
      </w:r>
      <w:r>
        <w:rPr/>
        <w:t>Docket No. 07M-510T (Decision Nos. C08-0335, C08-0752, C08-0861, and C08-0901) (Roggen case).</w:t>
      </w:r>
    </w:p>
    <w:p>
      <w:pPr>
        <w:pStyle w:val="ParagraphDiscussion"/>
        <w:numPr>
          <w:ilvl w:val="0"/>
          <w:numId w:val="13"/>
        </w:numPr>
        <w:tabs>
          <w:tab w:val="left" w:pos="360" w:leader="none"/>
          <w:tab w:val="left" w:pos="720" w:leader="none"/>
        </w:tabs>
        <w:ind w:firstLine="720"/>
        <w:rPr/>
      </w:pPr>
      <w:r>
        <w:rPr/>
        <w:t xml:space="preserve">On November 5, 2009, the Commission granted the OCC Intervention and referred this matter to the undersigned Administrative Law Judge (ALJ) for a determination of both the scope and the merits of the Petition.   </w:t>
      </w:r>
      <w:r>
        <w:rPr>
          <w:i/>
        </w:rPr>
        <w:t xml:space="preserve">See, </w:t>
      </w:r>
      <w:r>
        <w:rPr/>
        <w:t>Decision No. C09-1256.</w:t>
      </w:r>
    </w:p>
    <w:p>
      <w:pPr>
        <w:pStyle w:val="ParagraphDiscussion"/>
        <w:numPr>
          <w:ilvl w:val="0"/>
          <w:numId w:val="13"/>
        </w:numPr>
        <w:tabs>
          <w:tab w:val="left" w:pos="360" w:leader="none"/>
          <w:tab w:val="left" w:pos="720" w:leader="none"/>
        </w:tabs>
        <w:ind w:firstLine="720"/>
        <w:rPr/>
      </w:pPr>
      <w:r>
        <w:rPr/>
        <w:t xml:space="preserve">On November 13, 2009, the OCC filed its Response in Opposition to the Motion (Response).  In general, the OCC contends that all issues raised in its Intervention are legitimate and should be litigated in this proceeding since they focus on the analysis required by § 40-15-208(2)(a)(II), C.R.S., and the HCSM Rules which, among other things, are designed to ensure that Pine Drive’s revenue from all sources do not exceed its cost of providing basic local exchange service.  The Response also questions the validity of the Motion under 4 </w:t>
      </w:r>
      <w:r>
        <w:rPr>
          <w:i/>
        </w:rPr>
        <w:t xml:space="preserve">Code of Colorado Regulations </w:t>
      </w:r>
      <w:r>
        <w:rPr/>
        <w:t>(CCR) 723-1-1400, whether Pine Drive’s filing of the Supplement violates 4 CCR 723-1-1309(a), and whether certain communications between Pine Drive representatives and members of the Commission’s Staff violate 4 CCR 723-1-1105(a).</w:t>
      </w:r>
    </w:p>
    <w:p>
      <w:pPr>
        <w:pStyle w:val="Heading2"/>
        <w:numPr>
          <w:ilvl w:val="0"/>
          <w:numId w:val="11"/>
        </w:numPr>
        <w:rPr/>
      </w:pPr>
      <w:r>
        <w:rPr/>
        <w:t>DISCUSSION</w:t>
      </w:r>
    </w:p>
    <w:p>
      <w:pPr>
        <w:pStyle w:val="ParagraphDiscussion"/>
        <w:numPr>
          <w:ilvl w:val="0"/>
          <w:numId w:val="13"/>
        </w:numPr>
        <w:ind w:firstLine="720"/>
        <w:rPr/>
      </w:pPr>
      <w:r>
        <w:rPr/>
        <w:t>Regarding the OCC’s argument that the Motion violates 4 CCR 723-1-1400 and is without legal justification, it is observed that this rule does not limit the type of relief that can be requested by a motion.  This is consistent with Rule 7(b)(1) Colorado Rules of Civil Procedure (CRCP) which does not limit the type of relief a motion may request, stating merely that “[a]n application to the court for an order shall be made by motion which …shall state with particularity the grounds therefore, and shall set forth the relief or order sought.”</w:t>
      </w:r>
      <w:r>
        <w:rPr>
          <w:rStyle w:val="FootnoteCharacters"/>
          <w:rStyle w:val="FootnoteAnchor"/>
        </w:rPr>
        <w:footnoteReference w:id="3"/>
      </w:r>
      <w:r>
        <w:rPr/>
        <w:t xml:space="preserve">  As a result, the Motion is valid and the relief it requests is appropriate.</w:t>
      </w:r>
      <w:r>
        <w:br w:type="page"/>
      </w:r>
    </w:p>
    <w:p>
      <w:pPr>
        <w:pStyle w:val="ParagraphDiscussion"/>
        <w:numPr>
          <w:ilvl w:val="0"/>
          <w:numId w:val="13"/>
        </w:numPr>
        <w:ind w:firstLine="720"/>
        <w:rPr/>
      </w:pPr>
      <w:r>
        <w:rPr/>
        <w:t>The OCC next argues that Pine Drive violated 4 CCR 723-1-1309(a) by failing to obtain leave from the Commission to file the Supplement.  This rule allows a party to freely supplement a petition during the applicable intervention/notice period and only requires a party to obtain leave to supplement after the intervention/notice period expires.  The Supplement was filed on October 27, 2009, nine days before expiration of the intervention period provided for the Commission’s Staff by the Notice.  Accordingly, Pine Drive was not required to obtain leave from the Commission to file the Supplement.</w:t>
      </w:r>
    </w:p>
    <w:p>
      <w:pPr>
        <w:pStyle w:val="ParagraphDiscussion"/>
        <w:numPr>
          <w:ilvl w:val="0"/>
          <w:numId w:val="13"/>
        </w:numPr>
        <w:ind w:firstLine="720"/>
        <w:rPr/>
      </w:pPr>
      <w:r>
        <w:rPr/>
        <w:t xml:space="preserve">The OCC also argues that communications between representatives of Pine Drive and members of the Commission’s Staff which may have occurred after the OCC’s Intervention and prior to the filing of the Supplement violated 4 CCR 723-1-1105(a).  That rule prohibits </w:t>
      </w:r>
      <w:r>
        <w:rPr>
          <w:i/>
        </w:rPr>
        <w:t xml:space="preserve">ex parte </w:t>
      </w:r>
      <w:r>
        <w:rPr/>
        <w:t xml:space="preserve">communications as defined by 4 CCR 723-1-1004(m).  As pertinent here, that rule defines an </w:t>
      </w:r>
      <w:r>
        <w:rPr>
          <w:i/>
        </w:rPr>
        <w:t xml:space="preserve">ex parte </w:t>
      </w:r>
      <w:r>
        <w:rPr/>
        <w:t xml:space="preserve">communication as “any oral or written communication which …occurs between any </w:t>
      </w:r>
      <w:r>
        <w:rPr>
          <w:u w:val="single"/>
        </w:rPr>
        <w:t>Commission advisor</w:t>
      </w:r>
      <w:r>
        <w:rPr/>
        <w:t xml:space="preserve">…on the one hand, and, on the other hand, any person…acting as, or acting on behalf of a party…”  </w:t>
      </w:r>
      <w:r>
        <w:rPr>
          <w:i/>
        </w:rPr>
        <w:t xml:space="preserve">See, </w:t>
      </w:r>
      <w:r>
        <w:rPr/>
        <w:t xml:space="preserve">4 CCR 723-1-1004(m)(II).  (Emphasis added).  A Commission advisor is defined by 4 CCR 723-1-1004(f) as “…any member of the Commission’s staff serving as advisory staff in a particular proceeding </w:t>
      </w:r>
      <w:r>
        <w:rPr>
          <w:u w:val="single"/>
        </w:rPr>
        <w:t>by operation of rule 1007</w:t>
      </w:r>
      <w:r>
        <w:rPr/>
        <w:t xml:space="preserve">…”  (Emphasis added).  That rule provides that </w:t>
      </w:r>
      <w:r>
        <w:rPr>
          <w:b/>
        </w:rPr>
        <w:t>when the Commission’s Staff intervenes</w:t>
      </w:r>
      <w:r>
        <w:rPr/>
        <w:t xml:space="preserve"> in a docketed proceeding the entry of appearance by its counsel shall specify those members of Staff designated as advisory staff for the proceeding.  Since the Commission’s Staff did not intervene in this proceeding no members of its Staff have been designated as advisory staff under 4 CCR 723-1-1007.  Therefore, whatever communications occurred between Pine Drive and members of the Commission’s Staff were not prohibited </w:t>
      </w:r>
      <w:r>
        <w:rPr>
          <w:i/>
        </w:rPr>
        <w:t xml:space="preserve">ex parte </w:t>
      </w:r>
      <w:r>
        <w:rPr/>
        <w:t>communications.</w:t>
      </w:r>
    </w:p>
    <w:p>
      <w:pPr>
        <w:pStyle w:val="ParagraphDiscussion"/>
        <w:numPr>
          <w:ilvl w:val="0"/>
          <w:numId w:val="13"/>
        </w:numPr>
        <w:ind w:firstLine="720"/>
        <w:rPr/>
      </w:pPr>
      <w:r>
        <w:rPr/>
        <w:t xml:space="preserve">Turning now to the substance of the Motion, the pronouncements of the Commission in the Nunn case, the Roggen case, and other subsequent cases establish a well-articulated policy designed to simplify and streamline the process by which an incumbent local exchange carrier applies for HCSM support.  </w:t>
      </w:r>
      <w:r>
        <w:rPr>
          <w:i/>
        </w:rPr>
        <w:t xml:space="preserve">See, </w:t>
      </w:r>
      <w:r>
        <w:rPr/>
        <w:t>Decision No. C07-0919, ¶¶ 13 and 53 (“…the principles established in this case concerning interpretation and application of the Commission’s revised rules for securing incumbent local carrier (ILEC) HCSM support will create a precedent and will affect, guide, and impact all future ILEC applications for such support”).</w:t>
      </w:r>
    </w:p>
    <w:p>
      <w:pPr>
        <w:pStyle w:val="ParagraphDiscussion"/>
        <w:numPr>
          <w:ilvl w:val="0"/>
          <w:numId w:val="13"/>
        </w:numPr>
        <w:ind w:firstLine="720"/>
        <w:rPr/>
      </w:pPr>
      <w:r>
        <w:rPr/>
        <w:t xml:space="preserve">Instead of a “rate case type” proceeding envisioned by prior HCSM rules, the Commission has interpreted current HCSM rules to provide for a more mechanical and ministerial approach in determining eligibility for HCSM funding.  The Commission has made it clear that the level of detail required for a request for HCSM funds is limited to a carrier providing the most current data required by 4 CCR 723-2-2855.  </w:t>
      </w:r>
      <w:r>
        <w:rPr>
          <w:i/>
        </w:rPr>
        <w:t xml:space="preserve">See, </w:t>
      </w:r>
      <w:r>
        <w:rPr/>
        <w:t xml:space="preserve">Decision Nos. C07-0919, ¶ 58; C07-1098, ¶ 16; and Decision No. C09-0901, ¶ 35.  While efforts can be made to verify the accuracy of that data, no adjustments similar to those traditionally done in a revenue requirement or rate case process are to be made.  </w:t>
      </w:r>
      <w:r>
        <w:rPr>
          <w:i/>
        </w:rPr>
        <w:t xml:space="preserve">See, </w:t>
      </w:r>
      <w:r>
        <w:rPr/>
        <w:t>Decision Nos. C06-1005, ¶ 42 and C07-0919, ¶ 57.</w:t>
      </w:r>
      <w:r>
        <w:rPr>
          <w:rStyle w:val="FootnoteCharacters"/>
          <w:rStyle w:val="FootnoteAnchor"/>
        </w:rPr>
        <w:footnoteReference w:id="4"/>
      </w:r>
      <w:r>
        <w:rPr/>
        <w:t xml:space="preserve">  If the Commission’s Staff or the OCC believe that a carrier is over-earning, they are free to initiate a complaint proceeding for the purpose of reducing the level of a carrier’s previously approved HCSM funding.  </w:t>
      </w:r>
      <w:r>
        <w:rPr>
          <w:i/>
        </w:rPr>
        <w:t xml:space="preserve">See, </w:t>
      </w:r>
      <w:r>
        <w:rPr/>
        <w:t>Decision No. C07-0919, footnote 10.</w:t>
      </w:r>
    </w:p>
    <w:p>
      <w:pPr>
        <w:pStyle w:val="ParagraphDiscussion"/>
        <w:numPr>
          <w:ilvl w:val="0"/>
          <w:numId w:val="13"/>
        </w:numPr>
        <w:ind w:firstLine="720"/>
        <w:rPr/>
      </w:pPr>
      <w:r>
        <w:rPr/>
        <w:t xml:space="preserve">The Commission has also clearly articulated its policy positions in connection with related HCSM funding principals.  In the Roggen case it has, for example, “de-linked” a provider’s eligibility for increased HCSM funding from its basic local service rates.  </w:t>
      </w:r>
      <w:r>
        <w:rPr>
          <w:i/>
        </w:rPr>
        <w:t xml:space="preserve">See, </w:t>
      </w:r>
      <w:r>
        <w:rPr/>
        <w:t xml:space="preserve">Decision No. C08-0901, ¶ 25 (stipulation between the parties rejected by virtue of the failure to comply with the policy standards established in the Nunn case which prohibited conditioning HCSM funding with a revenue requirement proceeding; </w:t>
      </w:r>
      <w:r>
        <w:rPr>
          <w:i/>
        </w:rPr>
        <w:t>i.e.,</w:t>
      </w:r>
      <w:r>
        <w:rPr/>
        <w:t xml:space="preserve"> increases in local rates) and Decision No. C08-0752, ¶ 21 (local rate increases are not necessary in order to determine eligibility for HCSM funding).</w:t>
      </w:r>
    </w:p>
    <w:p>
      <w:pPr>
        <w:pStyle w:val="ParagraphDiscussion"/>
        <w:numPr>
          <w:ilvl w:val="0"/>
          <w:numId w:val="13"/>
        </w:numPr>
        <w:ind w:firstLine="720"/>
        <w:rPr/>
      </w:pPr>
      <w:r>
        <w:rPr/>
        <w:t xml:space="preserve">In addition, the Commission has determined that the rate change provision in 4 CCR 723-2-2847(g)(II) is not applicable when a HCSM petitioner demonstrates the need for a higher overall revenue requirement.  </w:t>
      </w:r>
      <w:r>
        <w:rPr>
          <w:i/>
        </w:rPr>
        <w:t xml:space="preserve">See, In the Matter of the Petition of Phillips County Telephone Company for High Cost Support Mechanism Funding </w:t>
      </w:r>
      <w:r>
        <w:rPr/>
        <w:t>(Phillips case)</w:t>
      </w:r>
      <w:r>
        <w:rPr>
          <w:i/>
        </w:rPr>
        <w:t xml:space="preserve">, </w:t>
      </w:r>
      <w:r>
        <w:rPr/>
        <w:t>Decision No. C09-0038, ¶ 5 (request for variance from 4 CCR 723-2-2847(g)(II) found to be moot in light of applicant’s demonstration of need for a higher overall revenue requirement).</w:t>
      </w:r>
    </w:p>
    <w:p>
      <w:pPr>
        <w:pStyle w:val="ParagraphDiscussion"/>
        <w:numPr>
          <w:ilvl w:val="0"/>
          <w:numId w:val="13"/>
        </w:numPr>
        <w:ind w:firstLine="720"/>
        <w:rPr/>
      </w:pPr>
      <w:r>
        <w:rPr/>
        <w:t xml:space="preserve">Application of the above principals to the issues raised by the OCC in its Intervention requires that the Motion be granted.  The ALJ agrees with Pine Drive that OCC Issues (a), (b), (e), (f), and (g) are beyond the scope of and should not be litigated in this proceeding. OCC Issues (d) and (h) describe areas that are appropriate for review, subject to the limitations imposed by the Nunn and Roggen case; </w:t>
      </w:r>
      <w:r>
        <w:rPr>
          <w:i/>
        </w:rPr>
        <w:t>i.e.,</w:t>
      </w:r>
      <w:r>
        <w:rPr/>
        <w:t xml:space="preserve"> an inquiry into the accuracy of the data used by Pine Drive to calculate its eligibility for increased HCSM funding under 4 CCR 723-2-2855.   </w:t>
      </w:r>
    </w:p>
    <w:p>
      <w:pPr>
        <w:pStyle w:val="ParagraphDiscussion"/>
        <w:numPr>
          <w:ilvl w:val="0"/>
          <w:numId w:val="13"/>
        </w:numPr>
        <w:ind w:firstLine="720"/>
        <w:rPr/>
      </w:pPr>
      <w:r>
        <w:rPr/>
        <w:t xml:space="preserve">The Commission’s holdings in the Roggen and Phillips cases described above place OCC Issues (a) and (b) outside the scope of permissible issues to be resolved in this docket.  The OCC’s argument that its request to investigate the level of Pine Drive’s business rates does not violate the holding in the Roggen case since it does not specifically propose that such rates be increased as a </w:t>
      </w:r>
      <w:r>
        <w:rPr>
          <w:i/>
        </w:rPr>
        <w:t xml:space="preserve">quid pro quo </w:t>
      </w:r>
      <w:r>
        <w:rPr/>
        <w:t xml:space="preserve">for increased HCSM funding is disingenuous in light of its contention that HCSM funding at the level requested by Pine Drive would not be necessary if its business rate was increased.  Similarly, the OCC argument that 4 CCR 723-2-2847 is applicable to the Petition ignores the Commission’s ruling in the Phillips case which effectively limits the rule’s applicability to HCSM petitioners who, unlike Pine Drive in this proceeding, cannot demonstrate the need for a higher revenue requirement.       </w:t>
      </w:r>
    </w:p>
    <w:p>
      <w:pPr>
        <w:pStyle w:val="ParagraphDiscussion"/>
        <w:numPr>
          <w:ilvl w:val="0"/>
          <w:numId w:val="13"/>
        </w:numPr>
        <w:ind w:firstLine="720"/>
        <w:rPr/>
      </w:pPr>
      <w:r>
        <w:rPr/>
        <w:t>OCC Issues (e) and (f) contemplate an investigation into whether Pine Drive’s allocations of its costs for basic local exchange service and among its various affiliates are appropriate.  OCC Issue (g) contemplates an investigation into whether the accounting for Pine Drive’s fiber link to Pueblo has been done properly and if there is any relation to the provisioning of its basic local service.  These are the type of “rate case issues” potentially dealing with the type of “adjustments” discussed in the Nunn and Roggen cases that the Commission has determined to be outside the scope of a HCSM funding request such as the one presented here.</w:t>
      </w:r>
    </w:p>
    <w:p>
      <w:pPr>
        <w:pStyle w:val="ParagraphDiscussion"/>
        <w:numPr>
          <w:ilvl w:val="0"/>
          <w:numId w:val="0"/>
        </w:numPr>
        <w:ind w:left="0" w:hanging="0"/>
        <w:rPr/>
      </w:pPr>
      <w:r>
        <w:rPr>
          <w:b/>
        </w:rPr>
        <w:t>III.</w:t>
        <w:tab/>
      </w:r>
      <w:r>
        <w:rPr>
          <w:b/>
          <w:u w:val="single"/>
        </w:rPr>
        <w:t>PROCEDURAL MATTERS</w:t>
      </w:r>
    </w:p>
    <w:p>
      <w:pPr>
        <w:pStyle w:val="ParagraphDiscussion"/>
        <w:numPr>
          <w:ilvl w:val="0"/>
          <w:numId w:val="13"/>
        </w:numPr>
        <w:ind w:firstLine="720"/>
        <w:rPr/>
      </w:pPr>
      <w:r>
        <w:rPr/>
        <w:t>In order to facilitate the orderly resolution of the issues remaining in this proceeding, a pre-hearing conference will be scheduled on December 21, 2009, by the Order that follows.  If the parties or their counsel are unavailable on that date, counsel shall confer and, on or before December 16, 2009, advise the ALJ of any agreed alternate pre-hearing conference date to be held no later than January 5, 2010.</w:t>
      </w:r>
      <w:r>
        <w:rPr>
          <w:rStyle w:val="FootnoteCharacters"/>
          <w:rStyle w:val="FootnoteAnchor"/>
        </w:rPr>
        <w:footnoteReference w:id="5"/>
      </w:r>
      <w:r>
        <w:rPr/>
        <w:t xml:space="preserve">  </w:t>
      </w:r>
    </w:p>
    <w:p>
      <w:pPr>
        <w:pStyle w:val="ParagraphDiscussion"/>
        <w:numPr>
          <w:ilvl w:val="0"/>
          <w:numId w:val="13"/>
        </w:numPr>
        <w:ind w:firstLine="720"/>
        <w:rPr/>
      </w:pPr>
      <w:r>
        <w:rPr/>
        <w:t>At the pre-hearing conference the parties should be prepared to discuss all issues contemplated by 4 CCR</w:t>
      </w:r>
      <w:r>
        <w:rPr>
          <w:i/>
        </w:rPr>
        <w:t xml:space="preserve"> </w:t>
      </w:r>
      <w:r>
        <w:rPr/>
        <w:t>723-1-1409(a) including, without limitation, establishing hearing dates and a procedural schedule governing this proceeding and any proposed modifications of the Commission’s discovery or service rules.  The ALJ requests that, prior to the pre-hearing conference, counsel for the parties confer in an attempt to reach agreement on a procedural schedule that results in an “at issue” date no later than April 30, 2010.</w:t>
      </w:r>
      <w:r>
        <w:rPr>
          <w:rStyle w:val="FootnoteCharacters"/>
          <w:rStyle w:val="FootnoteAnchor"/>
        </w:rPr>
        <w:footnoteReference w:id="6"/>
      </w:r>
    </w:p>
    <w:p>
      <w:pPr>
        <w:pStyle w:val="ParagraphDiscussion"/>
        <w:numPr>
          <w:ilvl w:val="0"/>
          <w:numId w:val="0"/>
        </w:numPr>
        <w:ind w:left="0" w:hanging="0"/>
        <w:rPr/>
      </w:pPr>
      <w:r>
        <w:rPr>
          <w:b/>
        </w:rPr>
        <w:t>IV.</w:t>
        <w:tab/>
      </w:r>
      <w:r>
        <w:rPr>
          <w:b/>
          <w:u w:val="single"/>
        </w:rPr>
        <w:t>ORDER</w:t>
      </w:r>
      <w:r>
        <w:rPr/>
        <w:t xml:space="preserve">                </w:t>
      </w:r>
    </w:p>
    <w:p>
      <w:pPr>
        <w:pStyle w:val="Heading3"/>
        <w:numPr>
          <w:ilvl w:val="1"/>
          <w:numId w:val="11"/>
        </w:numPr>
        <w:rPr/>
      </w:pPr>
      <w:r>
        <w:rPr/>
        <w:t>It Is Ordered That:</w:t>
      </w:r>
    </w:p>
    <w:p>
      <w:pPr>
        <w:pStyle w:val="ParagraphOrder"/>
        <w:numPr>
          <w:ilvl w:val="0"/>
          <w:numId w:val="3"/>
        </w:numPr>
        <w:ind w:firstLine="720"/>
        <w:rPr/>
      </w:pPr>
      <w:r>
        <w:rPr/>
        <w:t>The Motion to Narrow Scope of Intervention of the Office of Consumer Counsel filed by Pine Drive Telephone Company is granted consistent with the discussion above.</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December 21, 2009</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3100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 Issue (c), Pine Drive’s request that the Petition be processed on an expedited basis, has been resolved by virtue of the Commission’s order that “…the amount of CHCSM support, if any, that Pine Drive will receive…will be retroactive to October 24, 2009, the expiration date of the notice period in this docket.”  </w:t>
      </w:r>
      <w:r>
        <w:rPr>
          <w:i/>
        </w:rPr>
        <w:t xml:space="preserve">See, </w:t>
      </w:r>
      <w:r>
        <w:rPr/>
        <w:t>Decision No. C09-1256, ¶ 1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s procedural rules allow it to seek guidance from or employ the CRCP when it is not inconsistent with Title 40 or other Commission procedural rules.  </w:t>
      </w:r>
      <w:r>
        <w:rPr>
          <w:i/>
        </w:rPr>
        <w:t xml:space="preserve">See, </w:t>
      </w:r>
      <w:r>
        <w:rPr/>
        <w:t>4 CCR 723-1-100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the purpose of verifying the accuracy of data submitted in connection with the requirements of 4 CCR 723-2-2855, the Commission has encouraged petitioners for HCSM funding to supply Staff or the OCC their most recent General Ledger, Trial Balance, CPA Auditor’s report, and copies of any cost studies that have been prepared in conjunction with the cost separations process.  </w:t>
      </w:r>
      <w:r>
        <w:rPr>
          <w:i/>
        </w:rPr>
        <w:t xml:space="preserve">See, </w:t>
      </w:r>
      <w:r>
        <w:rPr/>
        <w:t xml:space="preserve">Decision Nos. C07-0919, ¶ 110; C07-0650, ¶ 29; and C07-1098, ¶ 13. </w:t>
      </w:r>
    </w:p>
  </w:footnote>
  <w:footnote w:id="5">
    <w:p>
      <w:pPr>
        <w:pStyle w:val="Footnote"/>
        <w:suppressAutoHyphens w:val="true"/>
        <w:spacing w:before="60" w:after="0"/>
        <w:ind w:firstLine="720"/>
        <w:jc w:val="both"/>
        <w:rPr/>
      </w:pPr>
      <w:r>
        <w:rPr>
          <w:rStyle w:val="FootnoteCharacters"/>
        </w:rPr>
        <w:footnoteRef/>
      </w:r>
      <w:r>
        <w:rPr/>
        <w:t xml:space="preserve"> </w:t>
      </w:r>
      <w:r>
        <w:rPr/>
        <w:t>The ALJ advises that, in addition to December 21, 2009, he is currently available for a pre-hearing conference on December 22, 23, 28, or 29 (before 2:00 p.m.), 2009 and January 4 and 5, 201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t issue” date is the date the hearing concludes or the date written post-hearing statements of position are filed in the event the procedural schedule provides for the filing of written post-hearing statements of position.  For planning purposes, the ALJ advises that he is currently available for hearing on every Monday through Wednesday between January 4 and April 30, 2010 except the following:  January 13 and 18; February 1, 2, 3, 8, 9, 10, 15 and 16; March 29, 30 and 31; and April 5, 6 and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5:00Z</dcterms:created>
  <dc:creator>suzette scott</dc:creator>
  <dc:description>See Decisions on COPUC Website at: 
www.dora.state.co.us/puc/Decisions/</dc:description>
  <cp:keywords/>
  <dc:language>en-US</dc:language>
  <cp:lastModifiedBy>SRSCOTT</cp:lastModifiedBy>
  <cp:lastPrinted>2009-12-02T14:44:00Z</cp:lastPrinted>
  <dcterms:modified xsi:type="dcterms:W3CDTF">2009-12-02T22:38:00Z</dcterms:modified>
  <cp:revision>4</cp:revision>
  <dc:subject/>
  <dc:title>COPUC Decision</dc:title>
</cp:coreProperties>
</file>