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motion for extension</w:t>
      </w:r>
    </w:p>
    <w:p>
      <w:pPr>
        <w:pStyle w:val="Date"/>
        <w:rPr>
          <w:kern w:val="2"/>
        </w:rPr>
      </w:pPr>
      <w:r>
        <w:rPr/>
        <w:t>Mailed</w:t>
      </w:r>
      <w:r>
        <w:rPr>
          <w:kern w:val="2"/>
        </w:rPr>
        <w:t xml:space="preserve"> Date:  December 1, 2009</w:t>
      </w:r>
    </w:p>
    <w:p>
      <w:pPr>
        <w:pStyle w:val="Heading2"/>
        <w:numPr>
          <w:ilvl w:val="0"/>
          <w:numId w:val="17"/>
        </w:numPr>
        <w:rPr/>
      </w:pPr>
      <w:r>
        <w:rPr/>
        <w:t>STATEMENT</w:t>
      </w:r>
    </w:p>
    <w:p>
      <w:pPr>
        <w:pStyle w:val="ParagraphDiscussion"/>
        <w:numPr>
          <w:ilvl w:val="0"/>
          <w:numId w:val="18"/>
        </w:numPr>
        <w:ind w:left="0" w:firstLine="720"/>
        <w:rPr/>
      </w:pPr>
      <w:r>
        <w:rPr/>
        <w:t xml:space="preserve">On November 24, 2009, the Motion for Extension of Time to Respond to Summary Judgment Motions, Request for Shortened Response Time, and Request for Expedited Ruling was filed by Qwest Communications, LLC (Qwest) was filed.  Qwest argues that responses to several summary judgment motions filed on November 24, 2009 will be due the day before the evidentiary hearing in this matter is scheduled to proceed. Qwest contends that the parties filed the motions for summary judgment on the last possible day for filing because a ruling thereupon was not expected prior to hearing. Qwest further contends that the last-minute filings are more accurately viewed as an attempt to distract Qwest in its efforts to prepare for hearing.  Finally, Qwest accurately points out that it will be impossible for the undersigned Administrative Law Judg to review, consider, and decide all of the subject motions prior to commencement appearing. </w:t>
      </w:r>
    </w:p>
    <w:p>
      <w:pPr>
        <w:pStyle w:val="ParagraphDiscussion"/>
        <w:numPr>
          <w:ilvl w:val="0"/>
          <w:numId w:val="15"/>
        </w:numPr>
        <w:ind w:left="0" w:firstLine="720"/>
        <w:rPr/>
      </w:pPr>
      <w:r>
        <w:rPr/>
        <w:t>In order to mitigate the burden on Qwest immediately prior to hearing, it is requested that the deadline for response be extended so that the summary judgment motions would be ripe for resolution before post hearing statements of position. Qwest contends that granting the requested relief would prejudice no party and promotes efficiency.</w:t>
      </w:r>
    </w:p>
    <w:p>
      <w:pPr>
        <w:pStyle w:val="ParagraphDiscussion"/>
        <w:numPr>
          <w:ilvl w:val="0"/>
          <w:numId w:val="7"/>
        </w:numPr>
        <w:ind w:left="0" w:firstLine="720"/>
        <w:rPr/>
      </w:pPr>
      <w:r>
        <w:rPr/>
        <w:t xml:space="preserve">By Decision No. R09-1324-I, the Request for Shortened Response Time was granted.  Any party desiring to file a response was ordered to do so on or before November 30, 2009.  </w:t>
      </w:r>
    </w:p>
    <w:p>
      <w:pPr>
        <w:pStyle w:val="ParagraphDiscussion"/>
        <w:numPr>
          <w:ilvl w:val="0"/>
          <w:numId w:val="7"/>
        </w:numPr>
        <w:ind w:left="0" w:firstLine="720"/>
        <w:rPr/>
      </w:pPr>
      <w:r>
        <w:rPr/>
        <w:t>On November 25, 2009, the Objection of MCI Metro Access Transmission Services, LLC (Verizon) to Qwest Communications Company LLC's Motion to Extend was filed. Verizon challenges Qwest’s cause justifying the requested relief and argues that the motions for summary judgment were filed in accordance with the procedural schedule set forth in this proceeding. Verizon further notes that Qwest should have anticipated the filing of the motion in light of a very similar motion also filed in the companion case brought before the California Public Utilities Commission. In the event relief is granted, Verizon requests that the hearing date be postponed in the interests of judicial economy.</w:t>
      </w:r>
    </w:p>
    <w:p>
      <w:pPr>
        <w:pStyle w:val="ParagraphDiscussion"/>
        <w:numPr>
          <w:ilvl w:val="0"/>
          <w:numId w:val="7"/>
        </w:numPr>
        <w:ind w:left="0" w:firstLine="720"/>
        <w:rPr/>
      </w:pPr>
      <w:r>
        <w:rPr/>
        <w:t>On November 30, 2009, the Opposition of XO Communications Services, Inc., ACN Communication Services, Inc. tw telecom of colorado, llc, Eschelon Telecom, Inc., Granite Telecommunications, LLC, Bull's-Eye Telecom, Inc., and Comtel Telcom Assets LP to the Motion of Qwest Communications Company, LLC (collectively Joint CLECs), for Extension of Time to Respond to Summary Judgment Motions was filed.  Joint CLECs oppose the requested relief.  They contend Qwest’s Motion is an improper attempt to modify the existing procedural schedule that contemplates full briefing and disclosure in advance of the evidentiary hearing.  Based upon arguments presented, Joint CLECs contend that the procedural schedule should be adhered to or revised to delay hearing.</w:t>
      </w:r>
    </w:p>
    <w:p>
      <w:pPr>
        <w:pStyle w:val="ParagraphDiscussion"/>
        <w:numPr>
          <w:ilvl w:val="0"/>
          <w:numId w:val="7"/>
        </w:numPr>
        <w:ind w:left="0" w:firstLine="720"/>
        <w:rPr/>
      </w:pPr>
      <w:r>
        <w:rPr/>
        <w:t>Among other arguments presented in more detail in the response, Joint CLECs contend that motions for summary judgment filed set forth many of their theories of the case as contemplated in the procedural schedule.  Yet, Qwest proposes that it not disclose its position on those issues until after the hearings.  They contend such an unbalanced process provides an opportunity for unfair advantage at hearing and in any response to motions to summary judgment to be prepared following hearing.</w:t>
      </w:r>
    </w:p>
    <w:p>
      <w:pPr>
        <w:pStyle w:val="ParagraphDiscussion"/>
        <w:numPr>
          <w:ilvl w:val="0"/>
          <w:numId w:val="7"/>
        </w:numPr>
        <w:ind w:left="0" w:firstLine="720"/>
        <w:rPr/>
      </w:pPr>
      <w:r>
        <w:rPr/>
        <w:t>On November 30, 2009, Qwest Communications Company's Request for Leave to File Reply to MCImetro Access Transmission Services LLC and Joint CLEC's Objection and Opposition to Motion for Extension of Time to Respond to Summary Judgment Motions and Reply was filed.  Qwest seeks to file a reply to assist the Commission and states that no prejudice will result.</w:t>
      </w:r>
    </w:p>
    <w:p>
      <w:pPr>
        <w:pStyle w:val="ParagraphDiscussion"/>
        <w:numPr>
          <w:ilvl w:val="0"/>
          <w:numId w:val="7"/>
        </w:numPr>
        <w:ind w:left="0" w:firstLine="720"/>
        <w:rPr/>
      </w:pPr>
      <w:r>
        <w:rPr/>
        <w:t xml:space="preserve">Rule 1308(a) of the Rules of Practice and Procedure, 4 </w:t>
      </w:r>
      <w:r>
        <w:rPr>
          <w:i/>
        </w:rPr>
        <w:t>Code of Colorado Regulations</w:t>
      </w:r>
      <w:r>
        <w:rPr/>
        <w:t xml:space="preserve"> 723-1 provides that a party may not file a reply to a response. A party may request a waiver or variance from a Commission rule based on considerations including fairness, hardship, equity, or more effective implementation of overall policies.  Having failed to demonstrate sufficient cause, the request for leave to reply will be denied.</w:t>
      </w:r>
    </w:p>
    <w:p>
      <w:pPr>
        <w:pStyle w:val="ParagraphDiscussion"/>
        <w:numPr>
          <w:ilvl w:val="0"/>
          <w:numId w:val="7"/>
        </w:numPr>
        <w:ind w:left="0" w:firstLine="720"/>
        <w:rPr/>
      </w:pPr>
      <w:r>
        <w:rPr/>
        <w:t>The Commission's Rules of Practice and Procedure were adopted to ensure all interested parties are treated fairly and that the rights of all interested parties are protected.  By extension, procedural schedules apply procedures in a specific proceeding for the same purpose.   Notably, it would indeed be extraordinary to plan a procedural schedule where summary judgment motions would not be ripe for consideration prior to hearing.  While not inferring improper attempt, the potential for favor cannot be ignored.</w:t>
      </w:r>
    </w:p>
    <w:p>
      <w:pPr>
        <w:pStyle w:val="ParagraphDiscussion"/>
        <w:numPr>
          <w:ilvl w:val="0"/>
          <w:numId w:val="7"/>
        </w:numPr>
        <w:ind w:left="0" w:firstLine="720"/>
        <w:rPr/>
      </w:pPr>
      <w:r>
        <w:rPr/>
        <w:t xml:space="preserve">The procedural schedule in this matter was adopted during a prehearing conference convened in this matter.  The motions for summary judgment were filed in accordance with and pursuant to the procedural schedule.  No filing party could reasonably anticipate that such motions would be decided prior to hearing, particularly considering response time.  Neither granting nor denying the requested relief will impact the scheduled hearing.  </w:t>
      </w:r>
    </w:p>
    <w:p>
      <w:pPr>
        <w:pStyle w:val="ParagraphDiscussion"/>
        <w:numPr>
          <w:ilvl w:val="0"/>
          <w:numId w:val="7"/>
        </w:numPr>
        <w:ind w:left="0" w:firstLine="720"/>
        <w:rPr/>
      </w:pPr>
      <w:r>
        <w:rPr/>
        <w:t>Though time is short, maintaining the existing procedural schedule ensures that Qwest cannot benefit from the conduct of the hearing in responding to motions for summary judgment and those parties to summary judgment motions will equally have disclosed their theories of the case prior to hearing.  While the practicality of the timing being so close to commencement of hearing is unfortunate in hindsight, the procedural schedule will be maintain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Qwest Communications Company's Request for Leave to File Reply to MCImetro Access Transmission Services LLC and Joint CLEC's Objection and Opposition to Motion for Extension of Time to Respond to Summary Judgment Motions and Reply filed November 30, 2009, is denied.</w:t>
      </w:r>
    </w:p>
    <w:p>
      <w:pPr>
        <w:pStyle w:val="ParagraphOrder"/>
        <w:numPr>
          <w:ilvl w:val="0"/>
          <w:numId w:val="16"/>
        </w:numPr>
        <w:ind w:left="0" w:firstLine="720"/>
        <w:rPr/>
      </w:pPr>
      <w:r>
        <w:rPr/>
        <w:t>The Motion for Extension of Time to Respond to Summary Judgment Motions filed November 24, 2009, is denied.</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6630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8:00Z</dcterms:created>
  <dc:creator>suzette scott</dc:creator>
  <dc:description>See Decisions on COPUC Website at: 
www.dora.state.co.us/puc/Decisions/</dc:description>
  <cp:keywords/>
  <dc:language>en-US</dc:language>
  <cp:lastModifiedBy>SRSCOTT</cp:lastModifiedBy>
  <cp:lastPrinted>2009-12-01T09:15:00Z</cp:lastPrinted>
  <dcterms:modified xsi:type="dcterms:W3CDTF">2009-12-01T22:02:00Z</dcterms:modified>
  <cp:revision>4</cp:revision>
  <dc:subject/>
  <dc:title>COPUC Decision</dc:title>
</cp:coreProperties>
</file>