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83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836-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November 13,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October 23, 2009 (Hearing Exhibit 2).  The cases were called for hearing on November 9, 2009, at 8:45 a.m., in a Commission Hearing Room,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Darlene Del Valle appeared through counsel and testified on behalf of the Staff of the Commission. (Staff).  Mr. Walt Downing appeared on behalf of Alamosa Bus Company, Inc. (Alamosa Bus).  </w:t>
      </w:r>
      <w:r>
        <w:rPr>
          <w:szCs w:val="24"/>
        </w:rPr>
        <w:t>Exhibits 1 through 6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 xml:space="preserve">The Respondents listed on Exhibit 1, attached to this Order as Appendix A, with the exception of Alamosa Bus failed to appear for the hearing as ordered by the Commission and have not shown good cause for that failure.  </w:t>
      </w:r>
    </w:p>
    <w:p>
      <w:pPr>
        <w:pStyle w:val="ParagraphDiscussion"/>
        <w:numPr>
          <w:ilvl w:val="0"/>
          <w:numId w:val="13"/>
        </w:numPr>
        <w:ind w:firstLine="720"/>
        <w:rPr/>
      </w:pPr>
      <w:r>
        <w:rPr/>
        <w:t xml:space="preserve">Exhibit Nos. 3 through 6 were entered into evidence by counsel for Alamosa Bus.  Exhibit No. 3 is an e-mail from Commission Staff to Alamosa Bus dated November 5, 2009.  Attached to the e-mail is a Form E Uniform Motor Carrier Bodily Injury and Property Damage Liability Certificate of Insurance which indicates that National Casualty Company issued an insurance policy to Alamosa Bus effective from May 12, 2009 until cancelled under the terms of the policy.  Page 2 of Exhibit No. 3 is a Form K Uniform Notice of Cancellation of Motor Carrier Insurance Policies filed with the Commission on September 15, 2009.  According to the Form K, National Casualty Company cancelled Alamosa Bus’s Policy No. CAO0224784 (4784) effective October 20, 2009.  </w:t>
      </w:r>
    </w:p>
    <w:p>
      <w:pPr>
        <w:pStyle w:val="ParagraphDiscussion"/>
        <w:numPr>
          <w:ilvl w:val="0"/>
          <w:numId w:val="13"/>
        </w:numPr>
        <w:ind w:firstLine="720"/>
        <w:rPr/>
      </w:pPr>
      <w:r>
        <w:rPr/>
        <w:t>Exhibit No. 4 is an e-mail from Commission Staff to Alamosa Bus dated November 5, 2009.  Attached to the e-mail is a Form E Uniform Motor Carrier Bodily Injury and Property Damage Liability Certificate of Insurance which indicates that National Casualty Company issued an insurance policy to Alamosa Bus effective from May 12, 2009 until cancelled under the terms of the policy.  Page 2 of Exhibit No. 4 is a Form K Uniform Notice of Cancellation of Motor Carrier Insurance Policies filed with the Commission on May 13, 2009.  According to the Form K, National Casualty Company cancelled Alamosa Bus’s Policy No. CAO0224776 (4776) effective November 1, 2009.</w:t>
      </w:r>
    </w:p>
    <w:p>
      <w:pPr>
        <w:pStyle w:val="ParagraphDiscussion"/>
        <w:numPr>
          <w:ilvl w:val="0"/>
          <w:numId w:val="13"/>
        </w:numPr>
        <w:ind w:firstLine="720"/>
        <w:rPr/>
      </w:pPr>
      <w:r>
        <w:rPr/>
        <w:t>Exhibit No. 5 is a Notice of Cancellation of Insurance from national Casualty Company to Alamos Bus for non-payment of premium effective on October 20, 2009 for Policy 4784.</w:t>
      </w:r>
    </w:p>
    <w:p>
      <w:pPr>
        <w:pStyle w:val="ParagraphDiscussion"/>
        <w:numPr>
          <w:ilvl w:val="0"/>
          <w:numId w:val="13"/>
        </w:numPr>
        <w:ind w:firstLine="720"/>
        <w:rPr/>
      </w:pPr>
      <w:r>
        <w:rPr/>
        <w:t xml:space="preserve">Exhibit No. 6 is a Notice of Intent to Cancel Insurance from Capital Premium Financing, Inc. to Alamosa Bus indicating that Policy No. 4776 would be cancelled on November 1, 2009, unless payment was received prior to that date.  </w:t>
      </w:r>
    </w:p>
    <w:p>
      <w:pPr>
        <w:pStyle w:val="ParagraphDiscussion"/>
        <w:numPr>
          <w:ilvl w:val="0"/>
          <w:numId w:val="13"/>
        </w:numPr>
        <w:ind w:firstLine="720"/>
        <w:rPr/>
      </w:pPr>
      <w:r>
        <w:rPr/>
        <w:t>According to the testimony of Ms. Julie Nunley, a principal of Alamosa Bus, the only policy that was to be cancelled was Policy No. 4784, which covered a GMC bus leased by Alamosa Bus on a seasonal basis.  When the bus was returned at the end of the summer season, Policy No. 4784 was to be cancelled.  However, Ms. Nunley testified that a cancellation notice for non-payment was received from the insurance provider for non-payment of premiums.  Ms. Nunley stated that she did not understand the reason for that notice since the policy was to be cancelled when the bus was returned.</w:t>
      </w:r>
    </w:p>
    <w:p>
      <w:pPr>
        <w:pStyle w:val="ParagraphDiscussion"/>
        <w:numPr>
          <w:ilvl w:val="0"/>
          <w:numId w:val="13"/>
        </w:numPr>
        <w:ind w:firstLine="720"/>
        <w:rPr/>
      </w:pPr>
      <w:r>
        <w:rPr/>
        <w:t xml:space="preserve">Ms. Nunley testified that Policy No. 4776 is the policy that covers the remainder of Alamosa Bus’s fleet.  Although Alamosa Bus received a notice of cancellation regarding Policy No. 4776 on October 22, 2009, Ms. Nunley represented that a payment was made on October 23, 2009 to keep the policy in effect.  According to Ms. Nunley, she assumed the policy was effective after the October 23 payment was made.  </w:t>
      </w:r>
    </w:p>
    <w:p>
      <w:pPr>
        <w:pStyle w:val="ParagraphDiscussion"/>
        <w:numPr>
          <w:ilvl w:val="0"/>
          <w:numId w:val="13"/>
        </w:numPr>
        <w:ind w:firstLine="720"/>
        <w:rPr/>
      </w:pPr>
      <w:r>
        <w:rPr/>
        <w:t>Ms. Nunley further represented that the notice from the Commission, sent on October 23, 2009 was the first indication she had that Policy No. 4776 was to be cancelled effective November 1, 2009, despite the payment of $949.31 made on October 23, 2009.  Ms. Nunley claims Alamosa Bus only received the Notice of Intent to Cancel Insurance from Capital Premium Financing, Inc. (</w:t>
      </w:r>
      <w:r>
        <w:rPr>
          <w:i/>
        </w:rPr>
        <w:t>See</w:t>
      </w:r>
      <w:r>
        <w:rPr/>
        <w:t xml:space="preserve">, Exhibit No. 6) sometime the week prior to the hearing.  </w:t>
      </w:r>
    </w:p>
    <w:p>
      <w:pPr>
        <w:pStyle w:val="ParagraphDiscussion"/>
        <w:numPr>
          <w:ilvl w:val="0"/>
          <w:numId w:val="13"/>
        </w:numPr>
        <w:ind w:firstLine="720"/>
        <w:rPr/>
      </w:pPr>
      <w:r>
        <w:rPr/>
        <w:t>Ms. Nunley indicated that there appears to be a great deal of confusion regarding Policy No. 4776.  She testified that although it was an error to cancel that policy, when she contacted the insurance carrier, she was told that Policy No. 4776 did not exist.  As of the date of the hearing, Ms. Nunley had not resolved the confusion with the insurance carrier.</w:t>
      </w:r>
    </w:p>
    <w:p>
      <w:pPr>
        <w:pStyle w:val="ParagraphDiscussion"/>
        <w:numPr>
          <w:ilvl w:val="0"/>
          <w:numId w:val="13"/>
        </w:numPr>
        <w:ind w:firstLine="720"/>
        <w:rPr/>
      </w:pPr>
      <w:r>
        <w:rPr/>
        <w:t>It is important to note that Ms. Nunley testified that Alamosa Bus has ceased operations as of October 27, 2009 until this matter is resolved.  The undersigned ALJ commends Alamosa Bus for this responsible action.</w:t>
      </w:r>
    </w:p>
    <w:p>
      <w:pPr>
        <w:pStyle w:val="ParagraphDiscussion"/>
        <w:numPr>
          <w:ilvl w:val="0"/>
          <w:numId w:val="13"/>
        </w:numPr>
        <w:ind w:firstLine="720"/>
        <w:rPr/>
      </w:pPr>
      <w:r>
        <w:rPr/>
        <w:t xml:space="preserve">At the September 28,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Regarding Alamosa Bus, it is apparent that Ms. Nunley is attempting to resolve the issues surrounding Policy No. 4776 with her insurance carrier.  While she testified that the premium on the policy had been paid on October 23, 2009, an underwriter for National Casualty Company nonetheless appears to represent to Alamosa Bus that Policy No. 4776 does not exist.  Ms. Nunley also appears to be diligently attempting to resolve this matter.  However, as of the date of the hearing, the matter had not yet been resolved.  Ms. Nunley did request additional time to resolve the matter and to get insurance in place on Alamosa Bus’s fleet.  She requested until November 20, 2009 to acquire new insurance.</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 xml:space="preserve">Because the Respondents listed in Appendix A have failed to keep a currently effective Certificate of Insurance on file with the Commission, the authorities listed in Appendix A should be revoked.  </w:t>
      </w:r>
    </w:p>
    <w:p>
      <w:pPr>
        <w:pStyle w:val="ParagraphDiscussion"/>
        <w:numPr>
          <w:ilvl w:val="0"/>
          <w:numId w:val="13"/>
        </w:numPr>
        <w:ind w:firstLine="720"/>
        <w:rPr/>
      </w:pPr>
      <w:r>
        <w:rPr/>
        <w:t xml:space="preserve">The undersigned ALJ is certainly sympathetic to the confusion surrounding the insurance for Alamosa Bus’s fleet.  However, the overarching issue here is the health, safety and welfare of the public.  As indicated above, one way the Commission meets this charge of guaranteeing that persons who hold authority from the Commission have current, effective insurance is to have documentation of that fact furnished in uniform format to the Commission.  While Alamosa Bus has a period of time to cure the lack of proof of effective insurance on file with the Commission by acquiring effective insurance and working with Staff to keep them informed of that progress, as well as by filing a valid Certificate of Insurance within 20-days of the issuance (mailed) date of this Order, Ms. Nunley expressed concern over the effect of a revocation of authority on Alamosa Bus’s federal authority.  </w:t>
      </w:r>
    </w:p>
    <w:p>
      <w:pPr>
        <w:pStyle w:val="ParagraphDiscussion"/>
        <w:numPr>
          <w:ilvl w:val="0"/>
          <w:numId w:val="13"/>
        </w:numPr>
        <w:ind w:firstLine="720"/>
        <w:rPr/>
      </w:pPr>
      <w:r>
        <w:rPr/>
        <w:t>The undersigned ALJ would note that should Alamosa Bus cure its insurance issues within that 20-day period described above and provide the Commission with proof of insurance coverage through the filing of a Form E, it will be removed from the list of carriers whose authorities are revoked and will not be identified as having violated Commission regulations or Colorado statutes.  Therefore, it is recommended that Alamosa Bus move most expeditiously to resolve its insurance issues prior to the expiration of the 20-day period after the issuance of this Order.</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51336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83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03:00Z</dcterms:created>
  <dc:creator>suzette scott</dc:creator>
  <dc:description>See Decisions on COPUC Website at: 
www.dora.state.co.us/puc/Decisions/</dc:description>
  <cp:keywords/>
  <dc:language>en-US</dc:language>
  <cp:lastModifiedBy>SRSCOTT</cp:lastModifiedBy>
  <cp:lastPrinted>2009-11-12T15:10:00Z</cp:lastPrinted>
  <dcterms:modified xsi:type="dcterms:W3CDTF">2009-11-13T23:01:00Z</dcterms:modified>
  <cp:revision>5</cp:revision>
  <dc:subject/>
  <dc:title>COPUC Decision</dc:title>
</cp:coreProperties>
</file>