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416"/>
        <w:gridCol w:w="1243"/>
        <w:gridCol w:w="1310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/7 American Lim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09 West 2nd Place # 4-2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88-STP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 Sed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3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omfield, CO  80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4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31-STP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&amp; M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94 Heather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9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59-STP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Charter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52 West Virginia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3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72-STP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F B Limousine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 Glen Ayr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cono, CO  805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71-STP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vanced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62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14-STP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American Lim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0 West 39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03-STP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Pro Moving and Storag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 South 4th Avenue Building 200 # 4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04-STP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ready There! Errand &amp; Shuttle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nidad, CO  810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02-STP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ways Moving &amp; Relocation Servic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0 South Havanna Street # Q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34-STP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rican Transit Expres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01 Durham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27-STP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-Royal Towing &amp;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0 Platte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9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67-STP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 Incorporat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21 East Hampden Avenue # 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46-STP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pen Moving &amp; Stor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25 Highway 82 Building 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enwood, CO  816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12-STP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tec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 Road 35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ora Vista, NM  87415-96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66-STP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 J's Towing &amp; Road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8 Tedmon 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Collins, CO  805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84-STP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ue Mountain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60 Sable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29-STP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ck Horn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8 Obrien Drive #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go, CO  81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3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51-STP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iber Towing &amp; Hotshot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3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2-33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65-STP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lestial Limousine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35 South Holly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55-STP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lton Business Servi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85-B White Rock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ulder, CO  80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6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32-STP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Outdoor Center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1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il, CO  816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17-STP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Vail Valley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5 Aspen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il, CO  816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61-STP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 Broadway Towncar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00 Pensacola 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1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70-STP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n's Sportcar Salv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 Kennie 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84-STP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t Daddy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41 Bruce Randolp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67-STP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rst Studen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5 Central Avenue Suite 3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ncinnati, OH  45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95-STP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rst Studen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5 Central Avenue Suite 3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ncinnati, OH  45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L85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60-STP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rst Studen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5 Central Avenue Suite 3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ncinnati, OH  45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B-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09-STP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rst Transi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45 North Colorado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B-001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53-STP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ebel/Colorado Springs Mover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5 Valley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95-STP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y Line of Colorado Spring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 Las Animas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82-STP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y Line of Colorado Spring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 Las Animas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B-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64-STP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y Line of Colorado Spring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 Las Animas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C-001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58-STP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y Line of Denv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 Las Animas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14-STP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y Line of Denv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 Las Animas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B-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92-STP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ox System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4 South Nome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93-STP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&amp; J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5 Warriors Path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yton, CO  808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69-STP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idlaw Transi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 North 24th 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3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77-STP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idlaw Transi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 North 24th 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B-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38-STP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ota Guid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1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il, CO  816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C-001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45-STP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gendary Limousine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00 East Iliff Avenue # G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4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49-STP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quis Luxury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9 South Locust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ennial, CO  8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01-STP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l's Repai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Deuel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Morgan, CO  807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2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85-STP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tro Denver Towing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11 East Carolina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2-43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7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99-STP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untain View Garag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50 Pearl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6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40-STP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E Time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1 South Yosemite Way # 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19-STP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public Parking System, In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7 East Elizabeth Street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Collins, CO  805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-98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16-STP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amrock Luxury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4 East Harmony Road 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Collins, CO  805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2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04-STP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mart Pedicabs,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6 Logan Street # 2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89-STP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ershuttle Denver and/or ExecuCar Denv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0 East 41st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3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44-STP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p Fleet Limousine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2 East 103rd Drive 18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4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63-STP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w Pro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5 Snowbank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mont, CO  80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318-STP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wncar Lim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47 East Arapahoe Road # 2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nwood Village, CO  80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3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94-STP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que Taxi &amp; Limousine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ta, CO  814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74-STP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il Transportation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7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il, CO  816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1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16-STP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il Valley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55 Castlepoint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tle Rock, CO  80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94-STP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 End Winds Limm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urita, CO  814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99-ST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9/28/2009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8/21/2009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7:34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09-10-06T17:34:00Z</dcterms:modified>
  <cp:revision>2</cp:revision>
  <dc:subject/>
  <dc:title>&lt;carrier_name&gt;</dc:title>
</cp:coreProperties>
</file>