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3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3CP-ENCUMBRANCE</w:t>
      </w:r>
      <w:r>
        <w:rPr>
          <w:caps/>
          <w:kern w:val="2"/>
        </w:rPr>
        <w:fldChar w:fldCharType="end"/>
      </w:r>
    </w:p>
    <w:p>
      <w:pPr>
        <w:pStyle w:val="Caption"/>
        <w:rPr/>
      </w:pPr>
      <w:r>
        <w:rPr/>
        <w:t>in the matter of the application of greeley airport shuttle, inc., f/d/b/a Rocky mountain shuttle, for establishment and enforcement of a lien enbumbering puc authority no. 52483</w:t>
      </w:r>
    </w:p>
    <w:p>
      <w:pPr>
        <w:pStyle w:val="DecisionTitle"/>
        <w:rPr>
          <w:kern w:val="2"/>
        </w:rPr>
      </w:pPr>
      <w:r>
        <w:rPr/>
        <w:t xml:space="preserve">interim order of </w:t>
        <w:br/>
        <w:t xml:space="preserve">ADMINISTRATIVE law Judge </w:t>
        <w:br/>
        <w:t>ken f. kirkpatrick</w:t>
        <w:br/>
        <w:t>allowing for the filing of affidavits</w:t>
      </w:r>
    </w:p>
    <w:p>
      <w:pPr>
        <w:pStyle w:val="Date"/>
        <w:rPr>
          <w:kern w:val="2"/>
        </w:rPr>
      </w:pPr>
      <w:r>
        <w:rPr/>
        <w:t>Mailed</w:t>
      </w:r>
      <w:r>
        <w:rPr>
          <w:kern w:val="2"/>
        </w:rPr>
        <w:t xml:space="preserve"> Date:  September 25,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Greeley Airport Shuttle, Inc., formerly doing business as Rocky Mountain Shuttle (Greeley) filed this application on July 20, 2009.  Greeley states that it is the former owner of PUC No. 52483.  Greeley sold PUC No. 52483 to Estes Park Express, Ltd. (Estes Park), a transaction that was approved by this Commission in Decision No. C07-0942 in Docket No. 07A-369CP-Transfer.  Estes Park has subsequently leased PUC No. 52483 to Gregg Rounds and Thomas Casey (Rounds and Casey) in a transaction recently approved by this Commission.</w:t>
      </w:r>
      <w:r>
        <w:rPr>
          <w:rStyle w:val="FootnoteCharacters"/>
          <w:rStyle w:val="FootnoteAnchor"/>
        </w:rPr>
        <w:footnoteReference w:id="2"/>
      </w:r>
      <w:r>
        <w:rPr/>
        <w:t xml:space="preserve">  Greeley claims to have maintained a lien on PUC No. 52483, and it wants the Commission in this proceeding to “…[find its lien to be] approved and authorized, …make note of the existence of the lien in its records, … order that any payments by Rounds and Casey to Estes Park be first applied directly to satisfaction of the lien, and …consider the disposition of this lien” in any future proceedings concerning the transfer of PUC No. 52483.</w:t>
      </w:r>
    </w:p>
    <w:p>
      <w:pPr>
        <w:pStyle w:val="ParagraphDiscussion"/>
        <w:numPr>
          <w:ilvl w:val="0"/>
          <w:numId w:val="13"/>
        </w:numPr>
        <w:tabs>
          <w:tab w:val="left" w:pos="360" w:leader="none"/>
          <w:tab w:val="left" w:pos="720" w:leader="none"/>
        </w:tabs>
        <w:ind w:firstLine="720"/>
        <w:rPr/>
      </w:pPr>
      <w:r>
        <w:rPr/>
        <w:t>The Commission gave notice of the application on August 3, 2009.  Rounds and Casey filed their Notice of Intervention on August 3, 2009.  Estes Park filed its Notice of Intervention and Motion to Dismiss on August 10, 2009.  Greeley filed its Response to Motion to Dismiss on August 18, 2009.  Estes Park filed its Motion for Leave to File Verified Statement of James Chappell, President of Estes Park Express, LTD, on September 4, 2009.</w:t>
      </w:r>
    </w:p>
    <w:p>
      <w:pPr>
        <w:pStyle w:val="ParagraphDiscussion"/>
        <w:numPr>
          <w:ilvl w:val="0"/>
          <w:numId w:val="13"/>
        </w:numPr>
        <w:tabs>
          <w:tab w:val="left" w:pos="360" w:leader="none"/>
          <w:tab w:val="left" w:pos="720" w:leader="none"/>
        </w:tabs>
        <w:ind w:firstLine="720"/>
        <w:rPr/>
      </w:pPr>
      <w:r>
        <w:rPr/>
        <w:t>The Administrative Law Judge (ALJ) will grant the Motion seeking leave to file the verified statement.  Having done so, the ALJ will consider the Motion to Dismiss as a motion for summary judgment.  Other parties shall have ten days from the effective date of this Order to file affidavits supporting their interests in this application.</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Motion for Leave to File Verified Statement, filed September 4, 2009 by Estes Park Express, Ltd., is granted.</w:t>
      </w:r>
    </w:p>
    <w:p>
      <w:pPr>
        <w:pStyle w:val="ParagraphOrder"/>
        <w:numPr>
          <w:ilvl w:val="0"/>
          <w:numId w:val="3"/>
        </w:numPr>
        <w:ind w:firstLine="720"/>
        <w:rPr/>
      </w:pPr>
      <w:r>
        <w:rPr/>
        <w:t>Greeley Airport Shuttle, Inc., and Gregg Rounds and Thomas Casey may file affidavits in support of their interests within ten days of the effective date of this Ord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11489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9-0960 in Docket No. 09A-236CP-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3CP-ENCUMBRANC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13:00Z</dcterms:created>
  <dc:creator>suzette scott</dc:creator>
  <dc:description>See Decisions on COPUC Website at: 
www.dora.state.co.us/puc/Decisions/</dc:description>
  <cp:keywords/>
  <dc:language>en-US</dc:language>
  <cp:lastModifiedBy>SRSCOTT</cp:lastModifiedBy>
  <cp:lastPrinted>2009-09-25T11:40:00Z</cp:lastPrinted>
  <dcterms:modified xsi:type="dcterms:W3CDTF">2009-09-25T21:22:00Z</dcterms:modified>
  <cp:revision>6</cp:revision>
  <dc:subject/>
  <dc:title>COPUC Decision</dc:title>
</cp:coreProperties>
</file>