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17"/>
        <w:gridCol w:w="3356"/>
        <w:gridCol w:w="128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L Quality Tow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5 West 19th Place #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7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Lenders Service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8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0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halt Express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 4th Avenue Northwest # 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dmore, OK  7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5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North Timberline # 2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8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 Sid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 B Highway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5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 Bill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very, KS  6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9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6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se Lynn Od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mitt, TX  79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7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3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 Lon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6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Distributors Leas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lersburg, IN  4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7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82 (Liability Surety Bon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43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est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1 144th  Street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coma, WA  98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5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4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c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 Van Bure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7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2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a Adult Da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1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I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1 Fontano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2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Transportation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9 1/2 South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9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4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S &amp; Z Transportation Specialis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 South Eudor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9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edicabs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 Logan Street #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rd certific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7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d Grou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 Country Club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ridge, IL  6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4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re's Limo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0 East 5th Circle # 4-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6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0-IN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Cros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West Tomichi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4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1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9-16T14:47:00Z</dcterms:modified>
  <cp:revision>2</cp:revision>
  <dc:subject/>
  <dc:title>&lt;carrier_name&gt;</dc:title>
</cp:coreProperties>
</file>