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p>
    <w:p>
      <w:pPr>
        <w:pStyle w:val="Caption"/>
        <w:rPr/>
      </w:pPr>
      <w:r>
        <w:rPr/>
        <w:t xml:space="preserve">IN THE MATTER OF THE APPLICATION OF SPRING CAB, LLC, DOING BUSINESS AS SPRING CAB,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denying motion to intervene</w:t>
      </w:r>
    </w:p>
    <w:p>
      <w:pPr>
        <w:pStyle w:val="Date"/>
        <w:rPr>
          <w:kern w:val="2"/>
        </w:rPr>
      </w:pPr>
      <w:r>
        <w:rPr/>
        <w:t>Mailed</w:t>
      </w:r>
      <w:r>
        <w:rPr>
          <w:kern w:val="2"/>
        </w:rPr>
        <w:t xml:space="preserve"> Date:  September 14, 2009</w:t>
      </w:r>
    </w:p>
    <w:p>
      <w:pPr>
        <w:pStyle w:val="Heading2"/>
        <w:numPr>
          <w:ilvl w:val="0"/>
          <w:numId w:val="11"/>
        </w:numPr>
        <w:rPr>
          <w:rFonts w:eastAsia="Arial Unicode MS;Arial"/>
        </w:rPr>
      </w:pPr>
      <w:r>
        <w:rPr/>
        <w:t>statement</w:t>
      </w:r>
      <w:r>
        <w:rPr>
          <w:u w:val="none"/>
        </w:rPr>
        <w:t>,</w:t>
      </w:r>
      <w:r>
        <w:rPr/>
        <w:t xml:space="preserve"> DISCUSSION</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June 15, 2009, </w:t>
      </w:r>
      <w:bookmarkStart w:id="4" w:name="OLE_LINK2"/>
      <w:bookmarkStart w:id="5" w:name="OLE_LINK1"/>
      <w:r>
        <w:rPr/>
        <w:t xml:space="preserve">Spring Cab, LLC, doing business as Spring Cab (Spring Cab or </w:t>
      </w:r>
      <w:bookmarkEnd w:id="4"/>
      <w:bookmarkEnd w:id="5"/>
      <w:r>
        <w:rPr/>
        <w:t>Applicant), filed a Verified Application for a Certificate of Public Convenience and Necessity to Operate as a Common Carrier by Motor Vehicle for Hire.  That filing commenced this docke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July 6, 2009, the Commission issued its Notice of Applications Filed (notice given at 5); established an intervention period; and established a procedural schedule.  Decision No. R09-0909-I vacated that procedural schedule.  </w:t>
      </w:r>
    </w:p>
    <w:p>
      <w:pPr>
        <w:pStyle w:val="ParagraphDiscussion"/>
        <w:numPr>
          <w:ilvl w:val="0"/>
          <w:numId w:val="13"/>
        </w:numPr>
        <w:tabs>
          <w:tab w:val="left" w:pos="360" w:leader="none"/>
          <w:tab w:val="left" w:pos="720" w:leader="none"/>
        </w:tabs>
        <w:ind w:firstLine="720"/>
        <w:rPr/>
      </w:pPr>
      <w:r>
        <w:rPr/>
        <w:t xml:space="preserve">The Commission referred this docket to an Administrative Law Judge (ALJ).  The ALJ held a prehearing conference in this matter on September 2, 2009.  </w:t>
      </w:r>
    </w:p>
    <w:p>
      <w:pPr>
        <w:pStyle w:val="ParagraphDiscussion"/>
        <w:numPr>
          <w:ilvl w:val="0"/>
          <w:numId w:val="13"/>
        </w:numPr>
        <w:tabs>
          <w:tab w:val="left" w:pos="360" w:leader="none"/>
          <w:tab w:val="left" w:pos="720" w:leader="none"/>
        </w:tabs>
        <w:ind w:firstLine="720"/>
        <w:rPr/>
      </w:pPr>
      <w:r>
        <w:rPr/>
        <w:t xml:space="preserve">On August 5, 2009, Mile High Cab, Inc. (Mile High or Movant), filed a Motion to Intervene by Permission (Motion).  No written response to the Motion was filed.  </w:t>
      </w:r>
    </w:p>
    <w:p>
      <w:pPr>
        <w:pStyle w:val="ParagraphDiscussion"/>
        <w:numPr>
          <w:ilvl w:val="0"/>
          <w:numId w:val="13"/>
        </w:numPr>
        <w:tabs>
          <w:tab w:val="left" w:pos="360" w:leader="none"/>
          <w:tab w:val="left" w:pos="720" w:leader="none"/>
        </w:tabs>
        <w:ind w:firstLine="720"/>
        <w:rPr/>
      </w:pPr>
      <w:r>
        <w:rPr/>
        <w:t xml:space="preserve">At the prehearing conference, the Applicant stated that it did not oppose the Motion.  RDSM Transportation, Ltd., doing business as Yellow Cab Company of Colorado Springs (Yellow Cab), an intervenor by right, stated its opposition to the Motion.  </w:t>
      </w:r>
    </w:p>
    <w:p>
      <w:pPr>
        <w:pStyle w:val="ParagraphDiscussion"/>
        <w:numPr>
          <w:ilvl w:val="0"/>
          <w:numId w:val="13"/>
        </w:numPr>
        <w:tabs>
          <w:tab w:val="left" w:pos="360" w:leader="none"/>
          <w:tab w:val="left" w:pos="720" w:leader="none"/>
        </w:tabs>
        <w:ind w:firstLine="720"/>
        <w:rPr/>
      </w:pPr>
      <w:r>
        <w:rPr/>
        <w:t xml:space="preserve">At the prehearing conference, the ALJ heard argument on the Motion and, based on the filings and argument of counsel, denied the Motion.  This Decision memorializes the oral ruling made at the prehearing conference.  </w:t>
      </w:r>
    </w:p>
    <w:p>
      <w:pPr>
        <w:pStyle w:val="ParagraphDiscussion"/>
        <w:numPr>
          <w:ilvl w:val="0"/>
          <w:numId w:val="13"/>
        </w:numPr>
        <w:tabs>
          <w:tab w:val="left" w:pos="360" w:leader="none"/>
          <w:tab w:val="left" w:pos="720" w:leader="none"/>
        </w:tabs>
        <w:ind w:firstLine="720"/>
        <w:rPr/>
      </w:pPr>
      <w:r>
        <w:rPr/>
        <w:t>Whether to grant permission to intervene is discretionary with the Commission.  Rule 4 </w:t>
      </w:r>
      <w:r>
        <w:rPr>
          <w:i/>
        </w:rPr>
        <w:t>Code of Colorado Regulations</w:t>
      </w:r>
      <w:r>
        <w:rPr/>
        <w:t xml:space="preserve"> (CCR) 723-1-1401(c) establishes the standard for intervention by permission.  That Rule states, in pertinent part, that a  </w:t>
      </w:r>
    </w:p>
    <w:p>
      <w:pPr>
        <w:pStyle w:val="Quote"/>
        <w:numPr>
          <w:ilvl w:val="0"/>
          <w:numId w:val="5"/>
        </w:numPr>
        <w:ind w:left="720" w:right="720" w:hanging="0"/>
        <w:rPr/>
      </w:pPr>
      <w:r>
        <w:rPr/>
        <w:t xml:space="preserve">motion [for leave to intervene] must demonstrate that the subject matter may substantially affect the pecuniary or tangible interests of the movant ... and that the movant's interest would not otherwise be adequately represented in the docket; subjective interest in a docket is not a sufficient basis to intervene.  </w:t>
      </w:r>
    </w:p>
    <w:p>
      <w:pPr>
        <w:pStyle w:val="Para1"/>
        <w:rPr/>
      </w:pPr>
      <w:r>
        <w:rPr/>
        <w:t xml:space="preserve">As the moving party, Mile High bears the burden of proof with respect to the Motion.  Rule 4 CCR 723-1-1500.  Thus, Mile High must establish that it meets the standard for intervention by permission.  </w:t>
      </w:r>
    </w:p>
    <w:p>
      <w:pPr>
        <w:pStyle w:val="ParagraphDiscussion"/>
        <w:numPr>
          <w:ilvl w:val="0"/>
          <w:numId w:val="13"/>
        </w:numPr>
        <w:tabs>
          <w:tab w:val="left" w:pos="360" w:leader="none"/>
          <w:tab w:val="left" w:pos="720" w:leader="none"/>
        </w:tabs>
        <w:ind w:firstLine="720"/>
        <w:rPr/>
      </w:pPr>
      <w:r>
        <w:rPr/>
        <w:t>Mile High is the applicant in Docket No. 08A-407CP (Mile High Docket).</w:t>
      </w:r>
      <w:r>
        <w:rPr>
          <w:rStyle w:val="FootnoteCharacters"/>
          <w:rStyle w:val="FootnoteAnchor"/>
        </w:rPr>
        <w:footnoteReference w:id="3"/>
      </w:r>
      <w:r>
        <w:rPr/>
        <w:t xml:space="preserve">  In that proceeding, Mile High seeks a Certificate of Public Convenience and Necessity (CPCN) to provide taxi service.  As stated in its Motion at 2, Mile High “seeks permission to operate between the five counties of Denver, Adams, Arapahoe, Douglas, and Jefferson and all points in Colorado.”  The hearing in the Mile High Docket has not been concluded.  The record does not reflect when a Commission Decision in that proceeding may issue.  </w:t>
      </w:r>
    </w:p>
    <w:p>
      <w:pPr>
        <w:pStyle w:val="ParagraphDiscussion"/>
        <w:numPr>
          <w:ilvl w:val="0"/>
          <w:numId w:val="13"/>
        </w:numPr>
        <w:tabs>
          <w:tab w:val="left" w:pos="360" w:leader="none"/>
          <w:tab w:val="left" w:pos="720" w:leader="none"/>
        </w:tabs>
        <w:ind w:firstLine="720"/>
        <w:rPr/>
      </w:pPr>
      <w:r>
        <w:rPr/>
        <w:t xml:space="preserve">There is no dispute that, at present, Mile High does not have authority to provide taxi service in Colorado.  </w:t>
      </w:r>
    </w:p>
    <w:p>
      <w:pPr>
        <w:pStyle w:val="ParagraphDiscussion"/>
        <w:numPr>
          <w:ilvl w:val="0"/>
          <w:numId w:val="13"/>
        </w:numPr>
        <w:tabs>
          <w:tab w:val="left" w:pos="360" w:leader="none"/>
          <w:tab w:val="left" w:pos="720" w:leader="none"/>
        </w:tabs>
        <w:ind w:firstLine="720"/>
        <w:rPr/>
      </w:pPr>
      <w:r>
        <w:rPr/>
        <w:t xml:space="preserve">As pertinent here, Applicant seeks authority to provide taxi service between all points in El Paso County, on the one hand, and Denver International Airport (DIA), on the other.  Decision No. R09-0978-I at ¶ 12.  There is no dispute that this is the only overlap between the authority sought in the Mile High Docket and the authority sought in this docket.  </w:t>
      </w:r>
    </w:p>
    <w:p>
      <w:pPr>
        <w:pStyle w:val="ParagraphDiscussion"/>
        <w:numPr>
          <w:ilvl w:val="0"/>
          <w:numId w:val="13"/>
        </w:numPr>
        <w:tabs>
          <w:tab w:val="left" w:pos="360" w:leader="none"/>
          <w:tab w:val="left" w:pos="720" w:leader="none"/>
        </w:tabs>
        <w:ind w:firstLine="720"/>
        <w:rPr/>
      </w:pPr>
      <w:r>
        <w:rPr/>
        <w:t xml:space="preserve">In support of the Motion, Mile High argued:  assuming the application is granted as filed in the Mile High Docket, Movant would be authorized to serve a portion of the geographic area that Spring Cab seeks authority to serve and, to the extent of that overlap, Applicant would be seeking (in the instant proceeding) authority to compete with Mile High.  Given this possibility, Movant argued that it should be permitted to intervene to protect its prospective cab company business, which  </w:t>
      </w:r>
    </w:p>
    <w:p>
      <w:pPr>
        <w:pStyle w:val="Quote"/>
        <w:numPr>
          <w:ilvl w:val="0"/>
          <w:numId w:val="5"/>
        </w:numPr>
        <w:ind w:left="720" w:right="720" w:hanging="0"/>
        <w:rPr/>
      </w:pPr>
      <w:r>
        <w:rPr/>
        <w:t xml:space="preserve">may be negatively impacted by the entrance of an additional taxicab company into a market that some have claimed already has enough cabs and companies.  From this vantage point, Mile High Cab, Inc. might, for example, claim that [Spring Cab] is financially or operationally unsound.  </w:t>
      </w:r>
    </w:p>
    <w:p>
      <w:pPr>
        <w:pStyle w:val="Para1"/>
        <w:rPr/>
      </w:pPr>
      <w:r>
        <w:rPr/>
        <w:t xml:space="preserve">Motion at 3.  </w:t>
      </w:r>
    </w:p>
    <w:p>
      <w:pPr>
        <w:pStyle w:val="ParagraphDiscussion"/>
        <w:numPr>
          <w:ilvl w:val="0"/>
          <w:numId w:val="13"/>
        </w:numPr>
        <w:tabs>
          <w:tab w:val="left" w:pos="360" w:leader="none"/>
          <w:tab w:val="left" w:pos="720" w:leader="none"/>
        </w:tabs>
        <w:ind w:firstLine="720"/>
        <w:rPr/>
      </w:pPr>
      <w:r>
        <w:rPr/>
        <w:t xml:space="preserve">In its oral argument opposing the Motion, Yellow Cab asserted that the Commission has consistently held that a pending application for a CPCN to provide transportation service (such as the Mile High Docket) is not a sufficient basis for intervention by permission.  In support of its argument, Yellow Cab cited Decision No. R09-0105 and the Commission decisions relied on in that decision.  Yellow Cab pointed out that Mile High has not produced either evidence or information that differentiates Mile High’s situation from that of the movants in the referenced decisions.  Consequently, Yellow Cab asserted that the prior Commission decisions should control and that the motion should be denied as a result.  </w:t>
      </w:r>
    </w:p>
    <w:p>
      <w:pPr>
        <w:pStyle w:val="ParagraphDiscussion"/>
        <w:numPr>
          <w:ilvl w:val="0"/>
          <w:numId w:val="13"/>
        </w:numPr>
        <w:tabs>
          <w:tab w:val="left" w:pos="360" w:leader="none"/>
          <w:tab w:val="left" w:pos="720" w:leader="none"/>
        </w:tabs>
        <w:ind w:firstLine="720"/>
        <w:rPr/>
      </w:pPr>
      <w:r>
        <w:rPr/>
        <w:t>In response, Mile High argued that the cited Commission decisions should not be controlling because the substantive law governing the granting of a CPCN to provide taxicab service has changed</w:t>
      </w:r>
      <w:r>
        <w:rPr>
          <w:rStyle w:val="FootnoteCharacters"/>
          <w:rStyle w:val="FootnoteAnchor"/>
        </w:rPr>
        <w:footnoteReference w:id="4"/>
      </w:r>
      <w:r>
        <w:rPr/>
        <w:t xml:space="preserve"> and that, as a result, the Commission’s standard for intervention by permission should be changed to reflect that change in the substantive law.  </w:t>
      </w:r>
    </w:p>
    <w:p>
      <w:pPr>
        <w:pStyle w:val="ParagraphDiscussion"/>
        <w:numPr>
          <w:ilvl w:val="0"/>
          <w:numId w:val="13"/>
        </w:numPr>
        <w:tabs>
          <w:tab w:val="left" w:pos="360" w:leader="none"/>
          <w:tab w:val="left" w:pos="720" w:leader="none"/>
        </w:tabs>
        <w:ind w:firstLine="720"/>
        <w:rPr/>
      </w:pPr>
      <w:r>
        <w:rPr/>
        <w:t xml:space="preserve">The ALJ finds that Yellow Cab’s argument is persuasive.  The ALJ has read the referenced Commission decisions and finds them to be persuasive authority.  In addition, the ALJ finds that Mile High failed to present facts to differentiate its situation from that of the movants denied intervention in the referenced Commission decisions.  Lastly, the ALJ finds unpersuasive the argument that the prior Commission decisions addressing intervention by permission should be disregarded, and the standard for intervention by permission should change, based on the addition of § 40-10-105(2)(b), C.R.S.  Other than making the assertion, Mile High did not explain the basis for its opinion that the change in substantive law should affect the standard for intervention by permission.  Given the situation presented in this case, the ALJ does not see a connection between the two.  For these reasons, the ALJ will follow the referenced Commission decisions.  </w:t>
      </w:r>
    </w:p>
    <w:p>
      <w:pPr>
        <w:pStyle w:val="ParagraphDiscussion"/>
        <w:numPr>
          <w:ilvl w:val="0"/>
          <w:numId w:val="13"/>
        </w:numPr>
        <w:tabs>
          <w:tab w:val="left" w:pos="360" w:leader="none"/>
          <w:tab w:val="left" w:pos="720" w:leader="none"/>
        </w:tabs>
        <w:ind w:firstLine="720"/>
        <w:rPr/>
      </w:pPr>
      <w:r>
        <w:rPr/>
        <w:t>Mile High does not have an existing authority to provide taxicab service between DIA and El Paso County.  Given the absence of an existing authority that conflicts with or that overlaps with the authority sought in this proceeding, Mile High has failed to demonstrate that it has an existing tangible or pecuniary interest in the subject matter of this proceeding.  Mile High has failed to meet its burden of proof with respect to its request to intervene by permission.</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o the extent that Mile High made an argument in its Motion that is not addressed in this Decision, the ALJ finds the argument unpersuasiv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 xml:space="preserve">The Motion to Intervene by Permission filed by Mile High Cab, Inc.,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83070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10, 2009, Applicant filed an Amended Application.  On July 20, 2009, Applicant filed Supplemental Information to Application.  Reference in this Order to the Application is to the Application as amended and suppleme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ocket is pending before ALJ Paul R. Gomez.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ference is to the statutory amendment that added § 40-10-105(2)(b), C.R.S.  As relevant here, that  amendment creates a rebuttable presumption (assuming specified prerequisites are met) in an application proceeding for a CPCN to provide taxicab service within and between Adams, Arapahoe, Boulder, Broomfield, Denver, Douglas, El Paso, and Jefferson Counties.  The statutory provision also addresses shifting burdens of proof.  The amended statute became effective on July 1, 200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bsence of an existing authority is the basis on which the ALJ will deny the Motion.  Nonetheless, the ALJ will address another argument presented by Mile High.   </w:t>
      </w:r>
    </w:p>
    <w:p>
      <w:pPr>
        <w:pStyle w:val="Footnote"/>
        <w:rPr/>
      </w:pPr>
      <w:r>
        <w:rPr/>
        <w:t xml:space="preserve">Movant argues that it should be granted intervention by permission because its interests will not be adequately represented unless it is permitted to intervene.  As the sole support for this contention, Movant states that Yellow Cab is an intervenor that opposes the application in the Mile High Docket.  </w:t>
      </w:r>
    </w:p>
    <w:p>
      <w:pPr>
        <w:pStyle w:val="Footnote"/>
        <w:rPr/>
      </w:pPr>
      <w:r>
        <w:rPr/>
        <w:t xml:space="preserve">Yellow Cab holds an existing authority that permits it to operate taxicab service between points in El Paso County and (DIA).  Yellow Cab has a strong incentive, founded on its economic self-interest, vigorously to defend all aspects of its existing authority, including taxicab service between DIA and El Paso County.  Movant offered no reason to assume that Yellow Cab will not be vigorous in defending its operating authority; and, based on the record in this proceeding to date, the ALJ can discern none.  In acting to protect its own interests, Yellow Cab also will act to protect Movant’s inchoate interest in its potential taxicab service between DIA and El Paso County because, with respect to this aspect of the Application, the interests of Yellow Cab and Mile High largely coincide.  </w:t>
      </w:r>
    </w:p>
    <w:p>
      <w:pPr>
        <w:pStyle w:val="Footnote"/>
        <w:rPr/>
      </w:pPr>
      <w:r>
        <w:rPr/>
        <w:t xml:space="preserve">In addition, Yellow Cab’s opposition to the Mile High Application is irrelevant to the discussion in the instant proceeding.  It often happens that persons at loggerheads in one litigated proceeding find their interests aligned in another litigated case.  That is the situation here.  The proper focus is on the alignment of those interests (and, thus, of persons) in the instant litigation, not on the alignment of interests in another proceeding.  </w:t>
      </w:r>
    </w:p>
    <w:p>
      <w:pPr>
        <w:pStyle w:val="Footnote"/>
        <w:rPr/>
      </w:pPr>
      <w:r>
        <w:rPr/>
        <w:t>Thus, if the ALJ had reached this issue (which she did not), the ALJ would have found unpersuasive the argument that Mile High’s interests will not be adequately represented by another party (</w:t>
      </w:r>
      <w:r>
        <w:rPr>
          <w:i/>
        </w:rPr>
        <w:t>i.e.</w:t>
      </w:r>
      <w:r>
        <w:rPr/>
        <w:t xml:space="preserve">, Yellow Ca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0:00Z</dcterms:created>
  <dc:creator>suzette scott</dc:creator>
  <dc:description>See Decisions on COPUC Website at: 
www.dora.state.co.us/puc/Decisions/</dc:description>
  <cp:keywords/>
  <dc:language>en-US</dc:language>
  <cp:lastModifiedBy>SRSCOTT</cp:lastModifiedBy>
  <cp:lastPrinted>2009-09-14T09:22:00Z</cp:lastPrinted>
  <dcterms:modified xsi:type="dcterms:W3CDTF">2009-09-14T21:31:00Z</dcterms:modified>
  <cp:revision>5</cp:revision>
  <dc:subject/>
  <dc:title>COPUC Decision</dc:title>
</cp:coreProperties>
</file>