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17"/>
        <w:gridCol w:w="2982"/>
        <w:gridCol w:w="128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o Rodrigu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5 West 11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6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8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zona Pacific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0 East Ker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field, MO  65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1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den, CO  8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hu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6 East CRd 20C #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7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 Custom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 A Aspen Business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obile Transport Specialis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90 East 3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168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3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V M Asset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0 Montarbo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7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mgartner Trucking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 Manor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3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&amp; Gold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3 Welc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-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8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C Ran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 Cedarwood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e, CO  8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0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Air Carg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End Station P.O. Box 74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0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3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x Oil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 East 8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T K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43 West 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8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9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t Doctor Inc ( 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on, CO  80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4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a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 2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-9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6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D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01 County Road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eming, CO  80728-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4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&amp; S Transporta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5 South Ensena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riel's Auto Recyc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4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4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zman Hauling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 South Zephyr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6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 &amp; Associat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 East 2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4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s' Hauli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 Summi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9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0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imax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6 Old Renwick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iet, IL  6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2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imidato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 Allyc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8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C 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42 Highway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Ford, CO  8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3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ura A Richard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6 Highway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u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1 Hackberry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4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 Car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1 South Quinter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e Star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say, TX  7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7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p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5 Frank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4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J Auto Rescu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4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ia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 McKinley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8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9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uf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 19th Av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0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western Modesto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1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 Transit Authorit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6 May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97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el's Automobile Recy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8 Monro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54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s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8 Barne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ifer, CO  8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9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var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7 Defian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 South Quebec Way 7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West Stoll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6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2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 Enterpri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 West Mineral Avenue Apartment 1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-4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93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 E W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1 Gaylo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2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s To Plains Hay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 Colorado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0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Trading and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1 Southwest Express Way Suite 1005-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lahoma City, OK  73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4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J B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9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e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5 Skip Stone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8-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3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entless Recovery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6 West Alaska Drive Suite 1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us Melendez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6 East 119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-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7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ard's Hot Shot &amp;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99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aring Fork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 Cowenhove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1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 Carl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9 Red Mountai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0-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7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ler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ssa, CO  8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3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0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l Peak of Gunnis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South 10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8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c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1 Acom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1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 Enterprises 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land, WY  8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2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0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4 Delgan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7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4 Delgan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275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d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7 West Maplewoo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7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if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0 Ingalls Street Apartment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8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and CH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8 East 119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6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tcher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 Fortun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 Lake City, UT  8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55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ahawk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lsa, OK  74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57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Fleet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2 East 103rd Drive 18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52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-N-I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67 CR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l, CO  80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4-I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 Hau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90 East 4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1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19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8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7-13T17:38:00Z</dcterms:modified>
  <cp:revision>2</cp:revision>
  <dc:subject/>
  <dc:title>&lt;carrier_name&gt;</dc:title>
</cp:coreProperties>
</file>