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IN THE MATTER OF THE APPLICATION OF CAM-COLORADO, LLC, 424 Lewis Hargett Circle, Suite 250, Lexington, Kentucky 40503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IN THE MATTER OF THE APPLICATION OF CAM-COLORADO, LLC, 424 Lewis Hargett Circle, Suite 250, Lexington, Kentucky 40503 FOR AUTHORITY TO CONSTRUCT AN AT-GRADE CROSSING AT MESA COUNTY ROAD 10, APPROXIMATELY 1/8 OF A MILE SOUTH OF COUNTY ROAD R AS PART OF A NEW 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br/>
        <w:t>G. Harris Adams</w:t>
        <w:br/>
        <w:t>withdrawing intervention</w:t>
      </w:r>
    </w:p>
    <w:p>
      <w:pPr>
        <w:pStyle w:val="Date"/>
        <w:rPr>
          <w:kern w:val="2"/>
        </w:rPr>
      </w:pPr>
      <w:r>
        <w:rPr/>
        <w:t>Mailed</w:t>
      </w:r>
      <w:r>
        <w:rPr>
          <w:kern w:val="2"/>
        </w:rPr>
        <w:t xml:space="preserve"> Date:  June 17,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June 8, 2009, the Ute Water Conservancy District’s (the District) Withdrawal of Notice of Intervention as of Right was filed.  The concerns of the District have been addressed by an agreement with the Applicant CAM-Colorado, LLC.  Based thereupon, the District withdraws its intervention.</w:t>
      </w:r>
    </w:p>
    <w:p>
      <w:pPr>
        <w:pStyle w:val="ParagraphDiscussion"/>
        <w:numPr>
          <w:ilvl w:val="0"/>
          <w:numId w:val="13"/>
        </w:numPr>
        <w:ind w:firstLine="720"/>
        <w:rPr/>
      </w:pPr>
      <w:r>
        <w:rPr/>
        <w:t>The parties do not disclose the scope or terms of agreement and the Commission takes no consideration thereof or action thereupon.</w:t>
      </w:r>
    </w:p>
    <w:p>
      <w:pPr>
        <w:pStyle w:val="ParagraphDiscussion"/>
        <w:numPr>
          <w:ilvl w:val="0"/>
          <w:numId w:val="13"/>
        </w:numPr>
        <w:ind w:firstLine="720"/>
        <w:rPr/>
      </w:pPr>
      <w:r>
        <w:rPr/>
        <w:t xml:space="preserve">No prejudice coming to any party, response time will be waived and the intervention will be withdrawn.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Response time to the Ute Water Conservancy District’s Withdrawal of Notice of Intervention as of Right filed June 8, 2009 is waived and the intervention is withdrawn.  The parties shall modify their certificates of service accordingly.</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19184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4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47R</w:t>
    </w:r>
    <w:r>
      <w:rPr/>
      <w:fldChar w:fldCharType="end"/>
    </w:r>
    <w:r>
      <w:rPr/>
      <w:t xml:space="preserve"> &amp; 06A-6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28:00Z</dcterms:created>
  <dc:creator>suzette scott</dc:creator>
  <dc:description>See Decisions on COPUC Website at: 
www.dora.state.co.us/puc/Decisions/</dc:description>
  <cp:keywords/>
  <dc:language>en-US</dc:language>
  <cp:lastModifiedBy>SRSCOTT</cp:lastModifiedBy>
  <cp:lastPrinted>2009-06-17T10:35:00Z</cp:lastPrinted>
  <dcterms:modified xsi:type="dcterms:W3CDTF">2009-06-17T21:17:00Z</dcterms:modified>
  <cp:revision>5</cp:revision>
  <dc:subject/>
  <dc:title>COPUC Decision</dc:title>
</cp:coreProperties>
</file>