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417"/>
        <w:gridCol w:w="2795"/>
        <w:gridCol w:w="128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0 Executive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3 East Tennessee Drive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0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0 Moving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60-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0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on Be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ty, AR  7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1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5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y Shepher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74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tic Truck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 Dori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7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s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 1st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9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Creek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 Mar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cow Mills, MO  63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3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c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 County Lan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0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F Tuna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7 East Mineral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1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ider It Done Luxury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90 Tular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1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nella Bro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0 North 9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6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D G Classic Ca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5 Fillmore Ridge Heigh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30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1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D G Classic Ca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5 Fillmore Ridge Heigh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7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 Hea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4 Satur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3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nis Melendez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0 Ogde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3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t Design Excavat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60 Hatfield 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4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ire Earthmoving &amp; Excav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 Ford Street Suit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2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 Sherma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nsauken, NJ  0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2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tle Brothers Custom Feed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 West Broad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2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rett Brigg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 Hermo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 Norte, CO  8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7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7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 Thompson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Dorado, AR  7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1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ny Bone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esburg, CO  8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3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&amp; C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0 Sable Boulevard #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6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4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0 Weld County Road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esburg, CO  8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6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N C Hau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6 Sierra Nevada Circle North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uquerque, NM  87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2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O P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 Lupin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astle, CO  81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4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en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 Horizon Drive Suite 1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1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Couri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3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C U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Wenatche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hbuie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2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Drive Transport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02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6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H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1 South Bannoc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6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 West 85TH Avenue # 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5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ime Fernand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wards, CO  8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7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SSME/Benjamin Price Memorial Foun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6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Labo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80 East Merce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4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6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6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 Love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 Dall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7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 Love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 Dall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3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th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ord, CO  8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9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0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aring Fork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 Cowenhove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4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 1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on, CO  80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7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bley &amp; Son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85 Hwy 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9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 Mountai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 Gra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6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0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S 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 East Iow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ntain, CO  80817-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5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ano's Trucking and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 Dak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4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4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on Wheel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5-IN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on Wheel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8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1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20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6-09T20:20:00Z</dcterms:modified>
  <cp:revision>2</cp:revision>
  <dc:subject/>
  <dc:title>&lt;carrier_name&gt;</dc:title>
</cp:coreProperties>
</file>