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417"/>
        <w:gridCol w:w="2982"/>
        <w:gridCol w:w="1283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AA Business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 111 2000 Wadsworth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47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 Cast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9 Reeder Mesa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water, CO  8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94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on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2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79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tage Denver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1 York Street # 1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5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Valley Tow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0 Valley View Drive # 316-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ig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63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s Towing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 Smoke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 Collins, CO  80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69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D 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cla, CO  8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4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Sued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Buckhor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6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96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8 Fron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25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 Atacamite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86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son Moving and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0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EGEE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0 Mira Loma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29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v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-0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7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8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Mov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5 South Kalama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98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glas E Eberh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beque, CO  81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95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Rove Cortez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0 Oliv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3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85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n E Sessions &amp; So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den, CO  8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4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89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ne Truck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5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32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A Logistic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8 F Road Suite 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2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C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psum, CO  81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42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M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 Autum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62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y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30 Bradshaw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5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38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ya Concr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56 Highway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3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39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ury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, CO  81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49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agon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8 Milwauke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6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tedi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1 South Flow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4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67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2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-0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40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inum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 Josephin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31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C M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16 East Prentice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5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1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J B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uita, CO  8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8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bley &amp; Son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85 Hwy 1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sted Butte, CO  8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26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di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 East 6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1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edway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 East Bridge Street #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28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eGrow Agricultural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County Road 4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anche, TX  76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27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ree Castro Brothers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1 Atchiso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5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90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ber Creek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green, CO  80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78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n'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 Carolin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tenburg, CO  80621-7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7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91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 Hawk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1 South George Washington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ba City, CA  95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45-IN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t Transfer &amp; Storage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 East Industrial 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7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26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12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58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5-26T20:58:00Z</dcterms:modified>
  <cp:revision>2</cp:revision>
  <dc:subject/>
  <dc:title>&lt;carrier_name&gt;</dc:title>
</cp:coreProperties>
</file>