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48"/>
        <w:gridCol w:w="1979"/>
        <w:gridCol w:w="1060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000 Airpor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 Quinc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Road 2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+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Prairie Rid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9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s Airport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9 Kittredge Street 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9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7-1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7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ns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 North 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5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g Grain &amp; Produ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go, ND  58102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3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5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Ka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 Park Vie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5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der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1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 Queen Ann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 Mac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2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z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36 Ea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wn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6 I-70 Business Loop Unit 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L Mobile Home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erick, CO  80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J Wheel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4 Zang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2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-1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Whitle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5 Shosho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34-1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r Company Enterprising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WCR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7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On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Marble Street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-0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5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-0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-0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guson Log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9 Bancroft Avenue Unit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oln, NE  68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2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Steve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Hwy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on, NM  87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0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's Auto Clinic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0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z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 Edi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2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ch Fuel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 Northeast Fronta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-4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9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Supply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3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efl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1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 Shot Couri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5 Donipha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 C &amp; 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0 Weld County Road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7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J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East 88th Avenue # 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 West Dakot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2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e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, CO  816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7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quin H Ber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 East 16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2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0 County Road 7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 Gettin' B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ental Divide, NM  87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7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9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z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 South McKin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Pro Trucking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1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Oroz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8 Garfield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 of the Box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 35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5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t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North 50th Avenu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9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ard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Xavi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0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hri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1 Saulsbur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0 West Iliff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4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D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 Home Ran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6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age Services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0 South 3000  East #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92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0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 Brothers Taxi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8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skige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0 East 39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9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rner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inesville, GA  30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7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Termina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 South Beltline 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0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1-IN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Termina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 South Beltline 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1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7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5-19T20:49:00Z</dcterms:modified>
  <cp:revision>2</cp:revision>
  <dc:subject/>
  <dc:title>&lt;carrier_name&gt;</dc:title>
</cp:coreProperties>
</file>