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3G</w:t>
      </w:r>
      <w:r>
        <w:rPr>
          <w:caps/>
          <w:kern w:val="2"/>
        </w:rPr>
        <w:fldChar w:fldCharType="end"/>
      </w:r>
    </w:p>
    <w:p>
      <w:pPr>
        <w:pStyle w:val="Caption"/>
        <w:rPr/>
      </w:pPr>
      <w:r>
        <w:rPr/>
        <w:t>re: 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t>interim order of</w:t>
        <w:br/>
        <w:t>administrative Law Judge</w:t>
        <w:br/>
        <w:t xml:space="preserve">paul c. gomez </w:t>
        <w:br/>
        <w:t xml:space="preserve">granting unopposed motion for </w:t>
        <w:br/>
        <w:t>extension of time to file</w:t>
        <w:br/>
        <w:t>direct testimony</w:t>
      </w:r>
    </w:p>
    <w:p>
      <w:pPr>
        <w:pStyle w:val="Date"/>
        <w:rPr>
          <w:kern w:val="2"/>
        </w:rPr>
      </w:pPr>
      <w:r>
        <w:rPr/>
        <w:t>Mailed</w:t>
      </w:r>
      <w:r>
        <w:rPr>
          <w:kern w:val="2"/>
        </w:rPr>
        <w:t xml:space="preserve"> Date:  May 4, 2009</w:t>
      </w:r>
    </w:p>
    <w:p>
      <w:pPr>
        <w:pStyle w:val="Heading2"/>
        <w:numPr>
          <w:ilvl w:val="0"/>
          <w:numId w:val="11"/>
        </w:numPr>
        <w:rPr/>
      </w:pPr>
      <w:r>
        <w:rPr/>
        <w:t>statement</w:t>
      </w:r>
    </w:p>
    <w:p>
      <w:pPr>
        <w:pStyle w:val="ParagraphDiscussion"/>
        <w:numPr>
          <w:ilvl w:val="0"/>
          <w:numId w:val="13"/>
        </w:numPr>
        <w:ind w:firstLine="720"/>
        <w:rPr/>
      </w:pPr>
      <w:r>
        <w:rPr/>
        <w:t>On December 19, 2008, Colorado Natural Gas, Inc. (CNG) filed an Application for an Order seeking to amend its Certificate of Public Convenience and Necessity (CPCN) to provide natural gas service in designated areas within Pueblo County, Colorado.  In addition, CNG requested a CPCN authorizing it to construct, own, and operate a natural gas transmission and distribution system in certain parts of Pueblo County, Colorado.</w:t>
      </w:r>
    </w:p>
    <w:p>
      <w:pPr>
        <w:pStyle w:val="ParagraphDiscussion"/>
        <w:numPr>
          <w:ilvl w:val="0"/>
          <w:numId w:val="13"/>
        </w:numPr>
        <w:ind w:firstLine="720"/>
        <w:rPr/>
      </w:pPr>
      <w:r>
        <w:rPr/>
        <w:t>Notice of the Application was issued by the Commission on December 22, 2008.  Public Service Company of Colorado (Public Service) timely intervened in the matter.</w:t>
      </w:r>
    </w:p>
    <w:p>
      <w:pPr>
        <w:pStyle w:val="ParagraphDiscussion"/>
        <w:numPr>
          <w:ilvl w:val="0"/>
          <w:numId w:val="13"/>
        </w:numPr>
        <w:ind w:firstLine="720"/>
        <w:rPr/>
      </w:pPr>
      <w:r>
        <w:rPr/>
        <w:t xml:space="preserve">A procedural schedule in this matter was submitted at a pre-hearing conference held on March 26, 2009 and approved by Decision No. R09-0325-I.  According to that schedule, CNG’s Direct Testimony and Exhibits were to be filed on or before April 30, 2009.  Public Service’s Answer Testimony and Exhibits are due on May 22, 2009.  </w:t>
      </w:r>
    </w:p>
    <w:p>
      <w:pPr>
        <w:pStyle w:val="ParagraphDiscussion"/>
        <w:numPr>
          <w:ilvl w:val="0"/>
          <w:numId w:val="13"/>
        </w:numPr>
        <w:ind w:firstLine="720"/>
        <w:rPr/>
      </w:pPr>
      <w:r>
        <w:rPr/>
        <w:t>CNG represents that the parties are currently in settlement negotiations, and based on the progress made so far, the parties are confident that a resolution of the issues in this Docket will be reached, thereby avoiding a hearing.  In order to provide the parties additional time to negotiate, CNG requests a one week extension of time to file its Direct Testimony and Exhibits.  CNG also requests a one week extension of time to May 29, 2009 for Public Service to file its Answer Testimony and Exhibits.  CNG further proposes to offer any Rebuttal Testimony live at the hearing rather than file it on May 29, 2009.  CNG represents that Public Service does not object to the relief sought.</w:t>
      </w:r>
    </w:p>
    <w:p>
      <w:pPr>
        <w:pStyle w:val="ParagraphDiscussion"/>
        <w:numPr>
          <w:ilvl w:val="0"/>
          <w:numId w:val="13"/>
        </w:numPr>
        <w:ind w:firstLine="720"/>
        <w:rPr/>
      </w:pPr>
      <w:r>
        <w:rPr/>
        <w:t>The undersigned Administrative Law Judge finds good cause to grant the relief CNG requests.  Therefore, the deadline to file its Direct Testimony in this matter is extended one week from April 30, 2009 to the close of business on May 7, 2009, as requested.  The deadline for Public Service to file its Answer Testimony and Exhibits is extended to the close of business on May 29, 2009.  CNG shall present any Rebuttal Testimony live at the hearing.  Since the Motion is unoppos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ril 30, 2009 Unopposed Motion of Colorado Natural Gas, Inc. for Extension of Time and Waiver of Response Time is granted.</w:t>
      </w:r>
    </w:p>
    <w:p>
      <w:pPr>
        <w:pStyle w:val="ParagraphOrder"/>
        <w:numPr>
          <w:ilvl w:val="0"/>
          <w:numId w:val="3"/>
        </w:numPr>
        <w:ind w:firstLine="720"/>
        <w:rPr/>
      </w:pPr>
      <w:r>
        <w:rPr/>
        <w:t>The date for Colorado Natural Gas, Inc. (CNG) to file Direct Testimony in this matter is extended to the close of business on May 7, 2009.</w:t>
      </w:r>
    </w:p>
    <w:p>
      <w:pPr>
        <w:pStyle w:val="ParagraphOrder"/>
        <w:numPr>
          <w:ilvl w:val="0"/>
          <w:numId w:val="3"/>
        </w:numPr>
        <w:ind w:firstLine="720"/>
        <w:rPr/>
      </w:pPr>
      <w:r>
        <w:rPr/>
        <w:t>The date for Public Service Company of Colorado to file its Answer Testimony is extended to the close of business on May 29, 2009.</w:t>
      </w:r>
    </w:p>
    <w:p>
      <w:pPr>
        <w:pStyle w:val="ParagraphOrder"/>
        <w:numPr>
          <w:ilvl w:val="0"/>
          <w:numId w:val="3"/>
        </w:numPr>
        <w:ind w:firstLine="720"/>
        <w:rPr/>
      </w:pPr>
      <w:r>
        <w:rPr/>
        <w:t>CNG shall present any Rebuttal Testimony live at hearing.</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887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53:00Z</dcterms:created>
  <dc:creator>suzette scott</dc:creator>
  <dc:description>See Decisions on COPUC Website at: 
www.dora.state.co.us/puc/Decisions/</dc:description>
  <cp:keywords/>
  <dc:language>en-US</dc:language>
  <cp:lastModifiedBy>SRSCOTT</cp:lastModifiedBy>
  <cp:lastPrinted>2009-05-04T15:53:00Z</cp:lastPrinted>
  <dcterms:modified xsi:type="dcterms:W3CDTF">2009-05-04T22:51:00Z</dcterms:modified>
  <cp:revision>4</cp:revision>
  <dc:subject/>
  <dc:title>COPUC Decision</dc:title>
</cp:coreProperties>
</file>