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45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45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G-18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18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IA HARTWELL DBA HARTS TOWN CAR SERVICE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9, 2009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ly 7, 2009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954731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45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G-18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4-29T14:36:00Z</cp:lastPrinted>
  <dcterms:modified xsi:type="dcterms:W3CDTF">2009-04-29T21:27:00Z</dcterms:modified>
  <cp:revision>5</cp:revision>
  <dc:subject/>
  <dc:title>COPUC Decision</dc:title>
</cp:coreProperties>
</file>