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Caption"/>
        <w:rPr/>
      </w:pPr>
      <w:r>
        <w:rPr/>
      </w:r>
    </w:p>
    <w:p>
      <w:pPr>
        <w:pStyle w:val="Caption"/>
        <w:rPr/>
      </w:pPr>
      <w:r>
        <w:rPr/>
        <w:t>AND</w:t>
      </w:r>
    </w:p>
    <w:p>
      <w:pPr>
        <w:pStyle w:val="Caption"/>
        <w:rPr/>
      </w:pPr>
      <w:r>
        <w:rPr/>
      </w:r>
    </w:p>
    <w:p>
      <w:pPr>
        <w:pStyle w:val="Caption"/>
        <w:rPr/>
      </w:pPr>
      <w:r>
        <w:rPr/>
        <w:t>ESCHELON TELECOM, INC.</w:t>
      </w:r>
    </w:p>
    <w:p>
      <w:pPr>
        <w:pStyle w:val="Caption"/>
        <w:rPr/>
      </w:pPr>
      <w:r>
        <w:rPr/>
      </w:r>
    </w:p>
    <w:p>
      <w:pPr>
        <w:pStyle w:val="Caption"/>
        <w:rPr/>
      </w:pPr>
      <w:r>
        <w:rPr/>
        <w:t xml:space="preserve"> </w:t>
      </w:r>
      <w:r>
        <w:rPr/>
        <w:tab/>
        <w:t>THIRD PARTY COMPLAINANT,</w:t>
      </w:r>
    </w:p>
    <w:p>
      <w:pPr>
        <w:pStyle w:val="Caption"/>
        <w:rPr/>
      </w:pPr>
      <w:r>
        <w:rPr/>
      </w:r>
    </w:p>
    <w:p>
      <w:pPr>
        <w:pStyle w:val="Caption"/>
        <w:rPr/>
      </w:pPr>
      <w:r>
        <w:rPr/>
        <w:t>V.</w:t>
      </w:r>
    </w:p>
    <w:p>
      <w:pPr>
        <w:pStyle w:val="Caption"/>
        <w:rPr/>
      </w:pPr>
      <w:r>
        <w:rPr/>
      </w:r>
    </w:p>
    <w:p>
      <w:pPr>
        <w:pStyle w:val="Caption"/>
        <w:rPr/>
      </w:pPr>
      <w:r>
        <w:rPr/>
        <w:t>AT&amp;T CORP.</w:t>
      </w:r>
    </w:p>
    <w:p>
      <w:pPr>
        <w:pStyle w:val="Caption"/>
        <w:rPr/>
      </w:pPr>
      <w:r>
        <w:rPr/>
      </w:r>
    </w:p>
    <w:p>
      <w:pPr>
        <w:pStyle w:val="Caption"/>
        <w:rPr/>
      </w:pPr>
      <w:r>
        <w:rPr/>
        <w:tab/>
        <w:t>THIRD PARTY RESPONDENT.</w:t>
      </w:r>
    </w:p>
    <w:p>
      <w:pPr>
        <w:pStyle w:val="DecisionTitle"/>
        <w:rPr>
          <w:kern w:val="2"/>
        </w:rPr>
      </w:pPr>
      <w:r>
        <w:rPr/>
        <w:t>interim order of</w:t>
        <w:br/>
        <w:t>administrative law judge</w:t>
        <w:br/>
        <w:t xml:space="preserve">G. Harris Adams </w:t>
        <w:br/>
        <w:t>continuing confidential treatment</w:t>
      </w:r>
    </w:p>
    <w:p>
      <w:pPr>
        <w:pStyle w:val="Date"/>
        <w:rPr>
          <w:kern w:val="2"/>
        </w:rPr>
      </w:pPr>
      <w:r>
        <w:rPr/>
        <w:t>Mailed</w:t>
      </w:r>
      <w:r>
        <w:rPr>
          <w:kern w:val="2"/>
        </w:rPr>
        <w:t xml:space="preserve"> Date:  April 16, 2009</w:t>
      </w:r>
    </w:p>
    <w:p>
      <w:pPr>
        <w:pStyle w:val="Heading2"/>
        <w:numPr>
          <w:ilvl w:val="0"/>
          <w:numId w:val="11"/>
        </w:numPr>
        <w:rPr/>
      </w:pPr>
      <w:r>
        <w:rPr/>
        <w:t>statement</w:t>
      </w:r>
    </w:p>
    <w:p>
      <w:pPr>
        <w:pStyle w:val="ParagraphDiscussion"/>
        <w:numPr>
          <w:ilvl w:val="0"/>
          <w:numId w:val="13"/>
        </w:numPr>
        <w:ind w:firstLine="720"/>
        <w:rPr/>
      </w:pPr>
      <w:r>
        <w:rPr/>
        <w:t>On March 25, 2009, Qwest Communications Company, LLC (QCC or Qwest) filed a Notice Regarding Non-Confidentiality.  QCC received documents attached to the motion as Exhibit A, in response to discovery subject and to claims of confidentiality.  Qwest deems documents to not contain confidential information such that they should no longer be protected as confidential.</w:t>
      </w:r>
    </w:p>
    <w:p>
      <w:pPr>
        <w:pStyle w:val="ParagraphDiscussion"/>
        <w:numPr>
          <w:ilvl w:val="0"/>
          <w:numId w:val="13"/>
        </w:numPr>
        <w:ind w:firstLine="720"/>
        <w:rPr/>
      </w:pPr>
      <w:r>
        <w:rPr/>
        <w:t xml:space="preserve">On April 6, 2009, XO Communications Service, Inc.; tw telecom of Colorado, llc; Granite Telecommunications, LLC; Arizona Dialtone, Inc.; CAN Communications Services; Affinity Telecom, Inc.; BullsEye Telecom, Inc.; Comtel Telecom Assets LP; Ernest Communications, Inc.; Level 3 Communications, LLC; and Liberty Bell Telecom, LLC, as well as non-party Sprint Nextel Corp.’s (collectively Joint CLECs) Objection to Qwest’s Notice Regarding Non-Confidentiality was filed.  Joint CLECs point to § 40-15-105(3), C.R.S., to support confidential filing of agreements containing rates, terms, and conditions for regulated intrastate services.  </w:t>
      </w:r>
      <w:r>
        <w:rPr>
          <w:i/>
        </w:rPr>
        <w:t>See also</w:t>
      </w:r>
      <w:r>
        <w:rPr/>
        <w:t xml:space="preserve"> Decision No. C08-0800.</w:t>
      </w:r>
    </w:p>
    <w:p>
      <w:pPr>
        <w:pStyle w:val="ParagraphDiscussion"/>
        <w:numPr>
          <w:ilvl w:val="0"/>
          <w:numId w:val="13"/>
        </w:numPr>
        <w:ind w:firstLine="720"/>
        <w:rPr/>
      </w:pPr>
      <w:r>
        <w:rPr/>
        <w:t xml:space="preserve">Joint CLECs contend that Qwest has not satisfied obligations under Rule 1100 of the Rules of Practice and Procedure, 4 </w:t>
      </w:r>
      <w:r>
        <w:rPr>
          <w:i/>
        </w:rPr>
        <w:t>Code of Colorado Regulations</w:t>
      </w:r>
      <w:r>
        <w:rPr/>
        <w:t xml:space="preserve"> (CCR) 723-1.  Joint CLECs contend that Qwest failed to designate portions of the confidential document that it believes should be made public.  Further, Joint CLECs contend that Qwest overcome statutory protections.  Joint CLECs also contend that Qwest has not shown a need for disclosure or why public disclosure is in the public interest.</w:t>
      </w:r>
    </w:p>
    <w:p>
      <w:pPr>
        <w:pStyle w:val="ParagraphDiscussion"/>
        <w:numPr>
          <w:ilvl w:val="0"/>
          <w:numId w:val="13"/>
        </w:numPr>
        <w:ind w:firstLine="720"/>
        <w:rPr/>
      </w:pPr>
      <w:r>
        <w:rPr/>
        <w:t>Joint CLECs argue it would be burdensome to identify portions of the subject agreements that may be made public and that the consent of counter parties would be required.  In light thereof, it is contended that Qwest can utilize confidential information and no good cause has been shown to require such burden.</w:t>
      </w:r>
    </w:p>
    <w:p>
      <w:pPr>
        <w:pStyle w:val="ParagraphDiscussion"/>
        <w:numPr>
          <w:ilvl w:val="0"/>
          <w:numId w:val="13"/>
        </w:numPr>
        <w:ind w:firstLine="720"/>
        <w:rPr/>
      </w:pPr>
      <w:r>
        <w:rPr/>
        <w:t>On April 6, 2009, the Objection of MCImetro Access Transmission Services LLC (MCI) to QCC’s Notice Regarding Non-Confidentiality was filed.  MCI concurs with the filing of the Joint CLECs and further addresses specific documents at issue.</w:t>
      </w:r>
    </w:p>
    <w:p>
      <w:pPr>
        <w:pStyle w:val="ParagraphDiscussion"/>
        <w:numPr>
          <w:ilvl w:val="0"/>
          <w:numId w:val="13"/>
        </w:numPr>
        <w:ind w:firstLine="720"/>
        <w:rPr/>
      </w:pPr>
      <w:r>
        <w:rPr/>
        <w:t xml:space="preserve">On April 6, 2009, AT&amp;T’s Motion for Leave to Respond to Qwest’s Confidentiality Challenge for Each and Every AT&amp;T Contract of a Party (Excluding Eschelon) to the Qwest Complaint Case and Request for extension of Time to File Such Response. was filed.  AT&amp;T Corp. (AT&amp;T) requests leave to address Qwest’s pending motion in order to protect confidentiality interest in specific agreements.  In order to do so, AT&amp;T requests additional time to address such matters.  AT&amp;T contends it will suffer irreparable harm should its business and trade secrets be revealed without an adequate opportunity to response and sufficient review by the Commission.  Because Qwest currently has access to the agreements subject to confidentiality protections, AT&amp;T contends no prejudice will come by granting the requested extension. </w:t>
      </w:r>
    </w:p>
    <w:p>
      <w:pPr>
        <w:pStyle w:val="ParagraphDiscussion"/>
        <w:numPr>
          <w:ilvl w:val="0"/>
          <w:numId w:val="13"/>
        </w:numPr>
        <w:ind w:firstLine="720"/>
        <w:rPr/>
      </w:pPr>
      <w:r>
        <w:rPr/>
        <w:t>On April 6, 2009, AT&amp;T’s Motion for Leave to Respond to Qwest’s Confidentiality Challenge for Each and Every AT &amp;T Contract of a Party (Excluding Eschelon) to the Qwest Complaint Case and Request for Extension of Time to File Such Response was filed.  In order to address each contract, AT&amp;T is preparing to justify the confidentiality of each provision of each contract to which it is a party that is referenced in Qwest’s notice (except for Eschelon).</w:t>
      </w:r>
    </w:p>
    <w:p>
      <w:pPr>
        <w:pStyle w:val="ParagraphDiscussion"/>
        <w:numPr>
          <w:ilvl w:val="0"/>
          <w:numId w:val="13"/>
        </w:numPr>
        <w:ind w:firstLine="720"/>
        <w:rPr/>
      </w:pPr>
      <w:r>
        <w:rPr/>
        <w:t>On April 6, 2009, AT&amp;T’s Response in Opposition to Qwest’s Notice of Challenge to the AT&amp;T &amp; Eschelon Agreements was filed.  AT&amp;T and AT&amp;T Communications of the Mountain States, Inc. oppose Qwest’s requested relief as to agreements between AT&amp;T and Eschelon.</w:t>
      </w:r>
    </w:p>
    <w:p>
      <w:pPr>
        <w:pStyle w:val="ParagraphDiscussion"/>
        <w:numPr>
          <w:ilvl w:val="0"/>
          <w:numId w:val="13"/>
        </w:numPr>
        <w:ind w:firstLine="720"/>
        <w:rPr/>
      </w:pPr>
      <w:r>
        <w:rPr/>
        <w:t>Citing §§ 40-15-105(3) and 7-74-101, C.R.S., as well as Rule 1100, 4 CCR 723-1, AT&amp;T contends that intrastate switched access service agreements should only be viewed subject to nondisclosure agreements in order to protect business and trade secrets.  If Qwest seeks to challenge such protection, it carries the burden , pursuant to Rule 1100, to specify the challenged material.  Having failed to meet its burden, AT&amp;T contends the motion should be denied.</w:t>
      </w:r>
    </w:p>
    <w:p>
      <w:pPr>
        <w:pStyle w:val="ParagraphDiscussion"/>
        <w:numPr>
          <w:ilvl w:val="0"/>
          <w:numId w:val="13"/>
        </w:numPr>
        <w:ind w:firstLine="720"/>
        <w:rPr/>
      </w:pPr>
      <w:r>
        <w:rPr/>
        <w:t>Joint CLECs point to protections afforded by § 40-15-105(3), C.R.S.  This section clearly represents legislative intent to permit protections of business and trade secrets.  However, it is not controlling under the circumstances at bar.  First, the section protects, and refers to, those agreements required to be filed and that are open to review (</w:t>
      </w:r>
      <w:r>
        <w:rPr>
          <w:i/>
        </w:rPr>
        <w:t>i.e.</w:t>
      </w:r>
      <w:r>
        <w:rPr/>
        <w:t xml:space="preserve">, from the Commission) by other purchasers of such access </w:t>
      </w:r>
      <w:r>
        <w:rPr>
          <w:b/>
        </w:rPr>
        <w:t>after filing</w:t>
      </w:r>
      <w:r>
        <w:rPr/>
        <w:t xml:space="preserve"> and subject to a nondisclosure agreement.  Further, the protections to be afforded are ultimately determined by the Commission.  Thus, there is no absolute statutory protection.  Further, by Decision No. C08-0800, the Commission opened a miscellaneous docket to formalize a repository for such contracts.  No party has shown that any agreement at issue has been filed with the Commission pursuant to § 40-15-105, C.R.S. </w:t>
      </w:r>
    </w:p>
    <w:p>
      <w:pPr>
        <w:pStyle w:val="ParagraphDiscussion"/>
        <w:numPr>
          <w:ilvl w:val="0"/>
          <w:numId w:val="13"/>
        </w:numPr>
        <w:ind w:firstLine="720"/>
        <w:rPr/>
      </w:pPr>
      <w:r>
        <w:rPr/>
        <w:t>Chairman Gifford, acting as Hearing Commissioner, summarized applicability of Colorado law regarding information filed with the Commission:</w:t>
      </w:r>
    </w:p>
    <w:p>
      <w:pPr>
        <w:pStyle w:val="Quote"/>
        <w:numPr>
          <w:ilvl w:val="0"/>
          <w:numId w:val="5"/>
        </w:numPr>
        <w:ind w:left="720" w:right="720" w:hanging="0"/>
        <w:rPr/>
      </w:pPr>
      <w:r>
        <w:rPr/>
        <w:t xml:space="preserve">The Colorado Open Records Act states that “all public records shall be open for inspection by any person... .”  § 24-72-203, C.R.S.  Public records are defined as “... all writings made, maintained, or kept by the state, any agency... and held by any local government-financed entity for use in the exercise of functions required or authorized by law or administrative rule... .”  § 24 72 202(6)(a)(I), C.R.S.  The current documents, including the proprietary information, satisfy this definition of public records.  However, several exceptions exist to the Open Records Act.  An agency may deny the right of inspection of “personnel files” and “trade secrets, privileged information, and confidential commercial, financial, ... data. ...”  §§ 24-72-204(3)(a)(II)(A) and (IV), C.R.S.  Trade secrets are defined in Colorado by the Uniform Trade Secrets Act: </w:t>
      </w:r>
    </w:p>
    <w:p>
      <w:pPr>
        <w:pStyle w:val="Quote"/>
        <w:numPr>
          <w:ilvl w:val="0"/>
          <w:numId w:val="5"/>
        </w:numPr>
        <w:ind w:left="1440" w:right="1440" w:hanging="0"/>
        <w:rPr/>
      </w:pPr>
      <w:r>
        <w:rPr/>
        <w:t>’</w:t>
      </w:r>
      <w:r>
        <w:rPr/>
        <w:t xml:space="preserve">trade secret’ means the whole or any portion or phase of ... confidential business or financial information, listing of names, addresses, or telephone numbers, or other information relating to any business or profession which is secret and of value.  To be a ‘trade secret’ the owner thereof must have taken measures to prevent the secret from becoming available to persons other than those selected by the owner to have access thereto for limited purposes.  § 7 74-102(4), C.R.S.   </w:t>
      </w:r>
    </w:p>
    <w:p>
      <w:pPr>
        <w:pStyle w:val="Quote"/>
        <w:numPr>
          <w:ilvl w:val="0"/>
          <w:numId w:val="5"/>
        </w:numPr>
        <w:ind w:left="720" w:right="720" w:hanging="0"/>
        <w:rPr/>
      </w:pPr>
      <w:r>
        <w:rPr/>
        <w:t xml:space="preserve">Qwest satisfies the latter of the requirements through its use of non-disclosure agreements for access to the information at issue.  Therefore, the question is whether the information at issue is “... confidential business or financial information... .”  Id.; see also § 24-72-204(IV), C.R.S.  Although not specifically defined, the statute indicates that the information must be “... secret and of value... .”  § 7-74-102(4), C.R.S.  As these terms are broad, it is left to my best discretion as to whether the information at issue falls under the statute. </w:t>
      </w:r>
    </w:p>
    <w:p>
      <w:pPr>
        <w:pStyle w:val="Quote"/>
        <w:numPr>
          <w:ilvl w:val="0"/>
          <w:numId w:val="5"/>
        </w:numPr>
        <w:ind w:left="720" w:right="720" w:hanging="0"/>
        <w:rPr/>
      </w:pPr>
      <w:r>
        <w:rPr/>
        <w:t>D.</w:t>
        <w:tab/>
        <w:t>The statutory exception for trade secrets in Colorado states that “the custodian shall deny the right of inspection..., unless otherwise provided by law... .”  § 24-72-204(3)(a), C.R.S.  Therefore, the issue is two-faceted.  First, is the inspection of the information at issue “... otherwise provided by law... ,” specifically § 272(b)(5) of the Telecommunications Act?  Second, if not, does the information satisfy the definition of a “trade secret,” so as to satisfy an exception to the Colorado Open Records Act?</w:t>
      </w:r>
    </w:p>
    <w:p>
      <w:pPr>
        <w:pStyle w:val="Quote"/>
        <w:numPr>
          <w:ilvl w:val="0"/>
          <w:numId w:val="5"/>
        </w:numPr>
        <w:ind w:left="720" w:right="720" w:hanging="0"/>
        <w:rPr/>
      </w:pPr>
      <w:r>
        <w:rPr/>
        <w:t>E.</w:t>
        <w:tab/>
        <w:t xml:space="preserve">After reviewing the proprietary information at issue, I determine that its public disclosure is not required by law, federal or state.  My conclusion is buttressed, as a practical matter, by the fact that Qwest does offer access to the information to any interested party upon the signing of a nondisclosure agreement.  Such access allows interested parties to use the information for any beneficial purpose sought by the federal or state statutes without jeopardizing the confidentiality of the information….  </w:t>
      </w:r>
    </w:p>
    <w:p>
      <w:pPr>
        <w:pStyle w:val="Quote"/>
        <w:numPr>
          <w:ilvl w:val="0"/>
          <w:numId w:val="5"/>
        </w:numPr>
        <w:ind w:left="720" w:right="720" w:hanging="0"/>
        <w:rPr/>
      </w:pPr>
      <w:r>
        <w:rPr/>
        <w:t>G.</w:t>
        <w:tab/>
        <w:t>With regard to the Colorado state statutory requirement, I find that the information is sufficiently confidential and of value to Qwest to allow it to fall under the trade secret exception to the Open Records Act.  § 24 72 204(3)(a)(IV), C.R.S.  As Qwest states, the information relates to areas, which are traditionally considered “confidential.”  Furthermore, the time and effort expended, not only by Qwest in protecting their information, but more importantly by AT&amp;T in attempting to achieve public disclosure of information they already have access to suggests that the information has some “value.”  § 7-74-102(4), C.R.S.</w:t>
      </w:r>
    </w:p>
    <w:p>
      <w:pPr>
        <w:pStyle w:val="Quote"/>
        <w:numPr>
          <w:ilvl w:val="0"/>
          <w:numId w:val="0"/>
        </w:numPr>
        <w:ind w:left="0" w:right="720" w:hanging="0"/>
        <w:rPr/>
      </w:pPr>
      <w:r>
        <w:rPr/>
        <w:t>Decision No. R01-699-I, Docket No. 97I-198T.</w:t>
      </w:r>
    </w:p>
    <w:p>
      <w:pPr>
        <w:pStyle w:val="ParagraphDiscussion"/>
        <w:numPr>
          <w:ilvl w:val="0"/>
          <w:numId w:val="13"/>
        </w:numPr>
        <w:ind w:firstLine="720"/>
        <w:rPr/>
      </w:pPr>
      <w:r>
        <w:rPr/>
        <w:t>The Commission's Rules of Practice and Procedure define the procedure by which a claim of confidentiality may be challenged in Rule 1100, 4 CCR 723-1.</w:t>
      </w:r>
    </w:p>
    <w:p>
      <w:pPr>
        <w:pStyle w:val="ParagraphDiscussion"/>
        <w:numPr>
          <w:ilvl w:val="0"/>
          <w:numId w:val="13"/>
        </w:numPr>
        <w:ind w:firstLine="720"/>
        <w:rPr/>
      </w:pPr>
      <w:r>
        <w:rPr/>
        <w:t>“</w:t>
      </w:r>
      <w:r>
        <w:rPr/>
        <w:t>A claim of confidentiality constitutes a representation to the Commission that the claiming party has a reasonable and good faith belief that the subject document or information is, in fact, confidential under applicable law, including §§ 24-72-201 et seq., C.R.S.”  Rule 1100(a)(I), 4 CCR 723-1.  A party filing information subject to a claim of confidentiality is required to file a public version without including the information claimed to be confidential.  The parties opposing Qwest’s claims contend the entireties of the agreements at issue are confidential.</w:t>
      </w:r>
    </w:p>
    <w:p>
      <w:pPr>
        <w:pStyle w:val="ParagraphDiscussion"/>
        <w:numPr>
          <w:ilvl w:val="0"/>
          <w:numId w:val="13"/>
        </w:numPr>
        <w:ind w:firstLine="720"/>
        <w:rPr/>
      </w:pPr>
      <w:r>
        <w:rPr/>
        <w:t>Qwest is required in its notice to designate “the material challenged in a manner that will specifically isolate the challenged material from other material claimed as confidential.”  Rule 1100(b)(II).  Qwest contends that none of the agreements at issue are confidential.</w:t>
      </w:r>
    </w:p>
    <w:p>
      <w:pPr>
        <w:pStyle w:val="ParagraphDiscussion"/>
        <w:numPr>
          <w:ilvl w:val="0"/>
          <w:numId w:val="13"/>
        </w:numPr>
        <w:ind w:firstLine="720"/>
        <w:rPr/>
      </w:pPr>
      <w:r>
        <w:rPr/>
        <w:t>All parties contend it would be a very burdensome undertaking to review and specify each confidential provision of each access agreement at issue.</w:t>
      </w:r>
    </w:p>
    <w:p>
      <w:pPr>
        <w:pStyle w:val="ParagraphDiscussion"/>
        <w:numPr>
          <w:ilvl w:val="0"/>
          <w:numId w:val="13"/>
        </w:numPr>
        <w:ind w:firstLine="720"/>
        <w:rPr/>
      </w:pPr>
      <w:r>
        <w:rPr/>
        <w:t>The parties to the agreements contend that the provisions of the agreements are, and should remain, confidential.  While inferences are made, no showing has been made that the parties have not treated the agreements as confidential.</w:t>
      </w:r>
    </w:p>
    <w:p>
      <w:pPr>
        <w:pStyle w:val="ParagraphDiscussion"/>
        <w:numPr>
          <w:ilvl w:val="0"/>
          <w:numId w:val="13"/>
        </w:numPr>
        <w:ind w:firstLine="720"/>
        <w:rPr/>
      </w:pPr>
      <w:r>
        <w:rPr/>
        <w:t>Qwest has access to the confidential material at issue for use in this proceeding, subject to confidentiality protections.</w:t>
      </w:r>
    </w:p>
    <w:p>
      <w:pPr>
        <w:pStyle w:val="ParagraphDiscussion"/>
        <w:numPr>
          <w:ilvl w:val="0"/>
          <w:numId w:val="13"/>
        </w:numPr>
        <w:ind w:firstLine="720"/>
        <w:rPr/>
      </w:pPr>
      <w:r>
        <w:rPr/>
        <w:t xml:space="preserve">The dispute appears to largely be based upon who should bear the burden of going forward as to specific confidential provisions. </w:t>
      </w:r>
    </w:p>
    <w:p>
      <w:pPr>
        <w:pStyle w:val="ParagraphDiscussion"/>
        <w:numPr>
          <w:ilvl w:val="0"/>
          <w:numId w:val="13"/>
        </w:numPr>
        <w:ind w:firstLine="720"/>
        <w:rPr/>
      </w:pPr>
      <w:r>
        <w:rPr/>
        <w:t>Particularly in an area where the Colorado Legislature has enacted legislation to afford confidentiality protections, and in light of the acknowledged burden to specifically review each provision at issue under the circumstances at bar, the overriding considerations of the availability subject to protections and the lack of any demonstrated requirement of public disclosure will prevail.</w:t>
      </w:r>
    </w:p>
    <w:p>
      <w:pPr>
        <w:pStyle w:val="ParagraphDiscussion"/>
        <w:numPr>
          <w:ilvl w:val="0"/>
          <w:numId w:val="13"/>
        </w:numPr>
        <w:ind w:firstLine="720"/>
        <w:rPr/>
      </w:pPr>
      <w:r>
        <w:rPr/>
        <w:t>Qwest’s challenge to the claimed confidentiality will be denied and the information should remain subject to the protections afforded by Commission rul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13"/>
      <w:bookmarkStart w:id="5" w:name="OLE_LINK12"/>
      <w:r>
        <w:rPr/>
        <w:t xml:space="preserve">The challenge of Qwest Communications Company, LLC to claims of confidentiality in its Notice Regarding Non-Confidentiality filed March 25, 2009, is denied.  The information shall remain confidential. </w:t>
      </w:r>
      <w:bookmarkEnd w:id="4"/>
      <w:bookmarkEnd w:id="5"/>
    </w:p>
    <w:p>
      <w:pPr>
        <w:pStyle w:val="ParagraphOrder"/>
        <w:numPr>
          <w:ilvl w:val="0"/>
          <w:numId w:val="3"/>
        </w:numPr>
        <w:ind w:firstLine="720"/>
        <w:rPr/>
      </w:pPr>
      <w:r>
        <w:rPr/>
        <w:t>AT&amp;T’s Motion for Leave to Respond to Qwest’s confidentiality Challenge for Each and Every AT&amp;T Contract of a Party (Excluding Eschelon) to the Qwest Complaint Case and Request for Extension of Time to File Such Response filed April 6, 2009 is denied as moo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41482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06:00Z</dcterms:created>
  <dc:creator>suzette scott</dc:creator>
  <dc:description>See Decisions on COPUC Website at: 
www.dora.state.co.us/puc/Decisions/</dc:description>
  <cp:keywords/>
  <dc:language>en-US</dc:language>
  <cp:lastModifiedBy>SRSCOTT</cp:lastModifiedBy>
  <cp:lastPrinted>2009-04-16T10:29:00Z</cp:lastPrinted>
  <dcterms:modified xsi:type="dcterms:W3CDTF">2009-04-16T21:02:00Z</dcterms:modified>
  <cp:revision>4</cp:revision>
  <dc:subject/>
  <dc:title>COPUC Decision</dc:title>
</cp:coreProperties>
</file>