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7R</w:t>
      </w:r>
      <w:r>
        <w:rPr>
          <w:caps/>
          <w:kern w:val="2"/>
        </w:rPr>
        <w:fldChar w:fldCharType="end"/>
      </w:r>
    </w:p>
    <w:p>
      <w:pPr>
        <w:pStyle w:val="Caption"/>
        <w:rPr/>
      </w:pPr>
      <w:r>
        <w:rPr/>
        <w:t>IN THE MATTER OF ADAMS COUNTY, AND THE UNION PACIFIC RAILROAD FOR THE AUTHORITY TO INSTALL A GRADE SEPARATION STRUCTURE WHICH CARRIES PECOS STREET (ADAMS COUNTY STRUCTURE ADA 2.5N-60.340) OVER THE UNION PACIFIC RAILROAD TRACKS, NEAR UPRR RAILROAD MILE POST 3.87 MORE LESS, ON THE MOFFAT TUNNEL SUBDIVISION, AND BURLINGTON NORTHERN SANTA FE RAILWAY COMPANY RAILROAD TRACKS, NEAR RAILROAD MILE POST 4.0 MORE LESS, ON THE FRONT RANGE SUBDIVISION IN ADAMS COUNTY, COLORADO.</w:t>
      </w:r>
    </w:p>
    <w:p>
      <w:pPr>
        <w:pStyle w:val="DecisionTitle"/>
        <w:rPr>
          <w:kern w:val="2"/>
        </w:rPr>
      </w:pPr>
      <w:r>
        <w:rPr/>
        <w:t>recommended decision of</w:t>
        <w:br/>
        <w:t>Administrative Law Judge</w:t>
        <w:br/>
        <w:t>g. harris adams</w:t>
        <w:br/>
        <w:t xml:space="preserve">GraNTING APPLICATION </w:t>
        <w:br/>
        <w:t>under modified procedure</w:t>
      </w:r>
    </w:p>
    <w:p>
      <w:pPr>
        <w:pStyle w:val="Date"/>
        <w:rPr>
          <w:kern w:val="2"/>
        </w:rPr>
      </w:pPr>
      <w:r>
        <w:rPr/>
        <w:t>Mailed</w:t>
      </w:r>
      <w:r>
        <w:rPr>
          <w:kern w:val="2"/>
        </w:rPr>
        <w:t xml:space="preserve"> Date:  March 12, 2009</w:t>
      </w:r>
    </w:p>
    <w:p>
      <w:pPr>
        <w:pStyle w:val="Heading2"/>
        <w:numPr>
          <w:ilvl w:val="0"/>
          <w:numId w:val="11"/>
        </w:numPr>
        <w:rPr/>
      </w:pPr>
      <w:r>
        <w:rPr/>
        <w:t>STATEMENT</w:t>
      </w:r>
    </w:p>
    <w:p>
      <w:pPr>
        <w:pStyle w:val="ParagraphDiscussion"/>
        <w:numPr>
          <w:ilvl w:val="0"/>
          <w:numId w:val="13"/>
        </w:numPr>
        <w:ind w:firstLine="720"/>
        <w:rPr/>
      </w:pPr>
      <w:r>
        <w:rPr/>
        <w:t>On December 8, 2008, the Adams County Department of Public Works (Adams County) and the Union Pacific Railroad Company (UPRR) (collectively Joint Applicants) filed an application seeking authority to construct a grade separation of Pecos Street over the UPRR Moffat Tunnel Subdivision (National Inventory No. 253279J) and over the BNSF Railway Company (BNSF) Front Range Subdivision (National Inventory No. 244773S) in unincorporated Adams County, Colorado.  The Joint Applicants also request that the cost of the estimated $43 million bridge structure be allocated to the parties with UPRR funding $14.4 million of the structure costs and Adams County funding the remaining costs.</w:t>
      </w:r>
    </w:p>
    <w:p>
      <w:pPr>
        <w:pStyle w:val="ParagraphDiscussion"/>
        <w:numPr>
          <w:ilvl w:val="0"/>
          <w:numId w:val="13"/>
        </w:numPr>
        <w:ind w:firstLine="720"/>
        <w:rPr/>
      </w:pPr>
      <w:r>
        <w:rPr/>
        <w:t>Notice of the application was provided by the Commission to all interested parties, including adjacent property owners pursuant to §40-6-108(2), C.R.S. on December 11, 2008.</w:t>
      </w:r>
    </w:p>
    <w:p>
      <w:pPr>
        <w:pStyle w:val="ParagraphDiscussion"/>
        <w:numPr>
          <w:ilvl w:val="0"/>
          <w:numId w:val="13"/>
        </w:numPr>
        <w:ind w:firstLine="720"/>
        <w:rPr/>
      </w:pPr>
      <w:r>
        <w:rPr/>
        <w:t>On January 8, 2009, BNSF filed an Entry of Appearance and Notice of Intervention.  BNSF opposes the application.  BNSF states that if a construction and maintenance agreement acceptable to BNSF is agreed upon and the cost allocation sought by the Applicants is granted by the Commission, the Commission may treat its entry of appearance and intervention as withdrawn.  However, until such time, BNSF stated that it must oppose the Application.</w:t>
      </w:r>
    </w:p>
    <w:p>
      <w:pPr>
        <w:pStyle w:val="ParagraphDiscussion"/>
        <w:numPr>
          <w:ilvl w:val="0"/>
          <w:numId w:val="13"/>
        </w:numPr>
        <w:ind w:firstLine="720"/>
        <w:rPr/>
      </w:pPr>
      <w:r>
        <w:rPr/>
        <w:t>On January 23, 2009, pursuant to Decision No. C09-0068, the Commission deemed the application complete and referred to matter, including the intervention to the undersigned Administrative Law Judge (ALJ) for disposition.</w:t>
      </w:r>
    </w:p>
    <w:p>
      <w:pPr>
        <w:pStyle w:val="ParagraphDiscussion"/>
        <w:numPr>
          <w:ilvl w:val="0"/>
          <w:numId w:val="13"/>
        </w:numPr>
        <w:ind w:firstLine="720"/>
        <w:rPr/>
      </w:pPr>
      <w:r>
        <w:rPr/>
        <w:t>By Decision No. R09-0076-I, the ALJ established a procedural schedule in the instant matter.</w:t>
      </w:r>
    </w:p>
    <w:p>
      <w:pPr>
        <w:pStyle w:val="ParagraphDiscussion"/>
        <w:numPr>
          <w:ilvl w:val="0"/>
          <w:numId w:val="13"/>
        </w:numPr>
        <w:ind w:firstLine="720"/>
        <w:rPr/>
      </w:pPr>
      <w:r>
        <w:rPr/>
        <w:t>On February 10, 2009, the Joint Applicants filed a Joint Motion for an Expedited Decision.  In their motion, the Joint Applicants requested a decision under the Commission’s modified proceeding for uncontested matters as found in §40-6-109(5), C.R.S.</w:t>
      </w:r>
    </w:p>
    <w:p>
      <w:pPr>
        <w:pStyle w:val="ParagraphDiscussion"/>
        <w:numPr>
          <w:ilvl w:val="0"/>
          <w:numId w:val="13"/>
        </w:numPr>
        <w:ind w:firstLine="720"/>
        <w:rPr/>
      </w:pPr>
      <w:r>
        <w:rPr/>
        <w:t>On February 19, 2009, Adams County’s counsel filed an Entry of Appearance.</w:t>
      </w:r>
    </w:p>
    <w:p>
      <w:pPr>
        <w:pStyle w:val="ParagraphDiscussion"/>
        <w:numPr>
          <w:ilvl w:val="0"/>
          <w:numId w:val="13"/>
        </w:numPr>
        <w:ind w:firstLine="720"/>
        <w:rPr/>
      </w:pPr>
      <w:r>
        <w:rPr/>
        <w:t>By Decision No. R09-0136-I, a prehearing conference was scheduled for February 26, 2009.  At the scheduled time and place, a prehearing conference was conducted.  All parties appeared and participated through counsel.</w:t>
      </w:r>
    </w:p>
    <w:p>
      <w:pPr>
        <w:pStyle w:val="ParagraphDiscussion"/>
        <w:numPr>
          <w:ilvl w:val="0"/>
          <w:numId w:val="13"/>
        </w:numPr>
        <w:ind w:firstLine="720"/>
        <w:rPr/>
      </w:pPr>
      <w:r>
        <w:rPr/>
        <w:t>Joint Applicants discussed information that was not clear in the Joint Application and stated that a Motion to amend the application would be coming shortly.</w:t>
      </w:r>
    </w:p>
    <w:p>
      <w:pPr>
        <w:pStyle w:val="ParagraphDiscussion"/>
        <w:numPr>
          <w:ilvl w:val="0"/>
          <w:numId w:val="13"/>
        </w:numPr>
        <w:ind w:firstLine="720"/>
        <w:rPr/>
      </w:pPr>
      <w:r>
        <w:rPr/>
        <w:t>The parties also discussed the nature of the BNSF intervention.  The crux of the discussion was that BNSF is not opposed to the Joint Application.  Rather, BNSF is concerned about the construction and maintenance agreement and needed to be assured of a forum to handle disputes with this agreement, should it become necessary.</w:t>
      </w:r>
    </w:p>
    <w:p>
      <w:pPr>
        <w:pStyle w:val="ParagraphDiscussion"/>
        <w:numPr>
          <w:ilvl w:val="0"/>
          <w:numId w:val="13"/>
        </w:numPr>
        <w:ind w:firstLine="720"/>
        <w:rPr/>
      </w:pPr>
      <w:bookmarkStart w:id="4" w:name="OLE_LINK2"/>
      <w:bookmarkStart w:id="5" w:name="OLE_LINK1"/>
      <w:r>
        <w:rPr/>
        <w:t xml:space="preserve">On February 27, 2009, the Adams County Department of Public Works and Union Pacific Railroad Company’s Joint Motion to Amend the Application and for Shortening of Response Time (Motion) was filed. </w:t>
      </w:r>
      <w:bookmarkEnd w:id="4"/>
      <w:bookmarkEnd w:id="5"/>
      <w:r>
        <w:rPr/>
        <w:t xml:space="preserve"> The Motion provides information about the phasing of the project, states that the at-grade crossing will cease to exist as a result of the construction of the grade separation, and states that the at-grade crossing will be closed upon the commencement of construction.  Joint Applicants request that response time be shortened to March 6, 2009.  No responses were filed to the Motion.</w:t>
      </w:r>
    </w:p>
    <w:p>
      <w:pPr>
        <w:pStyle w:val="ParagraphDiscussion"/>
        <w:numPr>
          <w:ilvl w:val="0"/>
          <w:numId w:val="13"/>
        </w:numPr>
        <w:ind w:firstLine="720"/>
        <w:rPr/>
      </w:pPr>
      <w:r>
        <w:rPr/>
        <w:t xml:space="preserve">Based on </w:t>
      </w:r>
      <w:r>
        <w:rPr>
          <w:rStyle w:val="PageNumber"/>
        </w:rPr>
        <w:t xml:space="preserve">the discussion and statements from the parties during the February 26, 2009 prehearing conference, the Joint Application is now uncontested and may be processed under the modified procedure, pursuant to </w:t>
      </w:r>
      <w:r>
        <w:rPr/>
        <w:t xml:space="preserve">§ 40-6-109(5), C.R.S., and Rule 4 </w:t>
      </w:r>
      <w:r>
        <w:rPr>
          <w:i/>
        </w:rPr>
        <w:t xml:space="preserve">Code of Colorado Regulations </w:t>
      </w:r>
      <w:r>
        <w:rPr/>
        <w:t>(CCR)</w:t>
      </w:r>
      <w:r>
        <w:rPr>
          <w:i/>
        </w:rPr>
        <w:t xml:space="preserve"> </w:t>
      </w:r>
      <w:r>
        <w:rPr/>
        <w:t>723-1-1403, without a formal hearing.</w:t>
      </w:r>
    </w:p>
    <w:p>
      <w:pPr>
        <w:pStyle w:val="ParagraphDiscussion"/>
        <w:numPr>
          <w:ilvl w:val="0"/>
          <w:numId w:val="13"/>
        </w:numPr>
        <w:ind w:firstLine="720"/>
        <w:rPr/>
      </w:pPr>
      <w:r>
        <w:rPr/>
        <w:t>In accordance with § 40-6-109, C.R.S., the undersigned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The Commission has jurisdiction in this matter pursuant to §40-4-106(2)(a) and §40-4-106(3)(a), C.R.S.</w:t>
      </w:r>
    </w:p>
    <w:p>
      <w:pPr>
        <w:pStyle w:val="ParagraphDiscussion"/>
        <w:numPr>
          <w:ilvl w:val="0"/>
          <w:numId w:val="13"/>
        </w:numPr>
        <w:ind w:firstLine="720"/>
        <w:rPr/>
      </w:pPr>
      <w:r>
        <w:rPr/>
        <w:t>Adams County is the road authority that is duly authorized to construct, maintain and operate public roads within Adams County.  Adams County is a Joint Applicant.</w:t>
      </w:r>
    </w:p>
    <w:p>
      <w:pPr>
        <w:pStyle w:val="ParagraphDiscussion"/>
        <w:numPr>
          <w:ilvl w:val="0"/>
          <w:numId w:val="13"/>
        </w:numPr>
        <w:ind w:firstLine="720"/>
        <w:rPr/>
      </w:pPr>
      <w:r>
        <w:rPr/>
        <w:t>UPRR is the railroad company that owns the tracks in question at the crossing with Pecos Street, National Inventory No. 253279J.  UPRR is a Joint Applicant.</w:t>
      </w:r>
    </w:p>
    <w:p>
      <w:pPr>
        <w:pStyle w:val="ParagraphDiscussion"/>
        <w:numPr>
          <w:ilvl w:val="0"/>
          <w:numId w:val="13"/>
        </w:numPr>
        <w:ind w:firstLine="720"/>
        <w:rPr/>
      </w:pPr>
      <w:r>
        <w:rPr/>
        <w:t xml:space="preserve">BNSF is the railroad company that owns the tracks in question at the crossing with Pecos Street, National Inventory No. 244773S.  BNSF does not contest or oppose approval of the application.    </w:t>
      </w:r>
    </w:p>
    <w:p>
      <w:pPr>
        <w:pStyle w:val="ParagraphDiscussion"/>
        <w:numPr>
          <w:ilvl w:val="0"/>
          <w:numId w:val="13"/>
        </w:numPr>
        <w:ind w:firstLine="720"/>
        <w:rPr/>
      </w:pPr>
      <w:r>
        <w:rPr/>
        <w:t>Adams County, UPRR, and BNSF are the only parties in this matter.</w:t>
      </w:r>
    </w:p>
    <w:p>
      <w:pPr>
        <w:pStyle w:val="ParagraphDiscussion"/>
        <w:numPr>
          <w:ilvl w:val="0"/>
          <w:numId w:val="13"/>
        </w:numPr>
        <w:ind w:firstLine="720"/>
        <w:rPr/>
      </w:pPr>
      <w:r>
        <w:rPr/>
        <w:t xml:space="preserve">The application is Phase II of a project that was started by UPRR a number of years ago.  Phase I of this project, where UPRR relocated one existing track and relocated the existing gates and lights to accommodate the track movement and exclusion of the cinder Block Spur from the crossing, was approved by the Commission in Docket No. 03A-475R by Decision R04-1554.  Phase II of the project was originally conceived to be an underpass under the UPRR tracks. </w:t>
      </w:r>
    </w:p>
    <w:p>
      <w:pPr>
        <w:pStyle w:val="ParagraphDiscussion"/>
        <w:numPr>
          <w:ilvl w:val="0"/>
          <w:numId w:val="13"/>
        </w:numPr>
        <w:ind w:firstLine="720"/>
        <w:rPr/>
      </w:pPr>
      <w:r>
        <w:rPr/>
        <w:t>With this application, Joint Applicants propose to construct a grade separation structure to carry Pecos Street over the UPRR and BNSF crossings in unincorporated Adams County.</w:t>
      </w:r>
    </w:p>
    <w:p>
      <w:pPr>
        <w:pStyle w:val="ParagraphDiscussion"/>
        <w:numPr>
          <w:ilvl w:val="0"/>
          <w:numId w:val="13"/>
        </w:numPr>
        <w:ind w:firstLine="720"/>
        <w:rPr/>
      </w:pPr>
      <w:r>
        <w:rPr/>
        <w:t>The plan and profile drawing provided by CDOT show that the grade separation construction over the UPRR line will consist of piers, abutments, superstructure, lighting, bridge rail, fence, paving, and storm drainage.  The Pecos Street structure is proposed to span over both the UPRR tracks and the BNSF tracks and will consist of eight spans with a total length of 1087’-8 1/4”.  The minimum vertical clearance from the top of rail to the bottom of the girders for the structure will be a minimum of 23’ at the rail line.  A horizontal distance of 25’-2” from the centerline of a possible future UPRR track to bridge abutment 1, 26’-11” from the centerline of a possible future BNSF track to bridge abutment 9, and 12’-3” from the centerline of the proposed future RTD track to pier 8 are proposed.  All clearances meet or exceed the clearances required by Commission Rules 7324 and 7325 of the Rules Regulating Railroads, Rail Fixed Guideways, Transportation by Rail, and Rail Crossings, 4 CCR</w:t>
      </w:r>
      <w:r>
        <w:rPr>
          <w:i/>
        </w:rPr>
        <w:t xml:space="preserve"> </w:t>
      </w:r>
      <w:r>
        <w:rPr/>
        <w:t xml:space="preserve">723-7.  The new Pecos Street structure will vary from 69’-0” starting at span 1 to 85’-0” at span 8 out to out and accommodate four 12’-0” lanes, one 6’-0” shoulder, and one 10’-0” sidewalk separated from the travel lane by a 2’-0” curb and gutter.  As the structure widens, it will eventually accommodate a 16’-0” median between the northbound and southbound travel lanes.  Type 7 bridge rail with chain link fence will be placed at the outer edges of the structure. </w:t>
      </w:r>
      <w:r>
        <w:rPr>
          <w:color w:val="FF0000"/>
        </w:rPr>
        <w:t xml:space="preserve"> </w:t>
      </w:r>
    </w:p>
    <w:p>
      <w:pPr>
        <w:pStyle w:val="ParagraphDiscussion"/>
        <w:numPr>
          <w:ilvl w:val="0"/>
          <w:numId w:val="13"/>
        </w:numPr>
        <w:ind w:firstLine="720"/>
        <w:rPr/>
      </w:pPr>
      <w:r>
        <w:rPr/>
        <w:t xml:space="preserve">The Joint Applicants state that current average daily traffic volumes on Pecos Street are 10,640 vehicles per day (VPD) in 2008 traveling at design speed of 40 miles per hour (MPH) and anticipated to be 18,000 VPD in 2030.  There are approximately 26 train movements per day for 2008 through the UPRR crossing location traveling at a maximum timetable speed of 45 MPH; however trains through this crossing typically travel slower to meet the 25 MPH speed limit on the track just 0.3 miles from the crossing.  There are no projections for an increase in UPRR traffic.  There are approximately 6 train movements per day through the BNSF crossing in 2008 with a projected increase to 7 train movements per day by 2030.  There are currently no passenger train movements through either of the crossings.  With the addition of the RTD FasTracks Project Gold Line and Northwest Rail commuter lines through the area of the BNSF crossing, there are expected to be approximately 254 commuter train movements through the crossing sometime after RTD operations begin in 2016.  </w:t>
      </w:r>
    </w:p>
    <w:p>
      <w:pPr>
        <w:pStyle w:val="ParagraphDiscussion"/>
        <w:numPr>
          <w:ilvl w:val="0"/>
          <w:numId w:val="13"/>
        </w:numPr>
        <w:ind w:firstLine="720"/>
        <w:rPr/>
      </w:pPr>
      <w:r>
        <w:rPr/>
        <w:t xml:space="preserve">Construction is expected to begin in May 2009 and be completed within approximately 30 months with the roadway open for traffic by approximately December 2011.  Phasing of the construction will involve closing the UPRR at-grade crossing upon commencement of construction and providing a detour for vehicles using Pecos Street.  The Joint Applicants will be required to inform the Commission in writing that the new bridge construction is complete and operational within 10 days of completion.  The Commission will expect this letter sometime around December 31, 2011.  However, the Commission does understand this letter may be provided earlier or later than this date depending on changes or delays to the construction schedule.  Joint Applicants will also be required to file two complete sets of final bridge plans with the Commission.  The Commission will also expect those plans to be filed with the completion letter around December 31, 2011.  Joint Applicants shall also be required to file signed copies of the Construction and Maintenance agreements with both the UPRR and the BNSF by May 31, 2009.  Should the parties not reach agreement, further relief with regard thereto may be sought by motion filed herein.  </w:t>
      </w:r>
    </w:p>
    <w:p>
      <w:pPr>
        <w:pStyle w:val="ParagraphDiscussion"/>
        <w:numPr>
          <w:ilvl w:val="0"/>
          <w:numId w:val="13"/>
        </w:numPr>
        <w:ind w:firstLine="720"/>
        <w:rPr/>
      </w:pPr>
      <w:r>
        <w:rPr/>
        <w:t>The UPRR and the BNSF at-grade crossings will be closed as part of this project.  The at-grade crossings will not be considered closed until the grade separation is complete and operational.  The Joint Applicants will be required to file copies of the updated crossing inventory forms for both the UPRR at-grade crossing and the BNSF at-grade crossing showing these crossings as closed and an inventory form for the new grade-separated crossing informing the Commission of what the</w:t>
      </w:r>
      <w:r>
        <w:rPr>
          <w:rStyle w:val="PageNumber"/>
        </w:rPr>
        <w:t xml:space="preserve"> crossing number will be for this new grade-separation.  The Commission will expect this information to be filed with the completion letter around December 31, 2011.  While the UPRR at-grade crossing may be physically closed at the start of construction, the UPRR at-grade crossing will not be officially closed until </w:t>
      </w:r>
      <w:bookmarkStart w:id="6" w:name="OLE_LINK3"/>
      <w:r>
        <w:rPr>
          <w:rStyle w:val="PageNumber"/>
        </w:rPr>
        <w:t>the grade separation is complete and operational</w:t>
      </w:r>
      <w:bookmarkEnd w:id="6"/>
      <w:r>
        <w:rPr>
          <w:rStyle w:val="PageNumber"/>
        </w:rPr>
        <w:t>.  Updated inventory forms must not be filed with the Federal Railroad Administration until the grade separation is complete and operational.</w:t>
      </w:r>
    </w:p>
    <w:p>
      <w:pPr>
        <w:pStyle w:val="ParagraphDiscussion"/>
        <w:numPr>
          <w:ilvl w:val="0"/>
          <w:numId w:val="13"/>
        </w:numPr>
        <w:ind w:firstLine="720"/>
        <w:rPr/>
      </w:pPr>
      <w:r>
        <w:rPr/>
        <w:t>Joint Applicants state that the cost of construction of this new grade-separated structure is estimated at $43 million.  Joint Applicants have determined that the UPRR will pay a total of $14.4 million towards the cost of the structure.  The remainder of the structure will be funded by $10,068,781 from federal grants and by Adams County.  No cost allocation is requested from BNSF.</w:t>
      </w:r>
    </w:p>
    <w:p>
      <w:pPr>
        <w:pStyle w:val="ParagraphDiscussion"/>
        <w:numPr>
          <w:ilvl w:val="0"/>
          <w:numId w:val="13"/>
        </w:numPr>
        <w:ind w:firstLine="720"/>
        <w:rPr/>
      </w:pPr>
      <w:r>
        <w:rPr/>
        <w:t>Under 23 CFR §646.210(b)(3), the railroad share of project costs for Federal-aid projects where an existing at-grade crossing with active warning devices is eliminated is five percent of the theoretical project costs.  By §646.210(d), railroads may voluntarily contribute a greater share of project costs than is required.  Also, other parties may voluntarily assume the railroad’s share.  In this case, UPRR is contributing approximately 34 percent of the total project costs, which are more likely than not higher than the theoretical project costs.  Additionally, Adams County voluntarily assumed the BNSF’s share of this project’s costs, given that an existing at-grade crossing with active warning devices is being closed as well.</w:t>
      </w:r>
    </w:p>
    <w:p>
      <w:pPr>
        <w:pStyle w:val="ParagraphDiscussion"/>
        <w:numPr>
          <w:ilvl w:val="0"/>
          <w:numId w:val="13"/>
        </w:numPr>
        <w:ind w:firstLine="720"/>
        <w:rPr/>
      </w:pPr>
      <w:r>
        <w:rPr/>
        <w:t xml:space="preserve">The proposed cost allocation is appropriate and meets the requirements of 23 CFR §646.210.  UPRR shall pay $14.4 million towards the cost of the structure and BNSF shall pay nothing towards the cost of the structure.  Adams County will pay for the remaining costs of the structure through federal grants and county funding sources.  </w:t>
      </w:r>
    </w:p>
    <w:p>
      <w:pPr>
        <w:pStyle w:val="ParagraphDiscussion"/>
        <w:numPr>
          <w:ilvl w:val="0"/>
          <w:numId w:val="13"/>
        </w:numPr>
        <w:ind w:firstLine="720"/>
        <w:rPr/>
      </w:pPr>
      <w:r>
        <w:rPr/>
        <w:t>Although not stated in the Joint Application, the Commission’s Rules require that Adams County maintain the bridge structure and that UPRR and BNSF maintain their respective track, rails, ties, warning devices, train communications, signal wiring and equipment, and other railroad equipment under the bridge structure.</w:t>
      </w:r>
    </w:p>
    <w:p>
      <w:pPr>
        <w:pStyle w:val="ParagraphDiscussion"/>
        <w:numPr>
          <w:ilvl w:val="0"/>
          <w:numId w:val="13"/>
        </w:numPr>
        <w:ind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Adams County Department of Public Works and Union Pacific Railroad Company’s Joint Motion to Amend the Application and for Shortening of Response Time filed on February 27, 2009, is shortened to March 6, 2009.</w:t>
      </w:r>
    </w:p>
    <w:p>
      <w:pPr>
        <w:pStyle w:val="ParagraphOrder"/>
        <w:numPr>
          <w:ilvl w:val="0"/>
          <w:numId w:val="3"/>
        </w:numPr>
        <w:ind w:firstLine="720"/>
        <w:rPr/>
      </w:pPr>
      <w:r>
        <w:rPr/>
        <w:t xml:space="preserve"> </w:t>
      </w:r>
      <w:r>
        <w:rPr/>
        <w:t xml:space="preserve">Adams County Department of Public Works and Union Pacific Railroad Company’s Joint Motion to Amend the Application and for Shortening of Response Time filed on February 27, 2009 is granted.   </w:t>
      </w:r>
    </w:p>
    <w:p>
      <w:pPr>
        <w:pStyle w:val="ParagraphOrder"/>
        <w:numPr>
          <w:ilvl w:val="0"/>
          <w:numId w:val="3"/>
        </w:numPr>
        <w:ind w:firstLine="720"/>
        <w:rPr/>
      </w:pPr>
      <w:r>
        <w:rPr/>
        <w:t xml:space="preserve">The application in this docket is amended to explicitly provide that the plans and specifications for the grade separation approved by this decision provide for the closing of the current at-grade crossing at Pecos Street and the Union Pacific tracks (DOT #253279J) after </w:t>
      </w:r>
      <w:r>
        <w:rPr>
          <w:rStyle w:val="PageNumber"/>
        </w:rPr>
        <w:t>the grade separation approved hereby is complete and operational</w:t>
      </w:r>
      <w:r>
        <w:rPr/>
        <w:t>.  The current Pecos Street at-grade crossing will cease to exist as a result of the completed construction and operation of the grade separation.</w:t>
      </w:r>
    </w:p>
    <w:p>
      <w:pPr>
        <w:pStyle w:val="ParagraphOrder"/>
        <w:numPr>
          <w:ilvl w:val="0"/>
          <w:numId w:val="3"/>
        </w:numPr>
        <w:ind w:firstLine="720"/>
        <w:rPr/>
      </w:pPr>
      <w:r>
        <w:rPr/>
        <w:t>The unopposed joint application filed by the Adams County Department of Public Works (Adams County) and the Union Pacific Railroad Company (UPRR) (collectively Joint Applicants), as amended, seeking authority to construct a grade separation of Pecos Street over the UPRR Moffat Tunnel Subdivision (National Inventory No. 253279J) and over the BNSF Railway Company (BNSF) Front Range Subdivision (National Inventory No. 244773S) in unincorporated Adams County, Colorado is granted.</w:t>
      </w:r>
    </w:p>
    <w:p>
      <w:pPr>
        <w:pStyle w:val="ParagraphOrder"/>
        <w:numPr>
          <w:ilvl w:val="0"/>
          <w:numId w:val="3"/>
        </w:numPr>
        <w:ind w:firstLine="720"/>
        <w:rPr/>
      </w:pPr>
      <w:r>
        <w:rPr/>
        <w:t>The Joint Applicants are authorized and ordered to proceed with construction of the grade separation of Pecos Street over the UPRR and BNSF crossings, all in Adams County Colorado.</w:t>
      </w:r>
    </w:p>
    <w:p>
      <w:pPr>
        <w:pStyle w:val="ParagraphOrder"/>
        <w:numPr>
          <w:ilvl w:val="0"/>
          <w:numId w:val="3"/>
        </w:numPr>
        <w:ind w:firstLine="720"/>
        <w:rPr/>
      </w:pPr>
      <w:r>
        <w:rPr/>
        <w:t>The UPRR shall pay $14.4 million towards the construction of the grade-separation and Adams County shall pay the remaining costs through federal grants and other county funding sources.  The BNSF shall not be required to pay any of the costs of construction for this grade separation project.</w:t>
      </w:r>
    </w:p>
    <w:p>
      <w:pPr>
        <w:pStyle w:val="ParagraphOrder"/>
        <w:numPr>
          <w:ilvl w:val="0"/>
          <w:numId w:val="3"/>
        </w:numPr>
        <w:ind w:firstLine="720"/>
        <w:rPr/>
      </w:pPr>
      <w:r>
        <w:rPr/>
        <w:t xml:space="preserve">Adams County shall maintain the bridge structure at its expense pursuant to Rule 4 </w:t>
      </w:r>
      <w:r>
        <w:rPr>
          <w:i/>
        </w:rPr>
        <w:t>Code of Colorado Regulations</w:t>
      </w:r>
      <w:r>
        <w:rPr/>
        <w:t xml:space="preserve"> (CCR) 723-7-7211(c).</w:t>
      </w:r>
    </w:p>
    <w:p>
      <w:pPr>
        <w:pStyle w:val="ParagraphOrder"/>
        <w:numPr>
          <w:ilvl w:val="0"/>
          <w:numId w:val="3"/>
        </w:numPr>
        <w:ind w:firstLine="720"/>
        <w:rPr/>
      </w:pPr>
      <w:r>
        <w:rPr/>
        <w:t>UPRR and BNSF shall maintain their respective track, rails, ties, warning devices, train communications, signal wiring and equipment, and other railroad equipment at its expense pursuant to Rule 4 CCR 723-7-7211(c).</w:t>
      </w:r>
    </w:p>
    <w:p>
      <w:pPr>
        <w:pStyle w:val="ParagraphOrder"/>
        <w:numPr>
          <w:ilvl w:val="0"/>
          <w:numId w:val="3"/>
        </w:numPr>
        <w:ind w:firstLine="720"/>
        <w:rPr/>
      </w:pPr>
      <w:r>
        <w:rPr/>
        <w:t>The Joint Applicants shall file signed copies of the Construction and Maintenance Agreements with UPRR and BNSF by May 31, 2009.  Should the parties not be able to reach agreement with regard thereto, further relief may be requested by motion filed in this docket.</w:t>
      </w:r>
    </w:p>
    <w:p>
      <w:pPr>
        <w:pStyle w:val="ParagraphOrder"/>
        <w:numPr>
          <w:ilvl w:val="0"/>
          <w:numId w:val="3"/>
        </w:numPr>
        <w:ind w:firstLine="720"/>
        <w:rPr/>
      </w:pPr>
      <w:r>
        <w:rPr/>
        <w:t>The Joint Applicants shall file two complete copies of the final bridge construction plans with the Commission by December 31, 2011.</w:t>
      </w:r>
    </w:p>
    <w:p>
      <w:pPr>
        <w:pStyle w:val="ParagraphOrder"/>
        <w:numPr>
          <w:ilvl w:val="0"/>
          <w:numId w:val="3"/>
        </w:numPr>
        <w:ind w:firstLine="720"/>
        <w:rPr/>
      </w:pPr>
      <w:r>
        <w:rPr/>
        <w:t>The Joint Applicants shall inform the Commission in writing that the bridge construction is complete and operational within 10 days of completion.  The Commission will expect this letter sometime around December 31,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at-grade crossings of UPRR and BNSF will be closed when the grade separation is complete and operational.</w:t>
      </w:r>
    </w:p>
    <w:p>
      <w:pPr>
        <w:pStyle w:val="ParagraphOrder"/>
        <w:numPr>
          <w:ilvl w:val="0"/>
          <w:numId w:val="3"/>
        </w:numPr>
        <w:ind w:firstLine="720"/>
        <w:rPr/>
      </w:pPr>
      <w:r>
        <w:rPr/>
        <w:t>The Joint Applicants shall file copies of the updated crossing inventory forms for both the UPRR and BNSF at-grade crossings showing these crossings as closed and an inventory form for the new grade-separated crossing informing the Commission of the crossing number assigned to the new grade-separated crossing.  The Commission will expect this information to be filed with the letter of completion around December 31, 2011.</w:t>
      </w:r>
    </w:p>
    <w:p>
      <w:pPr>
        <w:pStyle w:val="ParagraphOrder"/>
        <w:numPr>
          <w:ilvl w:val="0"/>
          <w:numId w:val="3"/>
        </w:numPr>
        <w:ind w:firstLine="720"/>
        <w:rPr/>
      </w:pPr>
      <w:r>
        <w:rPr/>
        <w:t xml:space="preserve">The Commission retains jurisdiction to enter further orders as necessary.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13793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16:00Z</dcterms:created>
  <dc:creator>suzette scott</dc:creator>
  <dc:description>See Decisions on COPUC Website at: 
www.dora.state.co.us/puc/Decisions/</dc:description>
  <cp:keywords/>
  <dc:language>en-US</dc:language>
  <cp:lastModifiedBy>SRSCOTT</cp:lastModifiedBy>
  <cp:lastPrinted>2009-03-12T10:25:00Z</cp:lastPrinted>
  <dcterms:modified xsi:type="dcterms:W3CDTF">2009-03-12T22:34:00Z</dcterms:modified>
  <cp:revision>6</cp:revision>
  <dc:subject/>
  <dc:title>COPUC Decision</dc:title>
</cp:coreProperties>
</file>