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17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175-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March 1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20, 2009 (See, Hearing Exhibit 2).  The cases were called for hearing on March 9,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Mr. Ramon Orozco, representing Orozco &amp; Sons Trucking also appeared.  </w:t>
      </w:r>
      <w:r>
        <w:rPr>
          <w:szCs w:val="24"/>
        </w:rPr>
        <w:t>Exhibits 1 through 3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except Orozco &amp; Sons Trucking, failed to appear for the hearing as ordered by the Commission and have not shown good cause for that failure.</w:t>
      </w:r>
    </w:p>
    <w:p>
      <w:pPr>
        <w:pStyle w:val="ParagraphDiscussion"/>
        <w:numPr>
          <w:ilvl w:val="0"/>
          <w:numId w:val="13"/>
        </w:numPr>
        <w:ind w:firstLine="720"/>
        <w:rPr/>
      </w:pPr>
      <w:r>
        <w:rPr/>
        <w:t xml:space="preserve">At the February 2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 xml:space="preserve">Mr. Orozco, appearing </w:t>
      </w:r>
      <w:r>
        <w:rPr>
          <w:i/>
        </w:rPr>
        <w:t>pro se</w:t>
      </w:r>
      <w:r>
        <w:rPr/>
        <w:t xml:space="preserve">, testified that he had effective commercial insurance in place on the one remaining vehicle that he operated.  Mr. Orozco offered into evidence, Hearing Exhibit No. 3, which was a copy of his proof of effective insurance, as well as a quote sheet from the insurance agent for coverage on his commercial vehicle.  </w:t>
      </w:r>
    </w:p>
    <w:p>
      <w:pPr>
        <w:pStyle w:val="ParagraphDiscussion"/>
        <w:numPr>
          <w:ilvl w:val="0"/>
          <w:numId w:val="13"/>
        </w:numPr>
        <w:ind w:firstLine="720"/>
        <w:rPr/>
      </w:pPr>
      <w:r>
        <w:rPr/>
        <w:t xml:space="preserve">Hearing Exhibit No. 3, admitted into evidence, indicated that Orozco &amp; Sons Trucking was insured through Farmer’s Insurance Exchange for a commercial policy on a 1989 Peterbilt truck.  The effective date of the policy was listed as January 3, 2009.  Mr. Orozco confirmed that the single vehicle now used in his company was a 1989 Peterbilt.  </w:t>
      </w:r>
    </w:p>
    <w:p>
      <w:pPr>
        <w:pStyle w:val="ParagraphDiscussion"/>
        <w:numPr>
          <w:ilvl w:val="0"/>
          <w:numId w:val="13"/>
        </w:numPr>
        <w:ind w:firstLine="720"/>
        <w:rPr/>
      </w:pPr>
      <w:r>
        <w:rPr/>
        <w:t xml:space="preserve">While Mr. Orozco was able to provide proof of commercial coverage of his vehicle, he was not able to provide evidence that proof of coverage was filed with the Commission by his insurance provider.  Mr. Orozco testified that he presumed his carrier had provided such information to the Commission in a timely manner.  However, as Ms. Poley testified earlier, as of the morning of the hearing, no filing for proof of insurance had been received for the list of carriers listed in Exhibit 1, including Orozco &amp; Sons Trucking.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ParagraphDiscussion"/>
        <w:numPr>
          <w:ilvl w:val="0"/>
          <w:numId w:val="13"/>
        </w:numPr>
        <w:ind w:firstLine="720"/>
        <w:rPr/>
      </w:pPr>
      <w:r>
        <w:rPr/>
        <w:t xml:space="preserve">The undersigned ALJ would note that if Mr. Orozco ensures that the proof of his commercial insurance policy, which he clearly possesses, is filed with the Commission before the effective date of this Order, his operating authority will not be revok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_Ref141592014"/>
      <w:r>
        <w:rPr/>
        <w:t>The Respondents’ operating authorities listed in Appendix A are revoked as of the effective date of this Order.</w:t>
      </w:r>
      <w:bookmarkEnd w:id="5"/>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14155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17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8:00Z</dcterms:created>
  <dc:creator>suzette scott</dc:creator>
  <dc:description>See Decisions on COPUC Website at: 
www.dora.state.co.us/puc/Decisions/</dc:description>
  <cp:keywords/>
  <dc:language>en-US</dc:language>
  <cp:lastModifiedBy>SRSCOTT</cp:lastModifiedBy>
  <cp:lastPrinted>2009-03-09T12:11:00Z</cp:lastPrinted>
  <dcterms:modified xsi:type="dcterms:W3CDTF">2009-03-11T21:39:00Z</dcterms:modified>
  <cp:revision>4</cp:revision>
  <dc:subject/>
  <dc:title>COPUC Decision</dc:title>
</cp:coreProperties>
</file>