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7"/>
        <w:gridCol w:w="2982"/>
        <w:gridCol w:w="128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000 Airpor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 Quinc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A+ AARON Colorful Mountain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20 East Carlson Drive # 9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Hotshott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 East Lak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ville, WY  82636-9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2 Old Spec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 M O2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0 Keel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ie, IL  6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K 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South Churc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Bea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 7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y Jack Richard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6 East Bail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hr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ara, CO  8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che Creek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Argentin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eras Truc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 South Gibralta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 Brok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5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1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 Material Haul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3 Country Club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4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1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 Pop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P MacGill Livestock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64 Ruby Ranc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Suckow Exca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6 G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ny Shus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8 Highway 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he, CO  8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3959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 Baumgard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48 Oran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's Bes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9 Trail Sky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 Ma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0 County Road H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2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n Plains Towing II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0 North Ellicott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gar Hinoj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itome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 East Las Anim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P 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 West 103rd Avenue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al Heights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V F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 Scra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id Transpor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yder, TX  7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0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man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7 South Picadill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-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Lin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6-5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el Leas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s City, KS  67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m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1 Turquois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8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1 East Mansfield Avenue # 832 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8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D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5 Shawne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L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 See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on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 South Kramer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 Boy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2 Stanley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5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G Trucking 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0 Berthou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B Trucking &amp;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-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1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o's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2 Jerich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Scot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n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 South Chas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States Hotsho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-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States Hotsho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-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l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 East 18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8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ozco &amp; 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 East 11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S 150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0 West 1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2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5 Adams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H Gilbert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 3 Box 8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8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8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-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3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e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21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 Junctio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7 Highway 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alle, CO  80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 Whit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8 Weld County Road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Salle, CO  80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7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Alltra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1 Monr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9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mble Trucking &amp;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North Ridg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 Sanilac, MI  48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1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F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 Nage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-3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6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yd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West Lak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3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Champi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sville, KS  6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1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C V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5 Weld County Road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8 Dove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8 Dove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8 Dove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1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lvester'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20 Carolyn Ann 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L H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0 Charr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9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lo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ee Castro Brothers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1 Atchis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y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Colorado Avenue Apartment 5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May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 County Road 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-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0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A P Distribu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1 West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4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tima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5 Adam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5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eltzel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26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6-IN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lock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1 Northwest 107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on, OK  7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9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0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3-09T18:17:00Z</dcterms:modified>
  <cp:revision>2</cp:revision>
  <dc:subject/>
  <dc:title>&lt;carrier_name&gt;</dc:title>
</cp:coreProperties>
</file>